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cs="Tahoma"/>
          <w:b/>
          <w:b/>
          <w:bCs/>
          <w:shadow w:val="false"/>
          <w:color w:val="981630"/>
        </w:rPr>
      </w:pPr>
      <w:r>
        <w:rPr>
          <w:rFonts w:cs="Tahoma"/>
          <w:b/>
          <w:bCs/>
          <w:shadow w:val="false"/>
          <w:color w:val="981630"/>
        </w:rPr>
        <w:t>Введение</w:t>
      </w:r>
    </w:p>
    <w:p>
      <w:pPr>
        <w:pStyle w:val="Normal"/>
        <w:jc w:val="both"/>
        <w:rPr>
          <w:rFonts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/>
          <w:b/>
          <w:bCs/>
          <w:shadow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16"/>
          <w:szCs w:val="16"/>
        </w:rPr>
        <w:t>"Содержание музыки — это впечатления жизни,</w:t>
        <w:br/>
        <w:t>это мысли и чувства, выраженные в звуках" (Глиэр Р.)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Как просто выглядит это определение, не правда ли? Так часто бывает в любой науке: как бы удивительны ни были ее результаты, как бы сложно ни выражались ее практические достижения, ее основные принципы при этом до смешного просты. В самом деле, что может быть проще: музыка - это Ваши чувства, выраженные звуками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На свете найдется немало людей, которые могут глубоко чувствовать и всей душой желали бы поделиться своими чувствами с миром. А среди них - немало таких, кто обнаружил в себе эту способоность и это желание слишком поздно, чтобы поступать в музыкальную школу. Именно для этих людей мы и попытаемся рассказать о тех законах, по которым существует музыка, чтобы помочь избежать ошибок и облегчить самовыражение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Изобразительность звуками (музыкой) подчиняется определенным правилам, которые сложились в результате многовековой народной и академической музыкальной практики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Учение об элементах музыки и их свойствах изложено в музыкально-теоретических дисциплинах; начальной из них является элементарная теория музыки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hadow w:val="false"/>
          <w:color w:val="000000"/>
          <w:sz w:val="20"/>
          <w:szCs w:val="20"/>
        </w:rPr>
        <w:t>Вам не следует забывать, что, несмотря на разделение материала по темам или параграфам, изучаемые элементы музыкальной теории существуют в музыке совместно, взаимодействуют между собой, и зачастую, свойства какого-либо элемента могут проявиться на практике только в сочетании со свойствами других элементов. Поэтому не отчаивайтесь, если при попытке реализовать только что прочитанный параграф в собственных звуках, ожидаемого результата не слышно. Мастерство придет к Вам постепенно, вместе с умением сознательно анализировать, вместе с накоплением разнородных сведений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Кроме основной задачи - приведения музыкально-теоретических сведений читателя в логическую систему, курс элементарной теории музыки преследует цель содействовать Вашим творческим целям, помогая сознательнее воспринимать музыкальный текст, прививая привычку анализировать слышимое. Элементарные знания и навыки при знакомстве с новым музыкальным произведением (со стороны строения мелодии, ритма, гармонии и формообразования) внесут в Вашу работу большее разнообразие и помогут правильно раскрыть содержание музыкального произведения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Для того чтобы изучение курса элементарной теории музыки принесло Вам практическую пользу, недостаточно общего, беглого ознакомления с его основными положениями, для этого необходимо сравнительное, терпеливое и неторопливое изучение предмета. Вам значительно помогут регулярные упражнения, которые мы будем прилагать к тексту по каждой теме.</w:t>
      </w:r>
    </w:p>
    <w:p>
      <w:pPr>
        <w:pStyle w:val="Normal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shadow/>
      <w:color w:val="00008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hadow w:val="false"/>
      <w:color w:val="9816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41:00Z</dcterms:created>
  <dc:creator>Informstika</dc:creator>
  <dc:description/>
  <cp:keywords/>
  <dc:language>en-US</dc:language>
  <cp:lastModifiedBy>Informstika</cp:lastModifiedBy>
  <dcterms:modified xsi:type="dcterms:W3CDTF">2007-09-05T04:43:00Z</dcterms:modified>
  <cp:revision>1</cp:revision>
  <dc:subject/>
  <dc:title>Введение</dc:title>
</cp:coreProperties>
</file>