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Уроки  </w:t>
      </w:r>
      <w:bookmarkStart w:id="0" w:name="Урок_вокала_1"/>
      <w:bookmarkEnd w:id="0"/>
      <w:r>
        <w:rPr>
          <w:b/>
          <w:bCs/>
          <w:color w:val="000000"/>
        </w:rPr>
        <w:t>ВОКАЛ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вокала 1.</w:t>
      </w:r>
    </w:p>
    <w:p>
      <w:pPr>
        <w:pStyle w:val="Normal"/>
        <w:rPr/>
      </w:pPr>
      <w:r>
        <w:rPr>
          <w:color w:val="000000"/>
        </w:rPr>
        <w:t xml:space="preserve">Вдыхаем воздух через нос и рот, брови приподняты, глаза очень мягкие, ноздри расширены, губы сомкнуты в полуулыбке. На согласную "м " поем трезвучие сверху вниз.Начинаем урок вокала на середине диапазона (соль - ми – до 1 октавы). Упражнение можно варьировать – спеть несколько раз сверху вниз, затем снизу вверх . Можно просто покачаться на полутончиках, как бы переползая с ноты на ноту .  </w:t>
      </w:r>
    </w:p>
    <w:p>
      <w:pPr>
        <w:pStyle w:val="Normal"/>
        <w:spacing w:before="280" w:after="280"/>
        <w:rPr/>
      </w:pPr>
      <w:bookmarkStart w:id="1" w:name="Урок_вокала_2"/>
      <w:bookmarkEnd w:id="1"/>
      <w:r>
        <w:rPr>
          <w:b/>
          <w:bCs/>
          <w:color w:val="000000"/>
        </w:rPr>
        <w:t>Урок вокала 2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этом уроке вокала делаем тот  же мягкий вдох, только урок  будет не на букву, а на слоги : "ма" ,  "мэ ", "ми ",  "мо ",  "му "  и на одной ноте.  </w:t>
        <w:br/>
        <w:t xml:space="preserve">Слегка задерживаемся на букве "м " вначале каждого слога. Пропев все слоги на одной ноте, упражнение продолжаем,  поднимаясь по полутонам. Ощущение непрырывного звучания. Слоги как бы нанизываются один на другой. 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    </w:t>
      </w:r>
      <w:r>
        <w:rPr>
          <w:color w:val="000000"/>
        </w:rPr>
        <w:t xml:space="preserve">Почему мы начали наш урок вокала именно с  этого упражнения ?  Так как согласная  "м " дает возможность почувствовать резонаторы  и настраивает голос на высокое  звучание.При этом не надо особо трудиться – согласная "м " сама по себе головная. После того, как мы настроим наш аппарат на головное звучание,  поем упражнение на те же слоги, только по трезвучиям. 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bookmarkStart w:id="2" w:name="Урок_вокала_3"/>
      <w:bookmarkEnd w:id="2"/>
      <w:r>
        <w:rPr>
          <w:b/>
          <w:bCs/>
          <w:color w:val="000000"/>
        </w:rPr>
        <w:t>Урок  вокала 3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Урок вокала, в основу которого входит прием игры в мяч.Это упражнение на стакатто (Мяч – то есть наш звук, который мы будем подбрасывать при помощи нашего дыхания). Для этого сделаем сначала дыхательное  упражнение : 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расслабьте живот, 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приоткройте рот,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сделайте вдох и втяните живот,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сделайте выдох и выпятите живот.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перь сделайте все это несколько раз  медленно, зафиксируйте  ощущение места, затем   увеличьте  темп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дох и выдох  производим  только через открытый рот!  В быстром темпе  дыхание будет напоминать " дыхание собачки ". Положение рта в букве  "а ".  </w:t>
      </w:r>
    </w:p>
    <w:p>
      <w:pPr>
        <w:pStyle w:val="Normal"/>
        <w:rPr>
          <w:color w:val="000000"/>
        </w:rPr>
      </w:pPr>
      <w:bookmarkStart w:id="3" w:name="Урок_вокала_4"/>
      <w:bookmarkEnd w:id="3"/>
      <w:r>
        <w:rPr>
          <w:b/>
          <w:bCs/>
          <w:color w:val="000000"/>
        </w:rPr>
        <w:t>Урок вокала 4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Теперь сделаем вокальное упражнение. Лучше делать  упражнение на ударные слоги "да ", "до ": 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"до-о-о-о-о "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"да-а-а-а-а "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в первом уроке вокала на слоге  "мa " задействованы мышцы губ, то на "да " "до " "ду " требуется активная работа языка .При каждом произношении слога кончик языка активно прилегает к   верхним зубам.  Упражнение также можно начать поступенно (по полутонам и по трезвучиям  вверх, вниз, расширяя при этом диапазон внизу и вверху на 2 – 3 ноточки) 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началу вы можете быстро уставать после выполнения   упражнения  на  стакатто. Не усердствуйте – оно тяжелое, лучше немного отдохнуть.  </w:t>
      </w:r>
    </w:p>
    <w:p>
      <w:pPr>
        <w:pStyle w:val="Normal"/>
        <w:rPr/>
      </w:pPr>
      <w:bookmarkStart w:id="4" w:name="Урок_вокала_5"/>
      <w:bookmarkEnd w:id="4"/>
      <w:r>
        <w:rPr>
          <w:b/>
          <w:bCs/>
          <w:color w:val="000000"/>
        </w:rPr>
        <w:t>Урок вокала 5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осле того, как вы попрыгали, поиграли голосом, почувствовали дыхание,пора  поласкать связочки. Для этого и рекомендуется пятый урок вокала. Споем широкое октавное упражнение. Оно успокоит  ваш организм. Упражнение в октаву требует очень мягкого  и эластичного дыхания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покойно набираем воздух через нос и рот и на выдохе чуть-чуть отпустив дыхание, чтобы не было запертости, начинаем петь.  </w:t>
      </w:r>
    </w:p>
    <w:p>
      <w:pPr>
        <w:pStyle w:val="Normal"/>
        <w:rPr/>
      </w:pPr>
      <w:bookmarkStart w:id="5" w:name="Урок_вокала_6"/>
      <w:bookmarkEnd w:id="5"/>
      <w:r>
        <w:rPr>
          <w:b/>
          <w:bCs/>
          <w:color w:val="000000"/>
        </w:rPr>
        <w:t>Урок вокала 6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ыполнять шестой урок вокала будем на слог  "на " .Слог  "на " как будто немного ленивый.  </w:t>
        <w:br/>
        <w:t xml:space="preserve">Сделаем простое речевое упражнение.Для этого глаза опущены вниз, нёбо и маленький язычек расслаблены, расслаблены, крылышки носа чуть поджаты. Делаем упражнение на слог "на " нараспев в масочке очень лениво.  </w:t>
        <w:br/>
        <w:t xml:space="preserve">Повторяем  "на " несколько раз. Упражнение делаем сначала на одной ноте, затем по полутонам и по трезвучиям в октаву.  </w:t>
      </w:r>
    </w:p>
    <w:p>
      <w:pPr>
        <w:pStyle w:val="Normal"/>
        <w:rPr/>
      </w:pPr>
      <w:bookmarkStart w:id="6" w:name="Урок_вокала_7"/>
      <w:bookmarkEnd w:id="6"/>
      <w:r>
        <w:rPr>
          <w:b/>
          <w:bCs/>
          <w:color w:val="000000"/>
        </w:rPr>
        <w:t>Урок вокала 7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ледующее упражнение на беглость. То же положение гортани, нёба, мягких глаз, что и в предыдущем упражнении. Произносим слог "на " на первой ноте, затем переходим на букву  "а " и покатились поступенно до конца октавы туда и обратно. Чем ближе к верхней ноте, тем  активнее поднимаем нёбо. Делаем упражнение  до (ми - фа  2-ой октавы).  </w:t>
      </w:r>
    </w:p>
    <w:p>
      <w:pPr>
        <w:pStyle w:val="Normal"/>
        <w:rPr/>
      </w:pPr>
      <w:bookmarkStart w:id="7" w:name="Урок_вокала_8"/>
      <w:bookmarkEnd w:id="7"/>
      <w:r>
        <w:rPr>
          <w:b/>
          <w:bCs/>
          <w:color w:val="000000"/>
        </w:rPr>
        <w:t>Урок вокала 8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 xml:space="preserve">Поем тоже самое, только расширяем  рамки диапазона еще на 2 - 3 ноты  (октава + 2 – 3 ноты ) .Упражнение выполняется  в быстром темпе , но с  большой внутренней энергией. Очень важна первая нота, от которой вы отталкиваетесь. Энергетически вы должны стремиться к верхней ноте. Поём  как бы одним мазком кисти, без толчков. 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Запомните ! Успех любого упражнения  зависит от того , как вы  его построите мысленно(то есть сначала голова – потом действие).Необходимо несколько раз прочитать, прослушать, мысленно представить местоположение того или иного упражнения. Только после этого следует пробовать упражнение голосом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Я уверен, что эти упражнения не тяжелы, но очень полезны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Успехов и терпения !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28:00Z</dcterms:created>
  <dc:creator>Lisin</dc:creator>
  <dc:description/>
  <cp:keywords/>
  <dc:language>en-US</dc:language>
  <cp:lastModifiedBy>Lisin</cp:lastModifiedBy>
  <dcterms:modified xsi:type="dcterms:W3CDTF">2006-10-11T05:15:00Z</dcterms:modified>
  <cp:revision>4</cp:revision>
  <dc:subject/>
  <dc:title> ВОКАЛ</dc:title>
</cp:coreProperties>
</file>