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Times New Roman" w:hAnsi="Times New Roman" w:cs="Times New Roman"/>
          <w:b/>
          <w:b/>
          <w:bCs/>
          <w:shadow w:val="false"/>
          <w:color w:val="000000"/>
        </w:rPr>
      </w:pPr>
      <w:r>
        <w:rPr>
          <w:rFonts w:cs="Times New Roman" w:ascii="Times New Roman" w:hAnsi="Times New Roman"/>
          <w:b/>
          <w:bCs/>
          <w:shadow w:val="false"/>
          <w:color w:val="000000"/>
        </w:rPr>
        <w:t>Аранжировка</w:t>
      </w:r>
    </w:p>
    <w:p>
      <w:pPr>
        <w:pStyle w:val="Normal"/>
        <w:jc w:val="both"/>
        <w:rPr>
          <w:rFonts w:ascii="Times New Roman" w:hAnsi="Times New Roman" w:cs="Times New Roman"/>
          <w:b/>
          <w:b/>
          <w:bCs/>
          <w:shadow w:val="false"/>
          <w:color w:val="000000"/>
          <w:sz w:val="20"/>
          <w:szCs w:val="20"/>
        </w:rPr>
      </w:pPr>
      <w:r>
        <w:rPr>
          <w:rFonts w:cs="Times New Roman" w:ascii="Times New Roman" w:hAnsi="Times New Roman"/>
          <w:b/>
          <w:bCs/>
          <w:shadow w:val="false"/>
          <w:color w:val="000000"/>
          <w:sz w:val="20"/>
          <w:szCs w:val="20"/>
        </w:rPr>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 xml:space="preserve">Существует сразу несколько трактовок слова "аранжировка". В советской методике под ним подразумевалось переложение готовой музыки на другой исполнительский состав, например, с фортепиано на четырехголосный хор, с вокального дуэта - на дуэт тромбона с балалайкой. Когда в музыкальном училище начинается предмет инструментовки, студенты начинают путаться - чем же аранжировка от инструментовки отличается. Другая трактовка - варьирование, т.е. примерно те же изменения, как при сочинении вариаций: изменения темпов, ритмов, размеров, стилевых окрасок. При этом частенько вносятся существенные изменения в авторскую мелодию. </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Аранжировка может зайти так далеко, что и совсем заменяет исходную музыку другой, даже не созвучной оригиналу - но все-таки остается аранжировкой, потому что сохранен образ, мысль, эмоция - словом, нечто уникальное для данного сочинения</w:t>
      </w:r>
    </w:p>
    <w:p>
      <w:pPr>
        <w:pStyle w:val="Normal"/>
        <w:spacing w:before="280" w:after="280"/>
        <w:jc w:val="both"/>
        <w:rPr/>
      </w:pPr>
      <w:r>
        <w:rPr>
          <w:rFonts w:cs="Times New Roman" w:ascii="Times New Roman" w:hAnsi="Times New Roman"/>
          <w:shadow w:val="false"/>
          <w:color w:val="000000"/>
          <w:sz w:val="20"/>
          <w:szCs w:val="20"/>
        </w:rPr>
        <w:t xml:space="preserve">Например, </w:t>
      </w:r>
      <w:hyperlink r:id="rId2">
        <w:r>
          <w:rPr>
            <w:rStyle w:val="InternetLink"/>
            <w:rFonts w:cs="Times New Roman" w:ascii="Times New Roman" w:hAnsi="Times New Roman"/>
            <w:b/>
            <w:bCs/>
            <w:shadow w:val="false"/>
            <w:color w:val="000000"/>
            <w:sz w:val="20"/>
            <w:u w:val="single"/>
          </w:rPr>
          <w:t>Элегия</w:t>
        </w:r>
      </w:hyperlink>
      <w:r>
        <w:rPr>
          <w:rFonts w:cs="Times New Roman" w:ascii="Times New Roman" w:hAnsi="Times New Roman"/>
          <w:shadow w:val="false"/>
          <w:color w:val="000000"/>
          <w:sz w:val="20"/>
          <w:szCs w:val="20"/>
        </w:rPr>
        <w:t>. "Элегия" - моя самая первая работа в MIDI - обработка одноименного хора В.Калинникова. "Редеет облаков летучая гряда... и т.д." Это - пример максимального вмешательства в авторский текст. От хора не осталось ни ритма, ни жанра, ни стиля, ни даже самой мелодии. Только в кульминации труба проводит кусок исходной темы - специально для напоминания. Короче, от Калинникова осталась только форма, тональность и самый общий гармонический план - и то в немало "оджазованной" гармонизации. Тем не менее, кто знает сам хор, всегда его узнает - это испытано...</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 xml:space="preserve">Так вот, давайте сразу договоримся о том, что и как мы будем именовать. Перекладывание музыки на другой исполнительский состав, с минимальным вмешательством в сам нотный материал - это инструментовка. Инструментовка в сочетании с акустическим сведением звука заново, то есть не только написание нот, но и режиссура - это ремикс, "пересмешивание". Использование чужой музыки в качестве вставки в свою - это цитата. Такое же использование, но под своим именем - это плагиат. Сразу оговорюсь, это не обязательно воровство, потому что чужие мелодии или приемы часто проникают в вашу музыку неосознанно, Вам кажется, что вы это сами сочинили, понимаете? Это - плагиат. Варьирование - это переосмысление чужой мелодии, намек на нее, может быть, пародия, перенос ее в сферу другого стиля или эпохи, изменение темпа или ритма. Гармонизация - это перекрашивание мелодии за счет других аккордов. Простое же, художественно неоправданное добавление погремушек к Баху названия не имеет. Пусть не судят меня строго уважаемые авторы, пользующиеся этим приемом, на нашем сайте, в частности. Я обещаю,что докажу свои слова. </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 xml:space="preserve">Аранжировкой же давайте договоримся считать весь комплекс этих изменений плюс и такие, которые совсем забыты и о которых я еще упомяну. Аранжировка - это любое переосмысление или переоформление музыкального материала - но в пределах узнаваемости оригинала. </w:t>
      </w:r>
    </w:p>
    <w:p>
      <w:pPr>
        <w:pStyle w:val="Normal"/>
        <w:spacing w:before="280" w:after="280"/>
        <w:jc w:val="both"/>
        <w:rPr/>
      </w:pPr>
      <w:r>
        <w:rPr>
          <w:rFonts w:cs="Times New Roman" w:ascii="Times New Roman" w:hAnsi="Times New Roman"/>
          <w:shadow w:val="false"/>
          <w:color w:val="000000"/>
          <w:sz w:val="20"/>
          <w:szCs w:val="20"/>
        </w:rPr>
        <w:t xml:space="preserve">К примеру послушайте </w:t>
      </w:r>
      <w:r>
        <w:rPr>
          <w:rFonts w:cs="Times New Roman" w:ascii="Times New Roman" w:hAnsi="Times New Roman"/>
          <w:b/>
          <w:bCs/>
          <w:shadow w:val="false"/>
          <w:color w:val="000000"/>
          <w:sz w:val="20"/>
          <w:szCs w:val="20"/>
        </w:rPr>
        <w:t>"</w:t>
      </w:r>
      <w:hyperlink r:id="rId3">
        <w:r>
          <w:rPr>
            <w:rStyle w:val="InternetLink"/>
            <w:rFonts w:cs="Times New Roman" w:ascii="Times New Roman" w:hAnsi="Times New Roman"/>
            <w:b/>
            <w:bCs/>
            <w:shadow w:val="false"/>
            <w:color w:val="000000"/>
            <w:sz w:val="20"/>
            <w:u w:val="single"/>
          </w:rPr>
          <w:t>Артист эстрады</w:t>
        </w:r>
      </w:hyperlink>
      <w:r>
        <w:rPr>
          <w:rFonts w:cs="Times New Roman" w:ascii="Times New Roman" w:hAnsi="Times New Roman"/>
          <w:b/>
          <w:bCs/>
          <w:shadow w:val="false"/>
          <w:color w:val="000000"/>
          <w:sz w:val="20"/>
          <w:szCs w:val="20"/>
        </w:rPr>
        <w:t>"</w:t>
      </w:r>
      <w:r>
        <w:rPr>
          <w:rFonts w:cs="Times New Roman" w:ascii="Times New Roman" w:hAnsi="Times New Roman"/>
          <w:shadow w:val="false"/>
          <w:color w:val="000000"/>
          <w:sz w:val="20"/>
          <w:szCs w:val="20"/>
        </w:rPr>
        <w:t xml:space="preserve"> - пример настолько минимального вмешательства в ноты автора, что может считаться даже не аранжировкой, а скорее, трактовкой. Изменен темп, шарм. Если помните, у Джоплина этот рэг-тайм звучит как бы неуклюже, прихрамывая. У меня - феерия радости, другое настроение. Аранжировка образа, а не нот. Писалось исключительно мышью, в качестве доказательства того, что и комп способен выразительно исполнять эмоциональные тонкости, и с целью проверить свои представления о физиологии звукоизвлечения на ф-но. (Извиняюсь за излишнюю научность) Практически без вмешательства в оригинал, но сильно изменен "шарм" - чем не пример аранжировки, основанной на уважении, "любви" к автору! </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Как видите, понятие получается весьма расплывчатое, но все же так оно и есть. Это почти композиторство. Ведь настоящий композитор сочиняет только одну мысль, одну мелодию или даже мотивчик, все остальное лежит на его умении аранжировать, оформить эту мысль. И вы убедитесь, что аранжировка способна сделать из чего угодно - что угодно, на ней держится все.</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Так что можно смело считать, что вы намерены быть композитором. Что нужно иметь в своем багаже для такой работы? Да практически все.</w:t>
        <w:br/>
        <w:t>1. Понимание задачи. Вы должны точно знать, ДЛЯ ЧЕГО вы решились сделать аранжировку. Нет, я не имею в виду, кому вы собираетесь ее продать, или на какой аппаратуре она должна будет исполняться. Я имею в виду, что вы хотите внести нового в музыку. Помогаете ли вы этим автору, станет ли музыка лучше, хотите ли вы внести в нее другой смысл, или пытаетесь приспособить к другим условиям - ЗАЧЕМ вам понадобилось это делать. И вам будет яснее, какие средства нужно применять, чего нужно избежать. И если ваша работа окажется беднее (образно, психологически, духовно), чем оригинал - не начинайте ее совсем. И вообще, неплохо бы знать, как отнесется к вашей попытке автор. Вы все же подчинены ему, не правда ли? Тем осторожнее нужно быть, если его мнения вы не можете спросить. Например, если автор пребывает в лучшем из миров.</w:t>
        <w:br/>
        <w:t>2. Знание стиля. Вам нужно точно знать, каков стиль той музыки, которую вы собираетесь обрабатывать и той музыки, которую вы хотите получить. Под стилем я подразумеваю свойства музыки старых эпох (возрождение, классицизм, романтизм, импрессионизм и т.д.) или современных направлений (рэп, техно, буги, румба, блюз, би-боп, рэг-тайм, хард-рок и т.п.). Для начала нужно просто осознать, с чем вы имеете дело.</w:t>
        <w:br/>
        <w:t>3. Знание формы. Существует целая наука о том, как устроена музыка структурно, и несоблюдение этих законов грозит вам лишним утомлением. От бесформенной музыки просто мгновенно устаешь и тогда никто не оценит ваших стараний, просто выключат проигрыватель и все ваши ритмические или стилевые изыски пропадут зря.</w:t>
        <w:br/>
        <w:t>4. Знание гармонии. То же самое, существует наука о красоте созвучий. Ее преподают в училище, и многим она представляется скучищей, чем-то вроде алгебры, но это глубоко не так. Позже я приведу несколько примеров того, что можно сделать с мелодией только средствами гармонизации - Вы будете удивлены. Наука эта создавалась трудами сотен сильных сочинителей и исполнителей, ее законы столь же нерушимы, как законы природы, и никуда Вы не денетесь от этого: неграмотная гармонизация неизбежно приведет к "самодельному" звучанию, даже если слушатель не поймет, что именно ему не нравится. Изучайте гармонию, и чем дальше вы продвинетесь, тем сильнее будет действовать Ваша музыка на психику.</w:t>
        <w:br/>
        <w:t>5. Владение - если не руками, то хотя бы в теории - всеми инструментами. Каждый инструмент имеет специфические особенности звукоизвлечения и естественные ограничения по высотному диапазону и по техническим возможностям, и если этих ограничений не учитывать, вам не добиться естественности звука. Может быть, кто-то захочет именно диких звучаний, но, уверяю Вас, это сразу забьет все остальное, никто не услышит ни красоты, ни мысли, ни Ваших композиторских находок, если уловит что-то противоестественное в игре хоть одного инструмента - внимание просто распылится. Вообще все необычное, "неправильное" в Вашей музыке должно применяться очень осмотрительно, только оправданно и только минимально. Как горчица в пельменях. Это закон, я его испытал на себе, поверьте мне на слово. Позже я расскажу в общих чертах о свойствах разных инструментов по списку General MIDI, Вы будете вооружены.</w:t>
        <w:br/>
        <w:t>6. Знание основ акустики, расстановки инструментов на сцене и правила сведения фонограммы, некоторые приемы и эффекты акустического плана. Поскольку здесь собрались люди, сидящие за компьютером, значит, ваша работа не закончится написанием нот. Вам придется двигать ручки звукорежиссерского пульта - это тоже может либо свести к нулю Ваш музыкальный труд, либо подарить такие краски, которые недоступны никак иначе. Правильное сведение - большая сила.</w:t>
        <w:br/>
        <w:t>7. Представление, хотя бы в общих чертах, принципа работы вашей звуковой платы, ради эффективного ее использования. Тут я, не скрою, не съел собаки, и сам имею именно общее представление. Но и его, возможно, кому-то недостает. В конце концов, моя цель - музыкальная, творческая, просто я хочу, чтобы в интернете было место, где желающие могли бы повариться в профессионализме, копнуть музыку поглубже - таких мест довольно мало, к сожалению...</w:t>
        <w:br/>
        <w:t>8. Наконец, Вам необходимо быть внимательными. Искать новые средства, изобретать новые фокусы. Наши, к примеру, эстрадные звезды - все до единой - имеют на вооружении два-три приема и в манере аккомпанемента, и в своей вокальной манере. Я как-нибудь укажу на них. Прислушайтесь потом к их песням, и вам будет смешно, до чего же однообразно и нагло эти два приема эксплуатируются. А таких приемов нормальный музыкант должен иметь сотни. Если Вы знаете только два способа, скажем, оформить аккопманемент, то Вы сможете создать только две аранжировки в Вашей жизни, все остальное будет жвачкой, повторением без конца. Надо ежедневно изобретать новое, подслушивать и учиться у других, пополнять свой рабочий (да и "черный" тоже) список выразительных средств. Иначе Вы умрете через неделю!</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Вот, пожалуй, так мы обозначим наши планы. Дальше будем рассматривать все это по пунктам, и некоторые из этих пунктов, наверно, займут не одну лекцию. Впрочем, я готов что-либо добавить в эти планы, если Вас заинтересует какой-то иной вопрос. Большинство лекций еще не написаны и Вы можете повлиять на их содержание, милости просим!</w:t>
      </w:r>
    </w:p>
    <w:p>
      <w:pPr>
        <w:pStyle w:val="Heading4"/>
        <w:rPr>
          <w:rFonts w:ascii="Times New Roman" w:hAnsi="Times New Roman" w:cs="Times New Roman"/>
          <w:color w:val="000000"/>
        </w:rPr>
      </w:pPr>
      <w:r>
        <w:rPr>
          <w:rFonts w:cs="Times New Roman" w:ascii="Times New Roman" w:hAnsi="Times New Roman"/>
          <w:color w:val="000000"/>
        </w:rPr>
        <w:t>Инструментовка</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перед нами стоит довольно необычная. Дело в том, что данный предмет невозможно изучить по пунктам, последовательно. Например, изучая гармонию, мы могли бы продвигаться от трезвучий к энгармоническим модудяциям и от прямого четырехголосия к скрытой полифонии, и при этом каждую новую тему практиковать все более сложными задачками. Здесь же, поговорив отдельно, скажем, о жанровой или ритмической стороне работы аранжировщика, мы не можем оттренировать эту сторону в отрыве от всех остальных: этики, мелодики, формы... Поэтому, думаю, разумнее будет просто пытаться охватывать все сразу на примерах. Сначала - простых и понятных, а потом и поглубже. А отдельные аспекты работы обсудим тогда, когда столкнемся с ними. Договорились? Поехали. </w:t>
      </w:r>
    </w:p>
    <w:p>
      <w:pPr>
        <w:pStyle w:val="Heading5"/>
        <w:rPr>
          <w:rFonts w:ascii="Times New Roman" w:hAnsi="Times New Roman" w:cs="Times New Roman"/>
          <w:color w:val="000000"/>
          <w:sz w:val="24"/>
          <w:szCs w:val="24"/>
        </w:rPr>
      </w:pPr>
      <w:r>
        <w:rPr>
          <w:rFonts w:cs="Times New Roman" w:ascii="Times New Roman" w:hAnsi="Times New Roman"/>
          <w:color w:val="000000"/>
        </w:rPr>
        <w:t>ПРОСТАЯ ИНСТРУМЕНТОВКА</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торим, что такое вообще аранжировка технически: это обработка. В простейшем случае это адаптация музыки под нужный исполнительский состав, а в более общем - практически неограниченная переработка любых ее свойств. Никаких ограничений (кроме этических) здесь нет. Попробуем взять, так сказать, отверточку, и покрутить винтики в какой-нибудь простой мелодии. Например, детская песенка про елочку: </w:t>
      </w:r>
    </w:p>
    <w:p>
      <w:pPr>
        <w:pStyle w:val="Normal"/>
        <w:spacing w:before="280" w:after="280"/>
        <w:jc w:val="center"/>
        <w:rPr/>
      </w:pPr>
      <w:r>
        <w:rPr>
          <w:rFonts w:cs="Times New Roman" w:ascii="Times New Roman" w:hAnsi="Times New Roman"/>
          <w:color w:val="000000"/>
          <w:sz w:val="20"/>
          <w:szCs w:val="20"/>
        </w:rPr>
        <w:drawing>
          <wp:inline distT="0" distB="0" distL="0" distR="0">
            <wp:extent cx="523938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239385" cy="2446655"/>
                    </a:xfrm>
                    <a:prstGeom prst="rect">
                      <a:avLst/>
                    </a:prstGeom>
                  </pic:spPr>
                </pic:pic>
              </a:graphicData>
            </a:graphic>
          </wp:inline>
        </w:drawing>
      </w:r>
      <w:r>
        <w:rPr>
          <w:rFonts w:cs="Times New Roman" w:ascii="Times New Roman" w:hAnsi="Times New Roman"/>
          <w:color w:val="000000"/>
          <w:sz w:val="20"/>
          <w:szCs w:val="20"/>
        </w:rPr>
        <w:br/>
      </w:r>
      <w:hyperlink r:id="rId5">
        <w:r>
          <w:rPr>
            <w:rStyle w:val="InternetLink"/>
            <w:rFonts w:cs="Times New Roman" w:ascii="Times New Roman" w:hAnsi="Times New Roman"/>
            <w:b/>
            <w:bCs/>
            <w:color w:val="000000"/>
            <w:sz w:val="20"/>
            <w:szCs w:val="20"/>
          </w:rPr>
          <w:t>Послушаем</w:t>
        </w:r>
      </w:hyperlink>
      <w:r>
        <w:rPr>
          <w:rFonts w:cs="Times New Roman" w:ascii="Times New Roman" w:hAnsi="Times New Roman"/>
          <w:color w:val="000000"/>
          <w:sz w:val="20"/>
          <w:szCs w:val="20"/>
        </w:rPr>
        <w:t xml:space="preserve">. </w:t>
      </w:r>
    </w:p>
    <w:p>
      <w:pPr>
        <w:pStyle w:val="Normal"/>
        <w:spacing w:before="280" w:after="280"/>
        <w:jc w:val="both"/>
        <w:rPr/>
      </w:pPr>
      <w:r>
        <w:rPr>
          <w:rFonts w:cs="Times New Roman" w:ascii="Times New Roman" w:hAnsi="Times New Roman"/>
          <w:color w:val="000000"/>
          <w:sz w:val="20"/>
          <w:szCs w:val="20"/>
        </w:rPr>
        <w:t xml:space="preserve">Вам надо инструментовать ее, то есть попросту "переложить" - есть такой термин. Причем, задача минимальна: </w:t>
      </w:r>
      <w:r>
        <w:rPr>
          <w:rFonts w:cs="Times New Roman" w:ascii="Times New Roman" w:hAnsi="Times New Roman"/>
          <w:b/>
          <w:bCs/>
          <w:color w:val="000000"/>
          <w:sz w:val="20"/>
          <w:szCs w:val="20"/>
        </w:rPr>
        <w:t>НЕ</w:t>
      </w:r>
      <w:r>
        <w:rPr>
          <w:rFonts w:cs="Times New Roman" w:ascii="Times New Roman" w:hAnsi="Times New Roman"/>
          <w:color w:val="000000"/>
          <w:sz w:val="20"/>
          <w:szCs w:val="20"/>
        </w:rPr>
        <w:t xml:space="preserve"> нужно изменять содержание песенки ни в отношении ее материала (в данном случае - только мелодия, аккомпанемент я набрал от фонаря), ни ее смысла (это как-никак детская песенка, следовательно не танец, не увертюра и не импровизация). Ну, раз пишем для детей, то сразу можно ограничить выбор инструментов - неприменимы здесь ни литавры, ни дисторшн-гитара, ни манерный саксофон. А применим, например, гобой, колокольчики, клавесин, струнные, маримба... ну и так далее - вы сами понимаете, что мы собираемся ублажать не маленьких терминаторов, а нежные создания в новогодний вечер.</w:t>
      </w:r>
    </w:p>
    <w:p>
      <w:pPr>
        <w:pStyle w:val="Normal"/>
        <w:spacing w:before="280" w:after="280"/>
        <w:jc w:val="both"/>
        <w:rPr/>
      </w:pPr>
      <w:r>
        <w:rPr>
          <w:rFonts w:cs="Times New Roman" w:ascii="Times New Roman" w:hAnsi="Times New Roman"/>
          <w:color w:val="000000"/>
          <w:sz w:val="20"/>
          <w:szCs w:val="20"/>
        </w:rPr>
        <w:t>Далее, количество голосов тоже не может быть большим, это либо соло одного инструмента под сопровождение чего-нибудь вроде арфы или клавесина (многоголосное сопровождение), либо ансамбль, но камерный, миниатюрный. Даже если Вам хочется необычных синтетических тембров - пожалуйста, но опять-таки, не целый оркестр. Однако, если мы просто сменим тембр, толку будет мало. Послушайте тот же пример (</w:t>
      </w:r>
      <w:hyperlink r:id="rId6">
        <w:r>
          <w:rPr>
            <w:rStyle w:val="InternetLink"/>
            <w:rFonts w:cs="Times New Roman" w:ascii="Times New Roman" w:hAnsi="Times New Roman"/>
            <w:b/>
            <w:bCs/>
            <w:color w:val="000000"/>
            <w:sz w:val="20"/>
            <w:szCs w:val="20"/>
          </w:rPr>
          <w:t>Послушать</w:t>
        </w:r>
      </w:hyperlink>
      <w:r>
        <w:rPr>
          <w:rFonts w:cs="Times New Roman" w:ascii="Times New Roman" w:hAnsi="Times New Roman"/>
          <w:color w:val="000000"/>
          <w:sz w:val="20"/>
          <w:szCs w:val="20"/>
        </w:rPr>
        <w:t>). Вроде бы прелестно, миди-стандарт для этого и создан, но как-то уж очень прямолинейно, не правда ли? Причина тут в том, что использован инструмент другой природы. Вот Вам некоторая информация в багаж.</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как обращаться c инструментами - гобой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У любого инструмента есть своя специфика, ее можно либо просто выучить, либо иметь воображение. По мере необходимости мы узнаем эту специфику для всех тембров из миди-списка, а пока перед нами гобой - инструмент одинокий по определению. Это не что иное, как переделанный пастуший рожок - из козьего рога. А пастухов не бывает толпа, понимаете? Поле, пусто, никого. Гобой поэтому обязан быть один, и находиться в таких условиях, чтобы даже в оркестре оставаться как бы в стороне. Никто не занимает его регистр по высоте, никто не дублирует его мелодию. Да это и не нужно - его тембр легко пробивается через любые звуковые пласты, даже в одиночку. Поэтому нам нужно отдать ему только мелодию, а сопровождение поручить кому-то другому. Во-вторых, гобой - инструмент духовой, поэтому, как Вы сами понимаете, ему необходимо брать дыхание. Попробуйте сами, вставьте четвертную паузу в его партию, в конце первой фразы - и мелодия сразу оживет. Мелкий штрих - разительный результат. В будущем же постарайтесь учитывать еще и мощность инструмента. Естественно же, что если на одном дыхании гобой может звучать эдак секунд пятнадцать, то, скажем, тромбон или туба жрут столько воздуха, что за пять секунд вы задохнетесь. Туба вообще частенько берет дыхание для каждой ноты отдельно. Еще одна особенность: как бы музыкант-духовик ни старался, насыщенноть его звука будет падать по мере расхода воздуха. Взяв дыхание, он чешет бодро и громко, но постепенно звук "умирает" до следующего вдоха. Это почти незаметно, но я разглядывал осциллограмму многих записей, даже мастерского исполнения - все равно это затухание имеет место. Сделайте в моем примере такую вот коррекцию velocity, чуть-чуть, и мелодия задышит, как живая. И еще не помешает сделать крошечные паузы (по десятой доле секунды) между повторяющимися нотами, чтобы они не сливались. Живой гобоист в таких местах делает короткие "толчки" языком, для этой же цели.</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Дальше, вибрато, или модуляция (в технической терминологии! Не путать с понятием из гармонии). Если в исходном примере она категорически противопоказана - ну не умеет фортепиано этого! - то духовой инструмент вполне это может. НО. Нельзя врубить вибрато в начале трека и успокоиться, такая мелодия будет звучать неуверенно, будто играет ученик, у которого губы ездят по трости. Вибрато может присутствовать только в длинных нотах, когда музыкант не занят и отдыхает. И не сразу. Нота берется твердо, а через секунду-другую раскачивается. И старайтесь не переборщить с амплитудой. "Культурное" исполнение подразумевает почти неощутимую вибрацию, которая просто раскрашивает тембр. Сильная же вибрация Вам пригодится, когда будет нужно изобразить скрипача в кабаке, цыгана или гитарное соло в стиле рок. Правила вибрации более или менее применимы и в вокале, и в струнных, и вообще везде, где инструмент физически на это способен.</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фразировка ***</w:t>
      </w:r>
    </w:p>
    <w:p>
      <w:pPr>
        <w:pStyle w:val="Normal"/>
        <w:spacing w:before="280" w:after="280"/>
        <w:jc w:val="both"/>
        <w:rPr/>
      </w:pPr>
      <w:r>
        <w:rPr>
          <w:rFonts w:cs="Times New Roman" w:ascii="Times New Roman" w:hAnsi="Times New Roman"/>
          <w:color w:val="000000"/>
          <w:sz w:val="20"/>
          <w:szCs w:val="20"/>
        </w:rPr>
        <w:t xml:space="preserve">Далее, есть такое понятие как фразировка. Дети воспринимают это понятие, как "играть с выражением" - выписывают локтями восьмерки, головой кивают, языком чего-то старательно выводят. Проще говоря, это имитация человеческих речевых интонаций: ударений, запятых и т.п. По сути ведь, любая мелодия происходит от пения или речи - и соответственно делится на фразы, предложения, имеет - </w:t>
      </w:r>
      <w:r>
        <w:rPr>
          <w:rFonts w:cs="Times New Roman" w:ascii="Times New Roman" w:hAnsi="Times New Roman"/>
          <w:b/>
          <w:bCs/>
          <w:color w:val="000000"/>
          <w:sz w:val="20"/>
          <w:szCs w:val="20"/>
        </w:rPr>
        <w:t>всегда</w:t>
      </w:r>
      <w:r>
        <w:rPr>
          <w:rFonts w:cs="Times New Roman" w:ascii="Times New Roman" w:hAnsi="Times New Roman"/>
          <w:color w:val="000000"/>
          <w:sz w:val="20"/>
          <w:szCs w:val="20"/>
        </w:rPr>
        <w:t>! - некие кульминации и затишья, смысловые центры и незначительные дополнения. И как правило на каждую фразу или предложение приходится по одному смысловому центру. А поскольку у нас гобоист берет дыхание тоже по фразам, значит - по одной маленькой кульминации на один вдох. Расставим в нашем примере флажки на тех нотках, к которым стремится движение мелодии по смыслу.</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23938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7" r="-7" b="-27"/>
                    <a:stretch>
                      <a:fillRect/>
                    </a:stretch>
                  </pic:blipFill>
                  <pic:spPr bwMode="auto">
                    <a:xfrm>
                      <a:off x="0" y="0"/>
                      <a:ext cx="5239385" cy="1313815"/>
                    </a:xfrm>
                    <a:prstGeom prst="rect">
                      <a:avLst/>
                    </a:prstGeom>
                  </pic:spPr>
                </pic:pic>
              </a:graphicData>
            </a:graphic>
          </wp:inline>
        </w:drawing>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еперь достаточно сделать плавное увеличение velocity от начал фраз к этим флажкам и плавные спады от флажков к цезурам (то есть паузам для дыхания). Это главный принцип фразировки и нужно иметь веские основания для его нарушения, и быть готовым ко тому, что подобное нарушение начисто разрушит естественность мелодии. Впрочем, бывает, что именно это и нужно. Еще на будущее: разрешения неустойчивых звуков в устойчивые обычно фразируются спадом, то есть устойчивый звук берется осторожнее неустойчивого. Дело в том, что устойчивый звук по определению подсознательно выделяется, привлекает внимание, к нему слушатель стремится поневоле. Если этот звук выделять еще и громкостью - он будет "торчать", выбиваться из общей линии. И слушатель испытает дискомфорт. Это используется уже не одну сотню лет, нам не грех бы это просто знать, и использовать в наших корыстных целях.</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 теме о фальши.</w:t>
      </w:r>
    </w:p>
    <w:p>
      <w:pPr>
        <w:pStyle w:val="Normal"/>
        <w:spacing w:before="280" w:after="280"/>
        <w:jc w:val="both"/>
        <w:rPr/>
      </w:pPr>
      <w:r>
        <w:rPr>
          <w:rFonts w:cs="Times New Roman" w:ascii="Times New Roman" w:hAnsi="Times New Roman"/>
          <w:color w:val="000000"/>
          <w:sz w:val="20"/>
          <w:szCs w:val="20"/>
        </w:rPr>
        <w:t xml:space="preserve">Это тоже сильное средство оживить Вашу фонограмму. Некоторым инструментам по природе свойственно фальшивить. В первую очередь, примитивным, народным. Сюда относится губная гармоника, пан-флейта (связка деревянных трубочек), банджо, кото, жалейка. Но и некоторые "серьезные" инструменты фальшивят из-за сложности их настройки. И гобой, и кларнет к ним относятся. Поэтому в нашем примере невредно будет внести в некоторые ноты стабильное смещение (wheel) эдак в пределах сотни-другой единичек (по midi-протоколу). Например, слегка завысить ноту "ми" и занизить "ре". Это еще в пределах музыкальной ноты и слуха резать не будет. Иногда же может понадобиться и более крутая фальшь. В моей обработке </w:t>
      </w:r>
      <w:hyperlink r:id="rId8">
        <w:r>
          <w:rPr>
            <w:rStyle w:val="InternetLink"/>
            <w:rFonts w:cs="Times New Roman" w:ascii="Times New Roman" w:hAnsi="Times New Roman"/>
            <w:b/>
            <w:bCs/>
            <w:color w:val="000000"/>
            <w:sz w:val="20"/>
            <w:szCs w:val="20"/>
          </w:rPr>
          <w:t>Besame</w:t>
        </w:r>
      </w:hyperlink>
      <w:r>
        <w:rPr>
          <w:rFonts w:cs="Times New Roman" w:ascii="Times New Roman" w:hAnsi="Times New Roman"/>
          <w:color w:val="000000"/>
          <w:sz w:val="20"/>
          <w:szCs w:val="20"/>
        </w:rPr>
        <w:t xml:space="preserve"> я имитировал шарманку, провалявшуюся год на чердаке. Сочетание гармонии с флейтой я "расстроил" внаглую где-то на четверть тона - получилась "бяка", убожество, что и требовалось.</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Пойдем дальше, к сопровождению. Если Вам нравится ансамблевая игра, можно дать гобою в компанию другие деревянные духовые - флейту, фагот, кларнет. Вы, конечно, имеете полную свободу выбора, но нужно быть последовательными. Если мы договорились придерживаться исходного образа, то песенка должна успокаивать ребенка, а значит тембры должны быть родственными, не бороться друг с другом. Потому я предлагаю ограничиться деревянной группой. Эти тембры, впрочем, тоже весьма разные: если флейта относится к той же "нежной" ауре, то фагот ассоциируется с барокко, несколько "музейное" настроение. А кларнет - как в исполнении моей звуковой карты, так и частенько в жизни - инструмент крикливый, резкий. По крайней мере рядом с гобоем. Кларнет более уместен в джазовой композиции, чем в данном примере. Попробуйте просто поделить мою партитуру на три-четыре миди-канала и поручить их синтез деревянным духовым: фагот внизу, кларнет в серединке, флейта вверху, и затем украсьте их партии "дыханием" и вибрато. Я же, чтобы не повторять Ваших упражнений, попытаюсь нарисовать рождественскую картинку по своему вкусу, Вы не против? Например, сопровождение маленьким церковным органчиком создаст "американизированную" атмосферу. Санта-Клаус, венки на дверях, тихий снежок. Ну и, раз орган церковный, более, чем уместно было бы добавить глубокую реверберацию и немного "раскидать" органный звук по разным сторонам. Вот Вам рождество. Вам же просьба - попытайтесь соорудить из этой песенки квартет деревянных духовых с учетом тех особенностей, которые Вы узнали об этом классе инструментов. Отмечу, что все коррекции wheel, modulation, reverb., все фразировочные и "дыхательные" паузы - все это нужно делать отдельно для каждой партии, ведь мелодии-то у всех разные! Естественно, что более высокие ноты будут браться активнее (по velocity) низких. По возможности используйте уже набранные мной ноты - ведь мы договорились не менять текста ни в одной мелочи. Пусть эта попытка чуткого отношения к тембрам, внимания к тонкостям, которые, оставаясь невидимыми, делают компьютерное звучание живым, станет Вашим домашним заданием. Если хотите, я могу "проверить уроки", если Ваши попытки и вопросы Вы пошлете ко мне. Рекомендую также испытать и другие варианты состава исполнителей, не нарушающие (мы же договорились) содержания песенки, например: какие-либо не резко звучащие синтетические Pad-ы, вибрафон, невысокие регистры струнных, гитара. И пытайтесь при этом зрительно представить обстановку, в которой мог бы звучать данный вариант. Как детишек просят рисовать картинки к музыке - это полезно. Это поможет Вам не выбиваться из стиля и создавать цельные, не травмирующие психику произведения. А я добавлю к своему варианту еще один штришок - крошечный колокольчик (или он болтается на колпаке у Санта-Клауса, или это ветер шевелит дверной колокольчик - как хотите).</w:t>
      </w:r>
    </w:p>
    <w:p>
      <w:pPr>
        <w:pStyle w:val="Heading4"/>
        <w:rPr/>
      </w:pPr>
      <w:r>
        <w:rPr>
          <w:rFonts w:cs="Times New Roman" w:ascii="Times New Roman" w:hAnsi="Times New Roman"/>
          <w:shadow/>
          <w:color w:val="000000"/>
          <w:sz w:val="20"/>
          <w:szCs w:val="20"/>
        </w:rPr>
        <w:br w:type="textWrapping" w:clear="all"/>
      </w:r>
      <w:r>
        <w:rPr>
          <w:rFonts w:cs="Times New Roman" w:ascii="Times New Roman" w:hAnsi="Times New Roman"/>
          <w:color w:val="000000"/>
        </w:rPr>
        <w:t>ФАКТУРА</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Этим термином в музыкальной теории называют строение музыкальной ткани. Несколько невразумительно звучит, верно? Боюсь, что в одной фразе это понятие точнее и не выразишь. В современном понимании, при четком делении музыки на мелодию и аккомпанемент, фактурой можно назвать тип этого аккомпанемента, его устройство: чередование баса и аккорда, просто фон из длинных аккордов, гитарный перебор, сопровождение, организованное в самых разных ритмах - все это разные фактуры. Так вот, поиск, подбор новой фактуры - тоже один из инструментов аранжировщика. Вы можете облечь мелодию в нежные полупрозрачные одежды, окружить тонкими кружевами, или снабдить острыми активными ритмами, или заковать в броню и поставить на гусеницы - одними лишь средствами фактуры.</w:t>
      </w:r>
    </w:p>
    <w:p>
      <w:pPr>
        <w:pStyle w:val="Normal"/>
        <w:spacing w:before="280" w:after="280"/>
        <w:jc w:val="both"/>
        <w:rPr/>
      </w:pPr>
      <w:r>
        <w:rPr>
          <w:rFonts w:cs="Times New Roman" w:ascii="Times New Roman" w:hAnsi="Times New Roman"/>
          <w:shadow w:val="false"/>
          <w:color w:val="000000"/>
          <w:sz w:val="20"/>
          <w:szCs w:val="20"/>
        </w:rPr>
        <w:t>Мы, пожалуй, продолжим терзать нашу бедную "елочку", чтобы виднее была разница на одном и том же примере, хорошо? Итак, первая же фактурная формула, которая нам известна (поскольку мы ее слышим по сто раз на дню от нашего убогого радио) - формула "ум-ца" или "ис-та" или "бум-шварк", или как ее только ни называют, короче говоря, чередование баса и аккорда. Что будет с нашей песенкой, если дать ей такое сопровождение? Послушаем (</w:t>
      </w:r>
      <w:hyperlink r:id="rId9">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xml:space="preserve">). Кстати, для тех, кто интересовался уроками об аккордах на нашем сайте: ноты набраны мной с таким использованием обращений трезвучий, какое рекомендуется для плавного голосоведения. Вообще, всегда стремитесь к естественности, тогда Ваша музыка будет легче находить поклонников, быстрее запоминаться. Просто будет приятнее! </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Но вернемся к нашим баранам. Я умышленно лишил этот пример всяких украшений, чтобы было заметнее то, что с ним можно сделать. Как Вам звучание? Не правда ли, похоже на пьяного слона? Может, это и не годится для детской колыбельной, но запомним, понадобится может быть: вот так, если потребуется, мы будем изображать пьяный крупный скот.</w:t>
      </w:r>
    </w:p>
    <w:p>
      <w:pPr>
        <w:pStyle w:val="Normal"/>
        <w:spacing w:before="280" w:after="280"/>
        <w:jc w:val="both"/>
        <w:rPr/>
      </w:pPr>
      <w:r>
        <w:rPr>
          <w:rFonts w:cs="Times New Roman" w:ascii="Times New Roman" w:hAnsi="Times New Roman"/>
          <w:shadow w:val="false"/>
          <w:color w:val="000000"/>
          <w:sz w:val="20"/>
          <w:szCs w:val="20"/>
        </w:rPr>
        <w:t>Но это - лишь скелет фактуры. Даже примитивное "ум-ца" вполне может стать разнообразнее, есть целая куча вариаций этого ритма. Посмотрим, как это можно обработать. Для начала, не изменяя тембра, можно внести штриховые краски: пусть бас, как более тяжелое и неповоротливое от природы создание, "ходит" крупными длительностями, тупо и тяжело. Для пущего утяжеления его можно удвоить в октаву снизу. А вот аккорды, соответствующие более подвижным тембрам, мы исполним более стаккатно, легко: (</w:t>
      </w:r>
      <w:hyperlink r:id="rId10">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w:t>
      </w:r>
    </w:p>
    <w:p>
      <w:pPr>
        <w:pStyle w:val="Normal"/>
        <w:spacing w:before="280" w:after="280"/>
        <w:jc w:val="both"/>
        <w:rPr/>
      </w:pPr>
      <w:r>
        <w:rPr>
          <w:rFonts w:cs="Times New Roman" w:ascii="Times New Roman" w:hAnsi="Times New Roman"/>
          <w:shadow w:val="false"/>
          <w:color w:val="000000"/>
          <w:sz w:val="20"/>
          <w:szCs w:val="20"/>
        </w:rPr>
        <w:t>Далее, можно варьировать эту фактуру, заполнив все восьмые в такте ровными аккордами. При этом фактура потеряет эти наглые акценты на слабых долях, зато станет динамичнее, устремится вперед. Позволим ей это, увеличив темп (</w:t>
      </w:r>
      <w:hyperlink r:id="rId11">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xml:space="preserve">). </w:t>
      </w:r>
    </w:p>
    <w:p>
      <w:pPr>
        <w:pStyle w:val="Normal"/>
        <w:spacing w:before="280" w:after="280"/>
        <w:jc w:val="both"/>
        <w:rPr/>
      </w:pPr>
      <w:r>
        <w:rPr>
          <w:rFonts w:cs="Times New Roman" w:ascii="Times New Roman" w:hAnsi="Times New Roman"/>
          <w:shadow w:val="false"/>
          <w:color w:val="000000"/>
          <w:sz w:val="20"/>
          <w:szCs w:val="20"/>
        </w:rPr>
        <w:t>Можно затем добавлять какие-либо ритмические дробления в аккомпанирующую формулу и даже совсем изменять ритм - оставаясь в пределах принципа "чередование баса с аккордом": Я попробую просто-напросто вставить в басовую партию в нескольких местах вспомогательные звуки (выбирая их из тех, которые входят в состав того трезвучия, которое "живет" в данный момент) и другие вспомогательные нотки - как бы короткие гаммы перед некоторыми опорными долями. А в аккордовой части фактуры - просто смещу аккорды взад и вперед от их "законных" моментов времени, создам некую джазовую "кривизну", синкопность (</w:t>
      </w:r>
      <w:hyperlink r:id="rId12">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xml:space="preserve">). Для тех, кто не в курсе: синкопа - это именно смещение звукового удара, акцента в сторону от сильной доли такта - типично джазовое явление. Ну как, повеселее зазвучало? </w:t>
      </w:r>
    </w:p>
    <w:p>
      <w:pPr>
        <w:pStyle w:val="Normal"/>
        <w:spacing w:before="280" w:after="280"/>
        <w:jc w:val="both"/>
        <w:rPr/>
      </w:pPr>
      <w:r>
        <w:rPr>
          <w:rFonts w:cs="Times New Roman" w:ascii="Times New Roman" w:hAnsi="Times New Roman"/>
          <w:shadow w:val="false"/>
          <w:color w:val="000000"/>
          <w:sz w:val="20"/>
          <w:szCs w:val="20"/>
        </w:rPr>
        <w:t>Дальше, можно, к примеру, удвоить каждый "бас-аккорд" (</w:t>
      </w:r>
      <w:hyperlink r:id="rId13">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намекая на популярный некогда танец "шейк", и так далее - что позволит Ваша фантазия. Фактура будет приобретать всевозможные танцевальные оттенки до тех пор, пока Вы не изменяете размер и сохраняете хотя бы намек на это самое чередование "ум-ца". Ничего не изменится в характере музыки, если подключить ударную группу. Ведь Вы будете просто вынуждены здесь повторить ту же формулу "бас-барабан - малый барабан (или маленькая тарелочка"хэт")". Музыка утяжелится, но останется танцевальной, причем грубой и тяжелой, как это сейчас модно (</w:t>
      </w:r>
      <w:hyperlink r:id="rId14">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xml:space="preserve">). Такой тип фактуры создается очень (я бы сказал, слишком) легко: берете любую музыку и добавляете удары малого барабана на четных долях такта. Этим нынче зарабатывают свой хлеб сотни звезд, но нам с Вами этого не пристало! Слишком легко достигается - значит и цена такой работы - грош. И долговечность, и ценность любого искусства ВСЕГДА прямо пропорциональны затраченному труду, вернее, мучениям. Потому, познакомившись с фактурой "ум-ца", продолжим вооружаться средствами, которые недоступны никаким звездам, о-кей? Значит, двигаемся дальше. </w:t>
      </w:r>
    </w:p>
    <w:p>
      <w:pPr>
        <w:pStyle w:val="Normal"/>
        <w:spacing w:before="280" w:after="280"/>
        <w:jc w:val="both"/>
        <w:rPr/>
      </w:pPr>
      <w:r>
        <w:rPr>
          <w:rFonts w:cs="Times New Roman" w:ascii="Times New Roman" w:hAnsi="Times New Roman"/>
          <w:shadow w:val="false"/>
          <w:color w:val="000000"/>
          <w:sz w:val="20"/>
          <w:szCs w:val="20"/>
        </w:rPr>
        <w:t>Фактура может быть вывернута наизнанку, то есть роль мелодии поручается басовому голосу, а аккомпанемент перебирается наверх. И тут появляется еще целый набор красок, смотря по тому, каков тип аккомпанемента и какой именно инструмент ведет тему (</w:t>
      </w:r>
      <w:r>
        <w:rPr>
          <w:rFonts w:cs="Times New Roman" w:ascii="Times New Roman" w:hAnsi="Times New Roman"/>
          <w:b/>
          <w:bCs/>
          <w:shadow w:val="false"/>
          <w:color w:val="000000"/>
          <w:sz w:val="20"/>
          <w:szCs w:val="20"/>
        </w:rPr>
        <w:t>примеры [</w:t>
      </w:r>
      <w:hyperlink r:id="rId15">
        <w:r>
          <w:rPr>
            <w:rStyle w:val="InternetLink"/>
            <w:rFonts w:cs="Times New Roman" w:ascii="Times New Roman" w:hAnsi="Times New Roman"/>
            <w:b/>
            <w:bCs/>
            <w:shadow w:val="false"/>
            <w:color w:val="000000"/>
            <w:sz w:val="20"/>
            <w:u w:val="single"/>
          </w:rPr>
          <w:t>B</w:t>
        </w:r>
      </w:hyperlink>
      <w:r>
        <w:rPr>
          <w:rFonts w:cs="Times New Roman" w:ascii="Times New Roman" w:hAnsi="Times New Roman"/>
          <w:b/>
          <w:bCs/>
          <w:shadow w:val="false"/>
          <w:color w:val="000000"/>
          <w:sz w:val="20"/>
          <w:szCs w:val="20"/>
        </w:rPr>
        <w:t>], [</w:t>
      </w:r>
      <w:hyperlink r:id="rId16">
        <w:r>
          <w:rPr>
            <w:rStyle w:val="InternetLink"/>
            <w:rFonts w:cs="Times New Roman" w:ascii="Times New Roman" w:hAnsi="Times New Roman"/>
            <w:b/>
            <w:bCs/>
            <w:shadow w:val="false"/>
            <w:color w:val="000000"/>
            <w:sz w:val="20"/>
            <w:u w:val="single"/>
          </w:rPr>
          <w:t>C</w:t>
        </w:r>
      </w:hyperlink>
      <w:r>
        <w:rPr>
          <w:rFonts w:cs="Times New Roman" w:ascii="Times New Roman" w:hAnsi="Times New Roman"/>
          <w:b/>
          <w:bCs/>
          <w:shadow w:val="false"/>
          <w:color w:val="000000"/>
          <w:sz w:val="20"/>
          <w:szCs w:val="20"/>
        </w:rPr>
        <w:t>]</w:t>
      </w:r>
      <w:r>
        <w:rPr>
          <w:rFonts w:cs="Times New Roman" w:ascii="Times New Roman" w:hAnsi="Times New Roman"/>
          <w:shadow w:val="false"/>
          <w:color w:val="000000"/>
          <w:sz w:val="20"/>
          <w:szCs w:val="20"/>
        </w:rPr>
        <w:t>). Слышите? Тремолирующая гитара вызывает ассоциации с фольклором, с балалайкой или домрой, в другом случае сочетание колоколов с литаврами придает мелодии некую величественность, а в третьем - напоминание о, быть может, балетной музыке Чайковского, он обожал пульсирующие флейты и певучие темы виолончели. Вы должны уметь изобразить любой стиль, любую эмоцию - ведь не зря же все эти композиторы на свете жили. Все уже придумано, пользуйтесь!</w:t>
      </w:r>
    </w:p>
    <w:p>
      <w:pPr>
        <w:pStyle w:val="Normal"/>
        <w:spacing w:before="280" w:after="280"/>
        <w:jc w:val="both"/>
        <w:rPr/>
      </w:pPr>
      <w:r>
        <w:rPr>
          <w:rFonts w:cs="Times New Roman" w:ascii="Times New Roman" w:hAnsi="Times New Roman"/>
          <w:shadow w:val="false"/>
          <w:color w:val="000000"/>
          <w:sz w:val="20"/>
          <w:szCs w:val="20"/>
        </w:rPr>
        <w:t>Какие еще типы фактуры существуют? Аккордовая. В принципе то же самое, только гармонии не раскладываются во времени. Весьма многоликий, между прочим, тип. Вот несколько примеров (отдохнем малость от "елочки", согласны?) - остинато (то есть однообразная пульсация, повторение) создает - в быстром темпе - напряжение, ожидание какой-то развязки (</w:t>
      </w:r>
      <w:hyperlink r:id="rId17">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или - реже - воодушевление, приподнятость (</w:t>
      </w:r>
      <w:hyperlink r:id="rId18">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а в медленном темпе - либо эффект траурного шествия, либо мягкую качку медленного танца (</w:t>
      </w:r>
      <w:hyperlink r:id="rId19">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полностью аккордовое оформление как темы, так и сопровождения - прекрасное средство для кульминаций (</w:t>
      </w:r>
      <w:hyperlink r:id="rId20">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w:t>
      </w:r>
    </w:p>
    <w:p>
      <w:pPr>
        <w:pStyle w:val="Normal"/>
        <w:spacing w:before="280" w:after="280"/>
        <w:jc w:val="both"/>
        <w:rPr/>
      </w:pPr>
      <w:r>
        <w:rPr>
          <w:rFonts w:cs="Times New Roman" w:ascii="Times New Roman" w:hAnsi="Times New Roman"/>
          <w:shadow w:val="false"/>
          <w:color w:val="000000"/>
          <w:sz w:val="20"/>
          <w:szCs w:val="20"/>
        </w:rPr>
        <w:t>Арпеджированное сопровождение - вотчина арфы или гуслей. Если Вы напишете свободное, вне ритма, "блуждание" арфы по звукам трезвучия, получится вроде как шум водопада. Такой прием, кстати, здорово наполняет оркестровую партитуру объемом и широтой размаха, не перегружая при этом ни Ваш слух, ни секвенсор Вашего компьютера (</w:t>
      </w:r>
      <w:hyperlink r:id="rId21">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Такое же арпеджированное сопровождение, но в условиях ритма и размера хорошо служит полноценным аккомпанементом, а не только "подкраской", и даже может совсем заменить собой мелодию. Прекрасный пример тому - первая прелюдия из классического сборника Баха "Хорошо темперированный клавир" (</w:t>
      </w:r>
      <w:hyperlink r:id="rId22">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Это тот удивительный случай, когда фактура аккомпанемента столь точна и полна, что даже в мелодии нужды не возникло. Впрочем, мелодия тоже прекрасно чувствует себя в сопровождении арпеджио, вплетенного в ровный ритм (</w:t>
      </w:r>
      <w:hyperlink r:id="rId23">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xml:space="preserve">). </w:t>
      </w:r>
    </w:p>
    <w:p>
      <w:pPr>
        <w:pStyle w:val="Normal"/>
        <w:spacing w:before="280" w:after="280"/>
        <w:jc w:val="both"/>
        <w:rPr/>
      </w:pPr>
      <w:r>
        <w:rPr>
          <w:rFonts w:cs="Times New Roman" w:ascii="Times New Roman" w:hAnsi="Times New Roman"/>
          <w:shadow w:val="false"/>
          <w:color w:val="000000"/>
          <w:sz w:val="20"/>
          <w:szCs w:val="20"/>
        </w:rPr>
        <w:t>Еще разновидность арпеджио, так называемая "фигурация" - это, по сути, те же аккорды, равномерно разложенные по одной нотке, ровными длительностями. Пользовался этим еще Моцарт, как всегда, весьма остроумно. Фигурация не требует никакого мастерства (ею пользуются при подборе на слух все дети даже сегодня), и в то же время фигурация прекрасно показывает все гармонии, создает ритмическую сетку, "канву" - как нынешняя ритм-гитара. Два классических примера фигурации - "ломаное" движение (</w:t>
      </w:r>
      <w:hyperlink r:id="rId24">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и "прямое" (</w:t>
      </w:r>
      <w:hyperlink r:id="rId25">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Вот, это наверно, все основные виды фактуры. Но на этом еще рано успокаиваться, потому что наша цель - передать разнообразные эмоции, душевные состояния воображаемого музыкального персонажа, не так ли? И музыкальная фактура имеет свойства, отвечающие за ее эмоциональное содержание. Это, во-первых, расположение музыки по регистрам (то есть на высотной оси) и во-вторых, во времени. Не пугайтесь чересчур строгих определений, на самом деле все очень просто.</w:t>
      </w:r>
    </w:p>
    <w:p>
      <w:pPr>
        <w:pStyle w:val="Normal"/>
        <w:spacing w:before="280" w:after="280"/>
        <w:jc w:val="both"/>
        <w:rPr/>
      </w:pPr>
      <w:r>
        <w:rPr>
          <w:rFonts w:cs="Times New Roman" w:ascii="Times New Roman" w:hAnsi="Times New Roman"/>
          <w:shadow w:val="false"/>
          <w:color w:val="000000"/>
          <w:sz w:val="20"/>
          <w:szCs w:val="20"/>
        </w:rPr>
        <w:t>Существует условное деление высотного (или частотного, если хотите) диапазона на отрезки или зоны - "регистры", которые так и называются - высокий, средний и низкий. Как можно легко догадаться, звучание этих регистров окрашено эмоционально так же, как окружающие нас в жизни звуки: нижний регистр занимают звуки страшные, угрожающие, мощные, таинственные. Ассоциируйте их, с чем угодно: локомотив, медведь, подземный гул, ракетный двигатель, тьма, смерть и т.п. Стало быть, почти все, что Вы напишете в этом регистре, будет вызывать те же ощущения и у Ваших слушателей. Средний регистр - наиболее близкий звучанию спокойного человеческого голоса, естественно настраивает на отдых, повествует. В этом регистре хорошо писать длинные спокойные мелодии, никого не напрягающие и ничего не требующие. Высокий же регистр - опять подключайте воображение - это птичье пение, это истошный крик, это ветер, колокольчики, напряжение, кульминация, прозрачная дымка - все зависит от тембра, от инструмента, которому Вы поручите ведение темы. Согласитесь, поющая в третьей октаве нежная флейта и заходящаяся истошным визгом дисторшн-гитара - совсем разные сферы! Но чаще всего, если Вы не предпринимаете каких-то специальных необычных мер, работает элементарная закономерность: чем выше звучание, тем больше напряжение. Поэтому самая главная кульминационная нота в почти любой мелодии - самая высокая. Вот пример: миниатюра Грига из сюиты "Пер Гюнт" - шествие гномов. В начале (и в конце тоже) тема этих самых гномов рисует их сказочность, их крошечные шажки, их таинственность (</w:t>
      </w:r>
      <w:hyperlink r:id="rId26">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А в кульминации - заметьте, АБСОЛЮТНО та же фактура, прямо до последней ноты - музыка захватывает верхний регистр, вернее даже охватывает почти весь музыкальный диапазон. И получается - та же музыка, те же ноты, но эмоционально - какая-то оргия нечистой силы, волосы шевелятся от ужаса (</w:t>
      </w:r>
      <w:hyperlink r:id="rId27">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Таким образом, Вам подвластны практически любые эмоции за счет контрастного применения разных регистров, как в сопоставлении, так и одновременно.</w:t>
      </w:r>
    </w:p>
    <w:p>
      <w:pPr>
        <w:pStyle w:val="Normal"/>
        <w:spacing w:before="280" w:after="280"/>
        <w:jc w:val="both"/>
        <w:rPr/>
      </w:pPr>
      <w:r>
        <w:rPr>
          <w:rFonts w:cs="Times New Roman" w:ascii="Times New Roman" w:hAnsi="Times New Roman"/>
          <w:shadow w:val="false"/>
          <w:color w:val="000000"/>
          <w:sz w:val="20"/>
          <w:szCs w:val="20"/>
        </w:rPr>
        <w:t>Кроме того, величина эмоционального напряжения Вашей партитуры напрямую зависит от густоты, насыщенности фактуры. Проще говоря, чем больше нот у Вас будет одновременно звучать в тех же регистровых рамках, тем музыка будет массивнее, а следовательно, напряженнее. В этой каденции (</w:t>
      </w:r>
      <w:hyperlink r:id="rId28">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я плавно расширяю диапазон, начиная в среднем регистре и постепенно захватывая все более широкие границы вверх и вниз. Начинаем почти во сне, заканчиваем в восторге. Аналогично же работает и насыщенность, плотность фактуры и "по горизонтали", во времени: Чем активнее в среднем движение, чем мельче длительности, чем менее ровен ритмический рисунок, и чем больше возникает синкоп и ритмических противоречий между разными партиями - тем более резкие, активные эмоции это будет вызывать.</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Напоследок пара слов о технологии, один совет. Есть глубокие физические причины, по которым красиво и пропорционально звучат только такие сочетания звуков, высоты (или частоты) которых располагаются на шкале возможно ближе к логарифмическому закону. Сейчас поясню. Вы видели когда-нибудь шкалу логарифмической вычислительной линейки? Помните, как у нее расставлены деления - слева широко, а далее все теснее и теснее. По этому же закону располагаются на звуковысотной шкале частоты обертонов. И этому же закону Вам придется следовать, если Вы хотите, чтобы Ваши созвучия были плотными, "вкусными", сочными, вызывали резонанс, так сказать, в позвоночнике слушателей. А именно: Чем ниже в аккорде расположены ноты ( причем, это касается не только собственно аккордов, но и аккордовых фигураций, арпеджио, и даже всей фактуры в целом), тем шире должны быть между ними интервалы. Обычно басовые голоса движутся октавами, квинтами или квартами, а верхние - как угодно, хоть хроматизмами. Сами попробуйте, нажмите интервал терции в первой-второй октаве, и сравните с большой и контроктавой - намного тяжелее, даже тупее звучит. Вот. Есть, конечно, исключения: вспомните примеры, где мы с Вами поручали мелодию басам. Но это - особая ситуация, ее никак не назовешь классической. Мелодия оказывается в крайне невыгодных акустических условиях, и, как следствие - аккомпанемент по возможности разрежается, облегчается, сводится к гармоническому неподвижному фону. Общий же закон Вы можете проследить во всех моих примерах - арпеджио, бас-аккорд, фигурация - везде в нижнем конце фактуры используются широкие интервалы.</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В качестве тренировки предлагаю Вам взять любую понравившуюся Вам тему и написать вариации с применением всех типов фактуры, о которых мы говорили. Насладитесь тем, как разительно переокрашивается настроение музыки при столь непохожем оформлении.</w:t>
      </w:r>
    </w:p>
    <w:p>
      <w:pPr>
        <w:pStyle w:val="Heading4"/>
        <w:rPr>
          <w:rFonts w:ascii="Times New Roman" w:hAnsi="Times New Roman" w:cs="Times New Roman"/>
          <w:color w:val="000000"/>
        </w:rPr>
      </w:pPr>
      <w:r>
        <w:rPr>
          <w:rFonts w:cs="Times New Roman" w:ascii="Times New Roman" w:hAnsi="Times New Roman"/>
          <w:color w:val="000000"/>
        </w:rPr>
        <w:t>МЕЛОДИЯ</w:t>
      </w:r>
    </w:p>
    <w:p>
      <w:pPr>
        <w:pStyle w:val="Normal"/>
        <w:spacing w:before="280" w:after="280"/>
        <w:jc w:val="both"/>
        <w:rPr/>
      </w:pPr>
      <w:r>
        <w:rPr>
          <w:rFonts w:cs="Times New Roman" w:ascii="Times New Roman" w:hAnsi="Times New Roman"/>
          <w:color w:val="000000"/>
          <w:sz w:val="20"/>
          <w:szCs w:val="20"/>
        </w:rPr>
        <w:t>Попробуем на этот раз влезть поглубже на территорию самого автора и поэкспериментировать с его мелодией. В каких-то случаях (возможно, Вы столкнетесь с одним из них) мелодия являтся настолько неотъемлемой частью пьесы, что как бы полностью ее собой олицетворяет, и тогда лишить пьесу ее мелодии - означает уничтожить ее. Например, возьмите известную пеенку про кузнечика, который с мухами дружил, (</w:t>
      </w:r>
      <w:hyperlink r:id="rId29">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исполните только аккомпанемент и посмотрите, можно ли будет узнать в оставшемся эту самую песенку (</w:t>
      </w:r>
      <w:hyperlink r:id="rId30">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Как видите, аккомпанемент в отдельности оказался довольно безликим. С тем же успехом такой аккомпанемент может означать совсем другую музыку (</w:t>
      </w:r>
      <w:hyperlink r:id="rId31">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xml:space="preserve">). </w:t>
      </w:r>
    </w:p>
    <w:p>
      <w:pPr>
        <w:pStyle w:val="Normal"/>
        <w:spacing w:before="280" w:after="280"/>
        <w:jc w:val="both"/>
        <w:rPr/>
      </w:pPr>
      <w:r>
        <w:rPr>
          <w:rFonts w:cs="Times New Roman" w:ascii="Times New Roman" w:hAnsi="Times New Roman"/>
          <w:color w:val="000000"/>
          <w:sz w:val="20"/>
          <w:szCs w:val="20"/>
        </w:rPr>
        <w:t>Так вот, в таких случаях Вам просто никак нельзя переделывать мелодию до неузнаваемости - иначе это будет уже не аранжировка, а Ваше сочинение. Обратная ситуация бывает с такими произведениями, главное зерно, главная идея которых заключена глубже, чем в нотах, когда образную ауру, атмосферу, нельзя локалиовать в каком-то одном элементе музыки. Ну, например, часто вместилищем главной мысли служит гармония, как в знаменитой песне о детстве из репертуара Аллы Борисовны. Послушайте гармонии, умышленно лишенные мной мелодии (</w:t>
      </w:r>
      <w:hyperlink r:id="rId32">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xml:space="preserve">) и скажите, можно ли представить на месте "родной" мелодии что-либо другое? А раз гармония в этом примере говорит о песне все самое важное, значит мелодию можно и переделывать и заменять другой, и совсем убрать - песня останется невредимой и Вас нельзя будет обвинять в посягательстве на святыню, не так ли? Так что нас интересуют (в данной теме) только те ситуации, когда можно переделывать главный голос - мелодию - не рискуя потерять сам первоисточник; Вы ведь согласитесь, что источник должен быть легко узнаваем, если мы претендуем на роль аранжировщика, а не композитора?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же мы можем делать с мелодией? Тут Вам нужно как-то представлять, чего именно Вы хоите добиться, какова Ваша цель. Возможно, Вам хочется досказать то, на что автор только наекал, или внести собственную мысль, или как-то иначе осветить образ, окрасив его другой эмоцией. Возможно, Вы хотите подшутить над автором или поспорить с ним. А возможно, просто адаптируете музыку под свои нужды, свои инструменты, вставляете ее в поппури или готовите ее к танцевальному вечеру. Словом, нужно понимать точно, чего Вы хотите, и постараться настроиться на то состояние души, которое собираетесь рисовать. Ваше настроение - это первое дело. А для любых эмоций можно подобрать неповторимые краски, или, говоря сухо, изобразиельные методы. Впрочем, это относится не только к мелодии, на это главное настроение должы сообща работать все составляющие музыки. Если Вы, скажем, сегодня сделаете мелодию, а на другой день сядете, скажем, сводить акустику, будучи в другом настроении, то слушателю потом будет трудно понять, о чем вообще эта музыка, слишком неопределенной окажется картина... Давайте просто перечислим несколько подходов к задаче, а уж Вы будете выбирать, какой из них отвечает Вашим художественным целям в данный момент, хорошо? </w:t>
      </w:r>
    </w:p>
    <w:p>
      <w:pPr>
        <w:pStyle w:val="Heading5"/>
        <w:rPr>
          <w:rFonts w:ascii="Times New Roman" w:hAnsi="Times New Roman" w:cs="Times New Roman"/>
          <w:color w:val="000000"/>
          <w:sz w:val="24"/>
          <w:szCs w:val="24"/>
        </w:rPr>
      </w:pPr>
      <w:r>
        <w:rPr>
          <w:rFonts w:cs="Times New Roman" w:ascii="Times New Roman" w:hAnsi="Times New Roman"/>
          <w:color w:val="000000"/>
        </w:rPr>
        <w:t>АНАЛИЗ</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то то самое средство, которое превратит Вашу неуверенность в точное знание того, что надо делать. Анализ (в переводе - расчленение) состоит в том, чтобы отыскать свойства данной меодии, понять, какие "атомы" делают ее именно этой мелодией, которую не спутаешь ни с чем другим (кстати, необязательно такие признаки вообще имеются, существует - особенно в развлекательной музыке - видимо-невидимо абсолютно безликих мелодий, не содержащих ничего примечательного - тогда Вам будет много труднее зацепиться). Перечислю несколько таких признаков: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Опорные моменты - это те ноты, к которым стремится развитие темы (помните, как мы расставляли флажки в "Елочке"?). Обычно это сравнительно высокие ноты в конце или хотя бы во второй половине каждой фразы. Бывают, конечно и исключения, когда смысловой центр оказывается прямо в начале фразы, но очень редко.</w:t>
        <w:br/>
        <w:t>- Манера голосоведения - здесь нужно просто отметить про себя, движется ли мелодия по линеечкам скачками (интервалами шире терции), или плавно, гаммообразно; где в мелодии имеет место восходящее, а где - нисходящее движение, где мелодическая линия остается на одной высоте, вращаясь вокруг некоего центрального звука; Меняется ли эта самая манера в разные моменты (бывает, плавная линия внезапно нарушается широким скачком).</w:t>
        <w:br/>
        <w:t xml:space="preserve">- Цезуры - те же паузы для дыхания. Впрочем, у недуховых инструментов цезура может выражаться не паузами, а просто остановкой движения, длинными нотами. Главное, что цезуры всегда служат для разделения отдельных фраз, отдельных смыслов. По цезурам легко увидеть форму музыки - две там части, или три. А форму в любом случае Вам следует сохранить той же, что и в оригинале. </w:t>
        <w:br/>
        <w:t xml:space="preserve">- Кульминация - это вряд ли нужно объяснять. Это или самый сильный акцент, или самая высокая нота, короче, это главный из всех опорных моментов. Как правило, кульминация находится где-то в третьей четверти протяжения мелодии, реже - в конце. Обычно приближение кульминации готовится автором с помощью ускорения ритма, повышения регистра или другого усиления напряженности, а отрезок после кульминации, наоборот, эту напряженность снижает... Так вот, местоположение кульминации тоже следует сохранить, так как кульминация - это часть формы в целом. Вот изобразить ее можно по-разному, главное - не смещать. </w:t>
        <w:br/>
        <w:t xml:space="preserve">- Ритмика - тоже манера голосоведения, но во времени. Зафиксируйте, ровно ли движется музыка, или, скажем, триолями, или пунктиром (это, например, восьмая с точкой плюс шестнадцатая), или быстрыми "пробежками" с перерывами. Наблюдается ли уплотнение или усложнение ритма от начала к концу, либо ритм, наоборот, расслабляется. Ну, кроме того, невредно подметить в мелодии и другие особенности, чтобы их потом использовать. Это могут быть, например, неустойчивые окончания фраз, движение по диссонирующим звукам, да мало ли что еще. Чем больше Вы обнаружите, тем легче и интереснее будет обрабатывать, тем неожиданее может оказаться результат.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Вот, обнаружив всю механику, из которой автор соорудил свою мелодию, можно приступать к "кручению винтиков". Принцип прост: нужно оставить нетронутыми хотя бы некоторые из найденных при анализе свойств мелодии - и она будет как бы просвечивать, сквозить в Вашей обработке. Нужно оставить для слушателей хотя бы какие-то зацепки, чтобы по ним мелодия источника могла быть узнана. А узнавая знакомое, любой человек испытывает радость - тем и зарабатывает свой хлеб аранжировщик! Ну, к примеру, в той же песне о детстве можно обнаружить, что мелодия делится на четкие короткие (удобные для пения с частым дыханием) фразы. Все фразы начинаются из-за такта, что тоже удобно петь. Как бы берется разбег из трех нот, затем, в сильную долю - узловая нота и "откат" - одна медленная нота, как бы инерция после разбега (см. рис.).</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23938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7" t="-74" r="-7" b="-74"/>
                    <a:stretch>
                      <a:fillRect/>
                    </a:stretch>
                  </pic:blipFill>
                  <pic:spPr bwMode="auto">
                    <a:xfrm>
                      <a:off x="0" y="0"/>
                      <a:ext cx="5239385" cy="485140"/>
                    </a:xfrm>
                    <a:prstGeom prst="rect">
                      <a:avLst/>
                    </a:prstGeom>
                  </pic:spPr>
                </pic:pic>
              </a:graphicData>
            </a:graphic>
          </wp:inline>
        </w:drawing>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мелодическом отношении - общее движение (то есть, как бы замаскированная линия между узловыми нотами) гладкое (от "ми" к "ми", затем к "ре"), но перед сильной долей имеются скачки вверх и обратно ("ми-ля-ми"). Так. Все опорные звуки - аккордовые звуки, то есть, входят в состав звучащего в этот момент аккорда. Все, этого анализа достаточно. Берете любое из этих наблюдений, оставляете его без изменения, остальное курочите, как душе угодно - мелодия будет узнаваема. </w:t>
      </w:r>
    </w:p>
    <w:p>
      <w:pPr>
        <w:pStyle w:val="Normal"/>
        <w:spacing w:before="280" w:after="280"/>
        <w:jc w:val="both"/>
        <w:rPr/>
      </w:pPr>
      <w:r>
        <w:rPr>
          <w:rFonts w:cs="Times New Roman" w:ascii="Times New Roman" w:hAnsi="Times New Roman"/>
          <w:color w:val="000000"/>
          <w:sz w:val="20"/>
          <w:szCs w:val="20"/>
        </w:rPr>
        <w:t>Например, оставим неизменной ритмическую структуру мелодии и напишем абсолютно свои ноты (</w:t>
      </w:r>
      <w:hyperlink r:id="rId34">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Узнаваемо? Попробуем теперь бросить на произвол судьбы ритмическую структуру, но оставим на месте цезуры (</w:t>
      </w:r>
      <w:hyperlink r:id="rId35">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Или наоборот, оставим авторские ноты и ритм, только запустим мелодию от другого, соседнего аккордового звука (</w:t>
      </w:r>
      <w:hyperlink r:id="rId36">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Видите: три непохожих варианта, и мелодия (может быть, не всегда удачная, я не особенно старался) всегда легко узнается, хотя Алла Борисовна и не помышляла так петь. Впрочем, в данной песне, как уже говорилось, зерно заключено вообще в гармонии. Я могу кардинально изменить в ней не только мелодию, но и темп, и фактуру, и стиль, и даже само настроение. Пока я останусь в пределах данной гармонической сетки - неизбежно будет звучать песня о детстве из репертуара Пугачевой (</w:t>
      </w:r>
      <w:hyperlink r:id="rId37">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Ну как, принцип понятен? Анализируете, сохраняете какой-нибудь из обнаруженных признаков (активный, ровный, кривой или другой ритм, мелодическое движение скачками или линиями, узловые звуки, цезуры, ну или что еще может найтись), а над остальным содержимым мелодии экспериментиуете смело.</w:t>
      </w:r>
    </w:p>
    <w:p>
      <w:pPr>
        <w:pStyle w:val="Normal"/>
        <w:spacing w:before="280" w:after="280"/>
        <w:jc w:val="both"/>
        <w:rPr/>
      </w:pPr>
      <w:r>
        <w:rPr>
          <w:rFonts w:cs="Times New Roman" w:ascii="Times New Roman" w:hAnsi="Times New Roman"/>
          <w:color w:val="000000"/>
          <w:sz w:val="20"/>
          <w:szCs w:val="20"/>
        </w:rPr>
        <w:t xml:space="preserve">Так, дальше. В процессе анализа вполне может выделиться некий мотив в две-три ноты, на котором держится вся остальная мелодия. К примеру, квартовый скачок (мотив из двух нот) явяется строительным материалом в "кузнечике". А потом можно буквально сооружать свою собственную мелодию, лишь следя за тем, чтобы этот мотив также был в ней заметен, часто попадался. Например, что бы Вы ни написали из головы на основе мотива из четырех ровных восьмых, три из которых повторяются на одной ноте, а четвертая берется скачком вниз - любой идиот легко узнает в Вашей музыке Пятую симфонию Людвиг "Иваныча" Бетховена. Это неизбежно, потому что этот мотив де факто стал идентификатором этого человека. Что бы Вы ни написали, это будет звучать обработкой или вариацией или шуткой на тему Пятой симфонии. Просто потому, что в ее всем известной первой части ничего, кроме этих четырех нот нету. Таким образом, Ваш второй метод - мотивная основа источника вкладывается в Ваше собственное сочинение, и дело в шляпе. </w:t>
      </w:r>
    </w:p>
    <w:p>
      <w:pPr>
        <w:pStyle w:val="Normal"/>
        <w:spacing w:before="280" w:after="280"/>
        <w:jc w:val="both"/>
        <w:rPr/>
      </w:pPr>
      <w:r>
        <w:rPr>
          <w:rFonts w:cs="Times New Roman" w:ascii="Times New Roman" w:hAnsi="Times New Roman"/>
          <w:color w:val="000000"/>
          <w:sz w:val="20"/>
          <w:szCs w:val="20"/>
        </w:rPr>
        <w:t xml:space="preserve">Затем. Мы можем переокрашивать мелодию разными способами, даже не перекурочивая в ней ниего. Например, можно изменить лад на противоположный: (примеры </w:t>
      </w:r>
      <w:hyperlink r:id="rId38">
        <w:r>
          <w:rPr>
            <w:rStyle w:val="InternetLink"/>
            <w:rFonts w:cs="Times New Roman" w:ascii="Times New Roman" w:hAnsi="Times New Roman"/>
            <w:b/>
            <w:bCs/>
            <w:color w:val="000000"/>
            <w:sz w:val="20"/>
            <w:szCs w:val="20"/>
          </w:rPr>
          <w:t>А</w:t>
        </w:r>
      </w:hyperlink>
      <w:r>
        <w:rPr>
          <w:rFonts w:cs="Times New Roman" w:ascii="Times New Roman" w:hAnsi="Times New Roman"/>
          <w:color w:val="000000"/>
          <w:sz w:val="20"/>
          <w:szCs w:val="20"/>
        </w:rPr>
        <w:t xml:space="preserve"> и </w:t>
      </w:r>
      <w:hyperlink r:id="rId39">
        <w:r>
          <w:rPr>
            <w:rStyle w:val="InternetLink"/>
            <w:rFonts w:cs="Times New Roman" w:ascii="Times New Roman" w:hAnsi="Times New Roman"/>
            <w:b/>
            <w:bCs/>
            <w:color w:val="000000"/>
            <w:sz w:val="20"/>
            <w:szCs w:val="20"/>
          </w:rPr>
          <w:t>В</w:t>
        </w:r>
      </w:hyperlink>
      <w:r>
        <w:rPr>
          <w:rFonts w:cs="Times New Roman" w:ascii="Times New Roman" w:hAnsi="Times New Roman"/>
          <w:color w:val="000000"/>
          <w:sz w:val="20"/>
          <w:szCs w:val="20"/>
        </w:rPr>
        <w:t>). Или можно вогнать мелодию в условия другого ритма и даже размера (</w:t>
      </w:r>
      <w:hyperlink r:id="rId40">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Или мы можем вести тему параллельными интервалами - тогда она окрасится очень сильно и ярко тем же "цветом", какой имеет этот интервал: квинты создадут пустоту и бездушность (</w:t>
      </w:r>
      <w:hyperlink r:id="rId41">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терции (единственный интервал, доступный пониманию современной эстрады) - облекут мелодию "мясом", плотностью, примерно тот же эффект дадут сексты (</w:t>
      </w:r>
      <w:hyperlink r:id="rId42">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секунды - создадут фальшь и зубную боль, что прекрасно подходит для целей издевательства и пародии (</w:t>
      </w:r>
      <w:hyperlink r:id="rId43">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Можно даже достаточно вразумительно и узнаваемо провести мелодию, нажимая на клавиши раскрытой ладошкой, так называемыми кластерами (да, и в музыке есть такой термин!) (</w:t>
      </w:r>
      <w:hyperlink r:id="rId44">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Что еще? Можно смещать мелодию - совсем или почти совсем не изменяя ее - по вертикали или горизонтали. В первом случае Вы либо строите тему от другого аккордового звука (как я это пробовал чуть раньше), либо перемещаете все ноты на конкретный интервал. То есть, просто транспонируете. Если при этом аккомпанемент останется в прежней тональности, то получится дикое противоречие двух тональностей, что тоже вызывает зубную боль. А почему бы нам не овладеть и таким сильным средством? Может и понадобится (</w:t>
      </w:r>
      <w:hyperlink r:id="rId45">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Вот, а смещение по горизонтали - это опять один из стереотипов, заполонивших легкие жанры. По науке это называется синкопированием - помните, у нас уже заходила речь о синкопах? Так вот, этот стереотип зашел уже так далеко и так растворился в нашей крови, что мы легко можем превратить эту глупую песенку в типичную "попсу" простым смещением хотя бы некоторых нот в сторону по горизонтали, то есть, во времени (</w:t>
      </w:r>
      <w:hyperlink r:id="rId46">
        <w:r>
          <w:rPr>
            <w:rStyle w:val="InternetLink"/>
            <w:rFonts w:cs="Times New Roman" w:ascii="Times New Roman" w:hAnsi="Times New Roman"/>
            <w:b/>
            <w:bCs/>
            <w:color w:val="000000"/>
            <w:sz w:val="20"/>
            <w:szCs w:val="20"/>
          </w:rPr>
          <w:t>пример</w:t>
        </w:r>
      </w:hyperlink>
      <w:r>
        <w:rPr>
          <w:rFonts w:cs="Times New Roman" w:ascii="Times New Roman" w:hAnsi="Times New Roman"/>
          <w:color w:val="000000"/>
          <w:sz w:val="20"/>
          <w:szCs w:val="20"/>
        </w:rPr>
        <w:t xml:space="preserve">). Можно, наконец, "растворить" мелодию (или хотя бы только ее опорные звуки) в другой, Вашей собственной музыке. Это называется "скрытым голосоведением" или "скрытой полифонией" и относится скорее к теме нашей следующей встречи, так что предлагаю именно ею и закончить встречу сегодняшнюю </w:t>
      </w:r>
    </w:p>
    <w:p>
      <w:pPr>
        <w:pStyle w:val="Heading4"/>
        <w:rPr>
          <w:rFonts w:ascii="Times New Roman" w:hAnsi="Times New Roman" w:cs="Times New Roman"/>
          <w:color w:val="000000"/>
        </w:rPr>
      </w:pPr>
      <w:r>
        <w:rPr>
          <w:rFonts w:cs="Times New Roman" w:ascii="Times New Roman" w:hAnsi="Times New Roman"/>
          <w:color w:val="000000"/>
        </w:rPr>
        <w:t>О ГАРМОНИИ</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Говоря по совести, этот предмет слишком обширен для подробного рассмотрения не только в одном занятии, а и в масштабах всего сайта. Поэтому для желающих вкопаться туда немножко поглубже я посоветую найти бумажный учебник и взять в компанию хотя бы одного коллегу - при взаимном живом общении толку будет намного больше. На нашем сайте будет предпринята попытка более или менее систематизированного курса гармонии, который, правда, не заменит живой школы, но, по крайней мере, даст Вам всю информацию для самостоятельного творчества. В уроках же аранжировки, я думаю, уместнее будет просто передать Вам некоторые прикладные советы, которые помогут Вам избежать очевидных, режущих слух, ошибок. Вот, теперь приступим.</w:t>
      </w:r>
    </w:p>
    <w:p>
      <w:pPr>
        <w:pStyle w:val="Heading5"/>
        <w:rPr>
          <w:rFonts w:ascii="Times New Roman" w:hAnsi="Times New Roman" w:cs="Times New Roman"/>
          <w:color w:val="000000"/>
          <w:sz w:val="24"/>
          <w:szCs w:val="24"/>
        </w:rPr>
      </w:pPr>
      <w:r>
        <w:rPr>
          <w:rFonts w:cs="Times New Roman" w:ascii="Times New Roman" w:hAnsi="Times New Roman"/>
          <w:color w:val="000000"/>
        </w:rPr>
        <w:t>ГОЛОСОВЕДЕНИЕ</w:t>
      </w:r>
    </w:p>
    <w:p>
      <w:pPr>
        <w:pStyle w:val="Normal"/>
        <w:spacing w:before="280" w:after="280"/>
        <w:jc w:val="both"/>
        <w:rPr/>
      </w:pPr>
      <w:r>
        <w:rPr>
          <w:rFonts w:cs="Times New Roman" w:ascii="Times New Roman" w:hAnsi="Times New Roman"/>
          <w:color w:val="000000"/>
          <w:sz w:val="20"/>
          <w:szCs w:val="20"/>
        </w:rPr>
        <w:t xml:space="preserve">В контексте гармонии слово "голос" имеет как бы обобщенный смысл. Это "горизонтальная" линия, сродни мелодии, занимающая в фактуре конкретную высотную область. Если Вы построите какую-либо аккордовую последовательность, и каждый аккорд в ней составите из четырех нот, то при прослушивании этого всего эти ноты будут подсознательно, независимо от Вашего желания увязываться друг с другом в горизонтальные "мелодии" - четыре одновременных линии. Здесь "голос" не подразумевает какого-то тембра, инструмента - это абстрактная деталь фактуры, которая может при дальнейшей работе композитора превратиться в партию для инструмента, а может и раствориться среди других голосов. Это что-то наподобие математической линии, не имеющей физических параметров. НО. Несмотря на всю абстрактность, Вы должны обращаться с голосами бережно, как бы с живыми исполнителями, соблюдая несколько обязательных правил. Иначе после того, как эти голоса будут инструментованы, они прозвучат неестественно, не "лягут на душу" слушателя - и это проверено! Главное правило обращения с голосами: им должно быть </w:t>
      </w:r>
      <w:r>
        <w:rPr>
          <w:rFonts w:cs="Times New Roman" w:ascii="Times New Roman" w:hAnsi="Times New Roman"/>
          <w:b/>
          <w:bCs/>
          <w:color w:val="000000"/>
          <w:sz w:val="20"/>
          <w:szCs w:val="20"/>
        </w:rPr>
        <w:t>удобно</w:t>
      </w:r>
      <w:r>
        <w:rPr>
          <w:rFonts w:cs="Times New Roman" w:ascii="Times New Roman" w:hAnsi="Times New Roman"/>
          <w:color w:val="000000"/>
          <w:sz w:val="20"/>
          <w:szCs w:val="20"/>
        </w:rPr>
        <w:t>. Самый верный способ этого добиться - петь, напевать их во время работы. Ведь для нас с Вами уже не секрет, что все в музыке проистекает от человеческих интонаций, больше-то и неоткуда! Что значит "удобно"? Во-первых, высотный диапазон, охватываемый голосом должен отвечать одному из человеческих вокальных голосов, и не выходить за его пределы. Если голос "живет" где-то в первой-второй октаве, то Вы должны запретить ему забираться в большую или четвертую. То есть, если его роль соответствует роли сопрано, то нельзя поручать ему нот из тенорового регистра. Четыре основных голоса сообща вполне охватывают весь музыкальный диапазон и любые запредельные звуки могут применяться только как единичные события, только обоснованно и чем реже, тем лучше. Представьте, что художнику так понравилась фосфоресцирующая краска, что он начнет писать ею всю картину - тогда краска перестанет впечатлять, все сольется в один фон. Итак, соблюдайте диапазоны. Для справки обозначу примерные границы:</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23875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7" t="-26" r="-7" b="-26"/>
                    <a:stretch>
                      <a:fillRect/>
                    </a:stretch>
                  </pic:blipFill>
                  <pic:spPr bwMode="auto">
                    <a:xfrm>
                      <a:off x="0" y="0"/>
                      <a:ext cx="5238750" cy="1381125"/>
                    </a:xfrm>
                    <a:prstGeom prst="rect">
                      <a:avLst/>
                    </a:prstGeom>
                  </pic:spPr>
                </pic:pic>
              </a:graphicData>
            </a:graphic>
          </wp:inline>
        </w:drawing>
      </w:r>
    </w:p>
    <w:p>
      <w:pPr>
        <w:pStyle w:val="Normal"/>
        <w:spacing w:before="280" w:after="280"/>
        <w:jc w:val="both"/>
        <w:rPr/>
      </w:pPr>
      <w:r>
        <w:rPr>
          <w:rFonts w:cs="Times New Roman" w:ascii="Times New Roman" w:hAnsi="Times New Roman"/>
          <w:color w:val="000000"/>
          <w:sz w:val="20"/>
          <w:szCs w:val="20"/>
        </w:rPr>
        <w:t xml:space="preserve">Это приблизительные границы для хоровых партий. Естественно, у струнных они слегка иные, всего на ноту-другую. Кроме того, у струнных и духовых инструментов есть совершенно жесткие ограничения на нижнем конце диапазона, обусловленные конструкцией инструмента. В остальном же все границы очень условны. Любой голос вполне может превысить свой диапазон на два-три тона, но только ценой страшного напряжения. И даже в законных своих пределах любой голос или инструмент затрачивает неодинаковые усилия для исполнения своей партии. Как правило, середина диапазона наиболее удобна, а его края, особенно верхний, требуют напряжения сил. Я не зря на этом остановился. Дело в том, что слушатель тоже человек и подсознательно чувствует эти все законы. И долгое пение, скажем, тенора (или игра виолончели) в первой октаве будет просто генетически вызывать в слушателе напряжение, он будет уставать, даже не понимая причин этого. И если Вы не позаботитесь об отдыхе хоть изредка, то и Ваш исполнитель, и его слушатель измучаются от Вашей музыки и унесут с концерта только утомление и апатию - мы же с Вами этого не хотим? Дальше к теме об "удобстве" голосов. Поскольку при гармонизации Вы полностью самостоятельно создаете новые ноты, то для внутригармонических голосов Вы являетесь автором. И как автор, позаботьтесь о легкости их исполнения. Полагайтесь при этом, как и всегда, на собственные ощущения при пении того, что собираетесь писать. Естественно, что гораздо легче спеть мелодию, движущуюся плавно, гаммообразно, даже повторяющей одну и ту же ноту по нескольку раз, нежели мелодию, состоящую из скачков через широкие интервалы. Но уж если скачок необходим, то пусть это будет консонирующий интервал - терция, кварта, квинта, секста, октава - и не шире. Септимы и всякие уменьшенные и увеличенные интервалы спеть невероятно трудно, следовательно, их нельзя писать. Попробуйте пропеть следующие звуки: (примеры </w:t>
      </w:r>
      <w:r>
        <w:rPr>
          <w:rFonts w:cs="Times New Roman" w:ascii="Times New Roman" w:hAnsi="Times New Roman"/>
          <w:b/>
          <w:bCs/>
          <w:color w:val="000000"/>
          <w:sz w:val="20"/>
          <w:szCs w:val="20"/>
        </w:rPr>
        <w:t>[</w:t>
      </w:r>
      <w:hyperlink r:id="rId48">
        <w:r>
          <w:rPr>
            <w:rStyle w:val="InternetLink"/>
            <w:rFonts w:cs="Times New Roman" w:ascii="Times New Roman" w:hAnsi="Times New Roman"/>
            <w:b/>
            <w:bCs/>
            <w:color w:val="000000"/>
            <w:sz w:val="20"/>
            <w:szCs w:val="20"/>
          </w:rPr>
          <w:t xml:space="preserve"> A </w:t>
        </w:r>
      </w:hyperlink>
      <w:r>
        <w:rPr>
          <w:rFonts w:cs="Times New Roman" w:ascii="Times New Roman" w:hAnsi="Times New Roman"/>
          <w:b/>
          <w:bCs/>
          <w:color w:val="000000"/>
          <w:sz w:val="20"/>
          <w:szCs w:val="20"/>
        </w:rPr>
        <w:t>]; [</w:t>
      </w:r>
      <w:hyperlink r:id="rId49">
        <w:r>
          <w:rPr>
            <w:rStyle w:val="InternetLink"/>
            <w:rFonts w:cs="Times New Roman" w:ascii="Times New Roman" w:hAnsi="Times New Roman"/>
            <w:b/>
            <w:bCs/>
            <w:color w:val="000000"/>
            <w:sz w:val="20"/>
            <w:szCs w:val="20"/>
          </w:rPr>
          <w:t xml:space="preserve"> B </w:t>
        </w:r>
      </w:hyperlink>
      <w:r>
        <w:rPr>
          <w:rFonts w:cs="Times New Roman" w:ascii="Times New Roman" w:hAnsi="Times New Roman"/>
          <w:b/>
          <w:bCs/>
          <w:color w:val="000000"/>
          <w:sz w:val="20"/>
          <w:szCs w:val="20"/>
        </w:rPr>
        <w:t>]; [</w:t>
      </w:r>
      <w:hyperlink r:id="rId50">
        <w:r>
          <w:rPr>
            <w:rStyle w:val="InternetLink"/>
            <w:rFonts w:cs="Times New Roman" w:ascii="Times New Roman" w:hAnsi="Times New Roman"/>
            <w:b/>
            <w:bCs/>
            <w:color w:val="000000"/>
            <w:sz w:val="20"/>
            <w:szCs w:val="20"/>
          </w:rPr>
          <w:t xml:space="preserve"> C </w:t>
        </w:r>
      </w:hyperlink>
      <w:r>
        <w:rPr>
          <w:rFonts w:cs="Times New Roman" w:ascii="Times New Roman" w:hAnsi="Times New Roman"/>
          <w:b/>
          <w:bCs/>
          <w:color w:val="000000"/>
          <w:sz w:val="20"/>
          <w:szCs w:val="20"/>
        </w:rPr>
        <w:t>]; [</w:t>
      </w:r>
      <w:hyperlink r:id="rId51">
        <w:r>
          <w:rPr>
            <w:rStyle w:val="InternetLink"/>
            <w:rFonts w:cs="Times New Roman" w:ascii="Times New Roman" w:hAnsi="Times New Roman"/>
            <w:b/>
            <w:bCs/>
            <w:color w:val="000000"/>
            <w:sz w:val="20"/>
            <w:szCs w:val="20"/>
          </w:rPr>
          <w:t xml:space="preserve"> D </w:t>
        </w:r>
      </w:hyperlink>
      <w:r>
        <w:rPr>
          <w:rFonts w:cs="Times New Roman" w:ascii="Times New Roman" w:hAnsi="Times New Roman"/>
          <w:b/>
          <w:bCs/>
          <w:color w:val="000000"/>
          <w:sz w:val="20"/>
          <w:szCs w:val="20"/>
        </w:rPr>
        <w:t>]</w:t>
      </w:r>
      <w:r>
        <w:rPr>
          <w:rFonts w:cs="Times New Roman" w:ascii="Times New Roman" w:hAnsi="Times New Roman"/>
          <w:color w:val="000000"/>
          <w:sz w:val="20"/>
          <w:szCs w:val="20"/>
        </w:rPr>
        <w:t>. Могу побиться об заклад, что первый и третий интервалы - квинта и октава - дались Вам значительно легче, чем второй и четвертый (тритон и септима). Так вот, и здесь та же закономерность: чем труднее исполнить, тем труднее и слушать. Значит, второй совет: ведите линии плавно, без излишней суетливости, и если скачок необходим, то предпочтение - консонансам.</w:t>
      </w:r>
    </w:p>
    <w:p>
      <w:pPr>
        <w:pStyle w:val="Normal"/>
        <w:spacing w:before="280" w:after="280"/>
        <w:jc w:val="both"/>
        <w:rPr/>
      </w:pPr>
      <w:r>
        <w:rPr>
          <w:rFonts w:cs="Times New Roman" w:ascii="Times New Roman" w:hAnsi="Times New Roman"/>
          <w:color w:val="000000"/>
          <w:sz w:val="20"/>
          <w:szCs w:val="20"/>
        </w:rPr>
        <w:t>Еще дальше. Должно присутствовать равновесие. А именно, любое движение вверх обязано иметь противовес (движение вниз) либо до, либо после того. Скачок вверх обязан - хотя бы и через какое-то время - компенсироваться нисхождением (все равно, скачок это будет, или гамма). И наоборот, естественно. Точно так же активное движение должно компенсироваться цезурами. Несколько советов по взаимоотношениям голосов. Никогда не ведите все голоса в одном направлении. Любые два аккорда всегда можно соединить так, чтобы хотя бы один голос оставался на месте или чтобы все голоса двигались, но в разные стороны, вверх-вниз. Нельзя также допускать, чтобы два голоса двигались параллельными квинтами. Например, если в одном аакорде имеются ноты "до" и "соль", то эти голоса обязаны пойти в разные стороны, чтобы не получилось в другом аккорде звучание "ре" и "ля". Как исключение, квинта может перейти в уменьшенную квинту ("ре"-"ля-бемоль" в данном случае). Точно также не допускается движение и октавами, если не подразумевается дублирование мелодии другим инструментом оркестра. Но тогда уж такое дублирование должно быть явным, на протяжении всей мелодии. Тогда слушатель понимает, что эти октавы написаны ради получения нового тембра, и это не вызывает внутреннего протеста. Как ни странно, движение параллельными диссонансами, вроде тритона или септимы, вполне возможно и даже частенько оказывается удивительно красивым. Есть также распространенная ошибка, которая называется "перечение". Возникает она в тех случаях, когда некая нота в составе одного аккорда, которая по идее должна присутствовать и в следующем, внезапно оказывается повышена или понижена.(примеры [</w:t>
      </w:r>
      <w:hyperlink r:id="rId52">
        <w:r>
          <w:rPr>
            <w:rStyle w:val="InternetLink"/>
            <w:rFonts w:cs="Times New Roman" w:ascii="Times New Roman" w:hAnsi="Times New Roman"/>
            <w:b/>
            <w:bCs/>
            <w:color w:val="000000"/>
            <w:sz w:val="20"/>
            <w:szCs w:val="20"/>
          </w:rPr>
          <w:t xml:space="preserve"> A </w:t>
        </w:r>
      </w:hyperlink>
      <w:r>
        <w:rPr>
          <w:rFonts w:cs="Times New Roman" w:ascii="Times New Roman" w:hAnsi="Times New Roman"/>
          <w:color w:val="000000"/>
          <w:sz w:val="20"/>
          <w:szCs w:val="20"/>
        </w:rPr>
        <w:t>];</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hyperlink r:id="rId53">
        <w:r>
          <w:rPr>
            <w:rStyle w:val="InternetLink"/>
            <w:rFonts w:cs="Times New Roman" w:ascii="Times New Roman" w:hAnsi="Times New Roman"/>
            <w:b/>
            <w:bCs/>
            <w:color w:val="000000"/>
            <w:sz w:val="20"/>
            <w:szCs w:val="20"/>
          </w:rPr>
          <w:t>B</w:t>
        </w:r>
      </w:hyperlink>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285813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3" t="-19" r="-13" b="-19"/>
                    <a:stretch>
                      <a:fillRect/>
                    </a:stretch>
                  </pic:blipFill>
                  <pic:spPr bwMode="auto">
                    <a:xfrm>
                      <a:off x="0" y="0"/>
                      <a:ext cx="2858135" cy="1941830"/>
                    </a:xfrm>
                    <a:prstGeom prst="rect">
                      <a:avLst/>
                    </a:prstGeom>
                  </pic:spPr>
                </pic:pic>
              </a:graphicData>
            </a:graphic>
          </wp:inline>
        </w:drawing>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Здесь нота "фа- диез" просто обязана была входить в состав обоих аккордов, но была во втором из них подменена нотой "фа-бекар". Вы можете убедиться, что звучит это довольно коряво. Дальше, в классической школе считается также ошибкой, когда голоса расходятся более, чем на октаву друг от друга или "перекрещиваются" по высоте. Это правило Вам следует соблюдать, если Вы хотите иметь стиль и быть безупречны. Впрочем, со времен классической школы прошло лет двести и ушей подобная ошибка не режет. Если Вы соблюдаете диапазонные границы, то столь больших разрывов в фактурной "ткани" и не получится. А перекрещивание (тенор выше альта) так же маловероятно, если Вы помните об удобстве исполнения и равновесии. Согласитесь, ведь такая ситуация подразумевает очень напряженное пение тенора в сочетании с еле слышным "мычанием" альта в его нижних нотах - сильное неравновесие нагрузок на голоса. Ваш тенор будет вынужден надрываться, безнадежно заглушит альта и будет "торчать" из аккорда гвоздем. Так что последнее правило не столь строго и склонно выполняться само по себе.</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едующее. Голосоведение должно всегда следовать естественным тяготениям звуков. В уроках по теории музыки есть объяснение понятия тяготения. Я хотел бы только добавить, что в гармонии это понятие шире, чем в начальной теории. А именно, тяготение звуков зависит от "висящей в воздухе" в данный момент гармонии. Любая нота лада, устойчивая в данной тональности (то бишь, входящая в ее тоническое трезвучие), может быть совсем не устойчивой в условиях звучащего с ней аккорда. Посмотрите </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р: </w:t>
      </w:r>
      <w:r>
        <w:rPr>
          <w:rFonts w:cs="Times New Roman" w:ascii="Times New Roman" w:hAnsi="Times New Roman"/>
          <w:color w:val="000000"/>
          <w:sz w:val="20"/>
          <w:szCs w:val="20"/>
        </w:rPr>
        <w:drawing>
          <wp:inline distT="0" distB="0" distL="0" distR="0">
            <wp:extent cx="2858135" cy="98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3" t="-37" r="-13" b="-37"/>
                    <a:stretch>
                      <a:fillRect/>
                    </a:stretch>
                  </pic:blipFill>
                  <pic:spPr bwMode="auto">
                    <a:xfrm>
                      <a:off x="0" y="0"/>
                      <a:ext cx="2858135" cy="981710"/>
                    </a:xfrm>
                    <a:prstGeom prst="rect">
                      <a:avLst/>
                    </a:prstGeom>
                  </pic:spPr>
                </pic:pic>
              </a:graphicData>
            </a:graphic>
          </wp:inline>
        </w:drawing>
      </w:r>
    </w:p>
    <w:p>
      <w:pPr>
        <w:pStyle w:val="Normal"/>
        <w:spacing w:before="280" w:after="280"/>
        <w:jc w:val="both"/>
        <w:rPr/>
      </w:pPr>
      <w:r>
        <w:rPr>
          <w:rFonts w:cs="Times New Roman" w:ascii="Times New Roman" w:hAnsi="Times New Roman"/>
          <w:color w:val="000000"/>
          <w:sz w:val="20"/>
          <w:szCs w:val="20"/>
        </w:rPr>
        <w:t xml:space="preserve">слушать - </w:t>
      </w:r>
      <w:r>
        <w:rPr>
          <w:rFonts w:cs="Times New Roman" w:ascii="Times New Roman" w:hAnsi="Times New Roman"/>
          <w:b/>
          <w:bCs/>
          <w:color w:val="000000"/>
          <w:sz w:val="20"/>
          <w:szCs w:val="20"/>
        </w:rPr>
        <w:t>[</w:t>
      </w:r>
      <w:hyperlink r:id="rId56">
        <w:r>
          <w:rPr>
            <w:rStyle w:val="InternetLink"/>
            <w:rFonts w:cs="Times New Roman" w:ascii="Times New Roman" w:hAnsi="Times New Roman"/>
            <w:b/>
            <w:bCs/>
            <w:color w:val="000000"/>
            <w:sz w:val="20"/>
            <w:szCs w:val="20"/>
          </w:rPr>
          <w:t xml:space="preserve"> A </w:t>
        </w:r>
      </w:hyperlink>
      <w:r>
        <w:rPr>
          <w:rFonts w:cs="Times New Roman" w:ascii="Times New Roman" w:hAnsi="Times New Roman"/>
          <w:b/>
          <w:bCs/>
          <w:color w:val="000000"/>
          <w:sz w:val="20"/>
          <w:szCs w:val="20"/>
        </w:rPr>
        <w:t>]</w:t>
      </w:r>
      <w:r>
        <w:rPr>
          <w:rFonts w:cs="Times New Roman" w:ascii="Times New Roman" w:hAnsi="Times New Roman"/>
          <w:color w:val="000000"/>
          <w:sz w:val="20"/>
          <w:szCs w:val="20"/>
        </w:rPr>
        <w:t>, в первом аккорде нота "до" - неустойчива, и я ее разрешаю в ближйший звук, входящий в трезвучие соль-мажора. Но если дело происходит в до-мажоре, то первый аккорд - это доминанта. А как только эта доминанта переходит в тоническое трезвучие, так сразу тяготения меняются и мы ясно видим, что "до" - звук устойчивее некуда! Что и демонстрируется вторым аккордом. Как видите, в условиях разных аккордов устойчивость может меняться с точностью до наоборот. Вот таким образом, судя по тому, входит ли нота в состав текущего аккорда, можно определить ее устойчивость. И обязательно всегда разрешать ее. Даже если это разрешение произойдет слишком поздно, в другом аккорде, где оно вместо удовлетворения порождает новое тяготение - все равно разрешение необходимо. Любой "брошенный" тяготеющий звук оставит в душе слушателя неудовлетворенность, как повисший в тишине вопрос. Так вот, к чему я веду-то: при гармонизации мелодии каждого голоса должны подчиняться тяготениям, любые неустойчивые ноты должны разрешаться туда, куда их тянет. К примеру, в предыдущей иллюстрации (о перечении) тенор ("соль") тяготеет вниз, к "фа". Казалось бы, почему нельзя его повести в "ля" - тоже ведь устойчивая нота. Ан нет, можете попробовать и послушайте, как тенору становится неудобно, какая бяка будет звучать. Короче говоря, здесь тот же принцип - подчиняйтесь естеству, не ломайте природы - и будет красиво.</w:t>
      </w:r>
    </w:p>
    <w:p>
      <w:pPr>
        <w:pStyle w:val="Heading5"/>
        <w:rPr>
          <w:rFonts w:ascii="Times New Roman" w:hAnsi="Times New Roman" w:cs="Times New Roman"/>
          <w:color w:val="000000"/>
          <w:sz w:val="24"/>
          <w:szCs w:val="24"/>
        </w:rPr>
      </w:pPr>
      <w:r>
        <w:rPr>
          <w:rFonts w:cs="Times New Roman" w:ascii="Times New Roman" w:hAnsi="Times New Roman"/>
          <w:color w:val="000000"/>
        </w:rPr>
        <w:t>УДВОЕНИЯ</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льше пойдем. Поскольку классическая - читай "естественная" - гармония всегда четырехголосна, а огромное множество созвучий, ею используемых, являются ТРЕзвучиями, понятно, Вам придется часто прибегать к дублированию какого-нибудь тона трезвучия, дабы не прерывать линию голосов. Для этого дублирования (правильнее называть "удвоение") тоже есть ряд правил. По умолчанию в трезвучии удваивается прима, то есть, его основной звук, пример: </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239385"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7" t="-22" r="-7" b="-22"/>
                    <a:stretch>
                      <a:fillRect/>
                    </a:stretch>
                  </pic:blipFill>
                  <pic:spPr bwMode="auto">
                    <a:xfrm>
                      <a:off x="0" y="0"/>
                      <a:ext cx="5239385" cy="1637665"/>
                    </a:xfrm>
                    <a:prstGeom prst="rect">
                      <a:avLst/>
                    </a:prstGeom>
                  </pic:spPr>
                </pic:pic>
              </a:graphicData>
            </a:graphic>
          </wp:inline>
        </w:drawing>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тьте, это касается всех и любых трезвучий, даже уменьшенных. Но это только по умолчанию. Иногда из соображений гладкого голосоведения или естественных тяготений нот, или во избежание "параллельных квинт" Вы просто вынуждены нарушить нормальное удвоение. Это допускается по "уважительным" причинам и только в малозначительные моменты, когда "неправильный" аккорд пролетает быстро, не привлекая внимания. Иногда, например, при разрешении доминантсептаккорда в тонику, нормальное разрешение голосов по их тяготениям дает тоническое трезвучие с неверными удвоениями. Посудите сами: </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38061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15" t="-20" r="-15" b="-20"/>
                    <a:stretch>
                      <a:fillRect/>
                    </a:stretch>
                  </pic:blipFill>
                  <pic:spPr bwMode="auto">
                    <a:xfrm>
                      <a:off x="0" y="0"/>
                      <a:ext cx="2380615" cy="1790700"/>
                    </a:xfrm>
                    <a:prstGeom prst="rect">
                      <a:avLst/>
                    </a:prstGeom>
                  </pic:spPr>
                </pic:pic>
              </a:graphicData>
            </a:graphic>
          </wp:inline>
        </w:drawing>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звуки доминантсептаккорда идут в согласии со своими желаниями, и только басовое "соль" - единственная нота, общая для обоих созвучий, которая могла бы (окажись она не в басу, а в малозаметном среднем голосе) вполне остаться на своем месте - вынуждена сделать скачок к тонике. Ведь это просто необходимо, чтобы бас в столь утвердительном обороте обеспечил музыке надежную опору на тонику. Но в результате тоническое трезвучие лишилось квинтового тона и содержит только "до" (аж в трех экземплярах) и "ми". Вас не должны пугать такие события. Трезвучие из двух нот вполне звучит как полноценный аккорд, потому что к тонике стремилось все развитие, ее ждал слух, поэтому ее появление даже в неполном виде все равно приносит ожидаемое удовлетворение. В данном случае Вы имеете право поступиться тяготениями и повести, например, ноту "си" в "соль", если она не находится в верхнем, самом заметном голосе. Перестроим аккорд так, чтобы "си" спряталось в гуще фактуры, и разрешим ее "против шерсти" - такое звучание не идеально гладкое, зато позволяет получить полное тоническое трезвучие, пример: </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38061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15" t="-17" r="-15" b="-17"/>
                    <a:stretch>
                      <a:fillRect/>
                    </a:stretch>
                  </pic:blipFill>
                  <pic:spPr bwMode="auto">
                    <a:xfrm>
                      <a:off x="0" y="0"/>
                      <a:ext cx="2380615" cy="2133600"/>
                    </a:xfrm>
                    <a:prstGeom prst="rect">
                      <a:avLst/>
                    </a:prstGeom>
                  </pic:spPr>
                </pic:pic>
              </a:graphicData>
            </a:graphic>
          </wp:inline>
        </w:drawing>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анном случае, игра свеч не стоит - тенору все-таки петь неудобно, а красота тонического аккорда выигрывает немного. Но право Вы на это имеете! Это я к тому, что все правила в гармонии вовсе не драконовские, они просто помогают писать красиво. Но если Вам это удается без их соблюдения - Вас никто не осудит. Беда в том, что далеко не многие композиторы действительно знают, что такое "красивое звучание". Вот, когда Вы поработаете в тесных рамках правил некоторое время, когда Ваши уши привыкнут к пропорциональности, "гармоничности", выверенной веками, тогда вполне можно нарушать правила, Ваш инстинкт и тренированный вкус направят Вас безошибочно. Рахманинов написал в своих сочинениях целое море параллельных квинт - и они не только не вредят, они - важная часть его имиджа, его стиль. Надо было быть Рахманиновым, чтобы столь "вкусно" писать квинты. И если Вам такое удается - флаг Вам в руки. А вот если Вы не уверены, то можете полагаться на общие правила, они не дадут ошибиться... </w:t>
      </w:r>
    </w:p>
    <w:p>
      <w:pPr>
        <w:pStyle w:val="Normal"/>
        <w:spacing w:before="280" w:after="280"/>
        <w:jc w:val="both"/>
        <w:rPr/>
      </w:pPr>
      <w:r>
        <w:rPr>
          <w:rFonts w:cs="Times New Roman" w:ascii="Times New Roman" w:hAnsi="Times New Roman"/>
          <w:color w:val="000000"/>
          <w:sz w:val="20"/>
          <w:szCs w:val="20"/>
        </w:rPr>
        <w:t xml:space="preserve">Речь шла об </w:t>
      </w:r>
      <w:r>
        <w:rPr>
          <w:rFonts w:cs="Times New Roman" w:ascii="Times New Roman" w:hAnsi="Times New Roman"/>
          <w:b/>
          <w:bCs/>
          <w:color w:val="000000"/>
          <w:sz w:val="20"/>
          <w:szCs w:val="20"/>
        </w:rPr>
        <w:t>основных</w:t>
      </w:r>
      <w:r>
        <w:rPr>
          <w:rFonts w:cs="Times New Roman" w:ascii="Times New Roman" w:hAnsi="Times New Roman"/>
          <w:color w:val="000000"/>
          <w:sz w:val="20"/>
          <w:szCs w:val="20"/>
        </w:rPr>
        <w:t xml:space="preserve"> видах трезвучий. В секстаккордах (когда бас занимает терцовый тон трезвучия) удваивать можно либо приму, либо квинту аккорда, пример:</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239385" cy="170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7" t="-21" r="-7" b="-21"/>
                    <a:stretch>
                      <a:fillRect/>
                    </a:stretch>
                  </pic:blipFill>
                  <pic:spPr bwMode="auto">
                    <a:xfrm>
                      <a:off x="0" y="0"/>
                      <a:ext cx="5239385" cy="1706245"/>
                    </a:xfrm>
                    <a:prstGeom prst="rect">
                      <a:avLst/>
                    </a:prstGeom>
                  </pic:spPr>
                </pic:pic>
              </a:graphicData>
            </a:graphic>
          </wp:inline>
        </w:drawing>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вартсекстаккорды же (второе обращение трезвучия) вообще случайными не бывают. Они принципиально могут встретиться только в одной из трех конкретных ситуаций, и для каждой из них существует абсолютно конкретное голосоведение, так что об это Вам и задумываться не придется.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Эти три ситуации мы рассмотрим в "уроках по гармонии". В септаккордах (четырехзвучных от природы) проблемы с удвоениями вообще не существует. Иногда, правда, возникает нужда применить неполный септаккорд (без квинтового тона). В этом случае действуйте по общим правилам, как для трезвучий. Только септиму удваивать не следует никогда, так как это единственный сильно диссонирующий тон в аккорде, как бы не "переперчить"!</w:t>
      </w:r>
    </w:p>
    <w:p>
      <w:pPr>
        <w:pStyle w:val="Heading5"/>
        <w:rPr>
          <w:rFonts w:ascii="Times New Roman" w:hAnsi="Times New Roman" w:cs="Times New Roman"/>
          <w:color w:val="000000"/>
          <w:sz w:val="24"/>
          <w:szCs w:val="24"/>
        </w:rPr>
      </w:pPr>
      <w:r>
        <w:rPr>
          <w:rFonts w:cs="Times New Roman" w:ascii="Times New Roman" w:hAnsi="Times New Roman"/>
          <w:color w:val="000000"/>
        </w:rPr>
        <w:t>ПЛОТНОСТЬ</w:t>
      </w:r>
    </w:p>
    <w:p>
      <w:pPr>
        <w:pStyle w:val="Normal"/>
        <w:spacing w:before="280" w:after="280"/>
        <w:jc w:val="both"/>
        <w:rPr/>
      </w:pPr>
      <w:r>
        <w:rPr>
          <w:rFonts w:cs="Times New Roman" w:ascii="Times New Roman" w:hAnsi="Times New Roman"/>
          <w:color w:val="000000"/>
          <w:sz w:val="20"/>
          <w:szCs w:val="20"/>
        </w:rPr>
        <w:t>Любой аккорд можно построить по-разному: тесно расположив нотки по рядом лежащим тонам аккорда, либо раскидав их по разным октавам. Здесь вступают в силу те закономерности, которые мы обсуждали в связи с фактурой, с ее регистровой шириной. И те же акустические закономерности работают всегда: вспомните, чем ниже в аккорде (или фактуре) расположены ноты, тем шире должны быть между ними интревалы. Аккорд, в котором расстояние между басом и тенором - квинта или октава, а в верхних голосах господствуют терции, звучит солидно, сочно, полон приятной телу вибрации. А аккорд с терциями внизу и октавами вверху - чересчур "густо намазан", массивен, неуютен, те же вибрации начинают вызывать зуд в костях и желание какого-то разрешения, даже если этот аккорд формально устойчив. Вот, послушайте, я нажму два "до-мажора", умышленно в одном регистре и в одной тональности:(пример</w:t>
      </w:r>
      <w:r>
        <w:rPr>
          <w:rFonts w:cs="Times New Roman" w:ascii="Times New Roman" w:hAnsi="Times New Roman"/>
          <w:b/>
          <w:bCs/>
          <w:color w:val="000000"/>
          <w:sz w:val="20"/>
          <w:szCs w:val="20"/>
        </w:rPr>
        <w:t xml:space="preserve"> [</w:t>
      </w:r>
      <w:hyperlink r:id="rId61">
        <w:r>
          <w:rPr>
            <w:rStyle w:val="InternetLink"/>
            <w:rFonts w:cs="Times New Roman" w:ascii="Times New Roman" w:hAnsi="Times New Roman"/>
            <w:b/>
            <w:bCs/>
            <w:color w:val="000000"/>
            <w:sz w:val="20"/>
            <w:szCs w:val="20"/>
          </w:rPr>
          <w:t xml:space="preserve"> A </w:t>
        </w:r>
      </w:hyperlink>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Заметно, насколько во втором случае больше неприятной вибрации исходит от нижних голосов? </w:t>
      </w:r>
    </w:p>
    <w:p>
      <w:pPr>
        <w:pStyle w:val="Heading5"/>
        <w:rPr>
          <w:rFonts w:ascii="Times New Roman" w:hAnsi="Times New Roman" w:cs="Times New Roman"/>
          <w:color w:val="000000"/>
          <w:sz w:val="24"/>
          <w:szCs w:val="24"/>
        </w:rPr>
      </w:pPr>
      <w:r>
        <w:rPr>
          <w:rFonts w:cs="Times New Roman" w:ascii="Times New Roman" w:hAnsi="Times New Roman"/>
          <w:color w:val="000000"/>
        </w:rPr>
        <w:t>ПОСЛЕДОВАНИЕ</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аким словом я назвал логику, под влиянием которой строятся взаимоотношения аккордов во вре- мени. Дело в том, что созвучия могут следовать друг за другом отнюдь не в любых комбинациях. Классическая схема гармонического строения небольших частей формы (вроде фраз и предложений) выглядит так: тоника - субдоминанта - доминанта - тоника (T-S-D-T). Любая из составляющих этой схемы может быть опущена, но поменять местами их никак нельзя. Это допустимо только за пределами классической школы, например, в фольклорной или атональной музыке, в каких-то экзотических условиях, понимаете? Причем, в схеме я подразумеваю не только собственно тонику (трезвучие первой ступени) или субдоминанту (четвертая ступень). Ей подчиняются вообще все аккорды постольку, поскольку все они входят в одну из функциональных групп. То есть - поясню - ни один аккорд, принадлежащий к субдоминантовой группе не может следовать за каким угодно аккордом доминантовой группы. Хотя наоборот - пожалуйста. Единственное исключение из этого правила называется прерванным оборотом (D - VI ступень), и этот прием тоже будет рассматриваться на "уроках гармонии", поэтому я не стану пока на нем задерживаться.</w:t>
      </w:r>
    </w:p>
    <w:p>
      <w:pPr>
        <w:pStyle w:val="Heading5"/>
        <w:rPr>
          <w:rFonts w:ascii="Times New Roman" w:hAnsi="Times New Roman" w:cs="Times New Roman"/>
          <w:color w:val="000000"/>
          <w:sz w:val="24"/>
          <w:szCs w:val="24"/>
        </w:rPr>
      </w:pPr>
      <w:r>
        <w:rPr>
          <w:rFonts w:cs="Times New Roman" w:ascii="Times New Roman" w:hAnsi="Times New Roman"/>
          <w:color w:val="000000"/>
        </w:rPr>
        <w:t>ДРАМАТУРГИЯ</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ак помпезно давайте наименуем роль гармонии в создании формы сочинения. Если бы мы с Вами взялись сочинять театральную пьесу, или роман, или любое другое творение искусства, которое живет во времени (то есть, в отличие от живописи, имеет протяженность, длительность), то Вы бы ни секунды не сомневались, что должен быть сюжет. Вам первым делом пришли бы на ум вопросы: А о чем будем писать? Кто будет героем? Что с ним будет происходить? На чем построим конфликт? Где и какая будет кульминация? Как подвести к ней зрителя, чтобы он дрожал от нетерпения? Чем все это закончится? В музыке, при всей ее условности, действуют те же законы. В качестве героя выступает мелодия (так и называется - "главный образ"), или тембр какого-то инструмента (лейт-тембр), или некий запоминающийся ритм. Точно так же создается другой герой, который будет вызывать противоречие с героем главным. И это противоречие приведет к кульминации, и в столкновении победит и останется на первом плане один из исходных образов. Что бы Вы ни выдумывали, либо такой сценарий так или иначе придется реализовать, либо Ваше сочинение останется в разряде "зарисовки", а то и совсем будет бессодержательным. Так вот, на всех этапах развития сюжета гармония может дать свои средства и краски, а может и наоборот, свести на нет Ваш замысел. Поэтому Вам нужно использовать гармонические средства одновременно с фактурными и мелодическими, и всеми остальными, все стороны музыки должны работать синхронно. Например, если в расслабленные и спокойные моменты сюжета у Вас играет немного инструментов, темп нетороплив, фактура прозрачна, в среднем регистре, то и гармонизовать это место нужно простыми трезвучиями, даже и неполными, и эти трезвучия можно "раздвинуть" по времени, скажем, с помощью фигурации (см."фактура"), то в кульминационные, напряженные моменты можно применить септаккорды, нонаккорды, созвучия, имеющие в составе диссонирующие секунды, можно и во времени сфокусировать, "сжать" эти созвучия, брать их вертикальными "столбами", ударом. То же относится и к всевозможным альтерациям (это искажение обычного вида аккорда с помощью дополнительных диезов-бемолей), обостряющим тяготения и создающим дополнительные диссонансы. Если Вы насуете много альтерированных аккордов в начале пьесы, при первом "знакомстве" с "героями", то чем Вы тогда выделите потом их конфликт?</w:t>
      </w:r>
    </w:p>
    <w:p>
      <w:pPr>
        <w:pStyle w:val="Heading5"/>
        <w:rPr>
          <w:rFonts w:ascii="Times New Roman" w:hAnsi="Times New Roman" w:cs="Times New Roman"/>
          <w:color w:val="000000"/>
          <w:sz w:val="24"/>
          <w:szCs w:val="24"/>
        </w:rPr>
      </w:pPr>
      <w:r>
        <w:rPr>
          <w:rFonts w:cs="Times New Roman" w:ascii="Times New Roman" w:hAnsi="Times New Roman"/>
          <w:color w:val="000000"/>
        </w:rPr>
        <w:t>МОДУЛЯЦИИ</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В музыке этот термин означает смену тональности. Тему модуляций мы рассмотрим подробно все там же, на "уроках гармонии". Пока я только отмечу, что модуляция - одно из сильнейших художественных средств гармонии, потому что она принуждает слушателя как бы оставить родной дом, заставляет оказаться в непривычной среде. Это резко обостряет внимание слушателя. Наши "звезды" применяют модуляцию (почему-то всегда только в виде подъема не пол-тона вверх) сплошь да рядом, чтобы встряхнуть людей, которые успели уснуть из-за бессодержательности и однообразия убогой музыки. Но в нашем арсенале полным-полно разнородных красок, поэтому не стоит злоупотреблять модуляциями. Они нужны далеко не во всех случаях, и уж если Вы их хотите попробовать, то не делайте их много - все равно любая свежесть со временим притупляется. Одного раза в течение сюжета вполне бывает достаточно. И разумеется, самое место для модуляции - центр накала всех страстей, кульминация сюжета.</w:t>
      </w:r>
    </w:p>
    <w:p>
      <w:pPr>
        <w:pStyle w:val="Heading5"/>
        <w:rPr>
          <w:rFonts w:ascii="Times New Roman" w:hAnsi="Times New Roman" w:cs="Times New Roman"/>
          <w:color w:val="000000"/>
          <w:sz w:val="24"/>
          <w:szCs w:val="24"/>
        </w:rPr>
      </w:pPr>
      <w:r>
        <w:rPr>
          <w:rFonts w:cs="Times New Roman" w:ascii="Times New Roman" w:hAnsi="Times New Roman"/>
          <w:color w:val="000000"/>
        </w:rPr>
        <w:t>ОПЯТЬ ПОСЛЕДОВАНИЕ</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омянутая мной схема следования гармоний в масштабе целых частей сочинения, как ни странно, работает наоборот. То есть, если Вы пишете относительно крупную вещь (минут на десять - час), то те две-три, а то и четыре сюжетных части ее (аналогичные главам романа), должны иметь в качестве местных устоев, местных тоник те же главные ступени Вашей тональности, только в другом порядке: первая часть в основной тональности, вторая больше тяготеет к доминантовой сфере, третья - к субдоминантовой, четвертая - сами понимаете... То есть T-D-S-T. Честно говоря, я так и не понял причин этого, но так писали все классики - значит, причины тому есть. Не сговорились же они! И тут, естественно, может быть опущена любая составляющая, смотря по Вашему вкусу. </w:t>
      </w:r>
    </w:p>
    <w:p>
      <w:pPr>
        <w:pStyle w:val="Heading5"/>
        <w:rPr>
          <w:rFonts w:ascii="Times New Roman" w:hAnsi="Times New Roman" w:cs="Times New Roman"/>
          <w:color w:val="000000"/>
          <w:sz w:val="24"/>
          <w:szCs w:val="24"/>
        </w:rPr>
      </w:pPr>
      <w:r>
        <w:rPr>
          <w:rFonts w:cs="Times New Roman" w:ascii="Times New Roman" w:hAnsi="Times New Roman"/>
          <w:color w:val="000000"/>
        </w:rPr>
        <w:t xml:space="preserve">НАГНЕТАНИЕ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оже очень важная вещь. Чтобы не рассуждать долго - следует развивать события постепенно. К примеру, в качестве субдоминанты Вы можете выбрать один из, наверно, десятка различных аккордов. Все они имеют разную степень напряженности, "густоты", и если Вы сразу соблазнитесь мощным и крутым созвучием, то все остальные (целый десяток!) Вам будут закрыты в дальнейшем, потому что после сауны (120'С) никто не ощутит жары в 30'С. Экономьте краски! Если Вы знаете несколько гармонических оборотов или способов альтерации, начните их использование с самого мягкого. Тогда Ваше сочинение будет цепко удерживать на себе внимание слушателя, предлагая его ушам все новые сюрпризы. Не стоит сразу демонстрировать всю Вашу композиторскую мощь. Пусть лучше слушатели чувствуют, что у Вас есть еще запас, тайна, козырь в рукаве. Тогда Вам будут как бы авансом ставить завышенные оценки и ожидать от Вас любого подвоха. И это не будет обманом, эти оценки будут заслуженны, если у Вас хватит выдержки рисовать свои образы экономно и не спеша! Вон, посмотрите любой Голливудский фильм - главное зубастое чудо никогда не появляется на экране во весь рост раньше середины фильма. Хотя чудовище в студии подготовлено, и слизью щедро помазано! Заставить людей нетерпеливо ожидать - тоже требует мастерства! Вот, пожалуй, все. Боюсь, если я напрягусь, то могу рассуждать еще килобайт сто, и прослыву (если еще не прослыл) страшенным занудой. Думаю, что перечисленного вполне достаточно, чтобы Вы могли гармонизовать Вашу обработку грамотно и логично. Ну, а более подробные разговоры оставим для "уроков гармонии". Там Вы сможете узнать и сами причины того или иного действия гармонии на психику, там Вы получите много отверточек, пинцетиков и винтиков, чтобы соорудить по желанию гармонию страшную, смешную, нежную, пикантную - какую захотите... </w:t>
      </w:r>
    </w:p>
    <w:p>
      <w:pPr>
        <w:pStyle w:val="Heading4"/>
        <w:rPr/>
      </w:pPr>
      <w:r>
        <w:rPr>
          <w:rFonts w:cs="Times New Roman" w:ascii="Times New Roman" w:hAnsi="Times New Roman"/>
          <w:color w:val="000000"/>
          <w:sz w:val="20"/>
          <w:szCs w:val="20"/>
        </w:rPr>
        <w:br w:type="textWrapping" w:clear="all"/>
      </w:r>
      <w:r>
        <w:rPr>
          <w:rFonts w:cs="Times New Roman" w:ascii="Times New Roman" w:hAnsi="Times New Roman"/>
          <w:color w:val="000000"/>
        </w:rPr>
        <w:t>СТИЛЬ</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Сразу ремарка - те из Вас, кто заглянул сюда только за информацией и не хочет влияния на свои понятия о назначении музыки - можете смело пропустить пару абзацев...</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Изменение жанра или стиля чьей-то музыки - самый эффектный способ обработки, хотя и налагает на Вас большую ответственность. Правда, если Вы имеете дело с музыкой развлекательной, то никакой автор Вам не запретит делать с ней, что душе угодно. Такая музыка никак не затрагивает каких-то сокровенных глубин души, она задумана как музыка "просто так". Ну, и ценность ее измеряется днями или неделями. Ничего, кроме "просто так" из нее и не выудишь, как ни старайся. И Вы можете не ожидать, что Ваша обработка такого материала проживет дольше.</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А вот если Вы взялись переосмысливать что-то, содержащее ИДЕЮ, что-то, кем-то выстраданное и выношенное, то заклинаю Вас: НЕ ПРЕВРАЩАЙТЕ это в балаган. Если автор, справедливо считающий, что не зря родился на свет, раз написал данную вещь, еще ходит по земле, он будет предельно оскорблен таким легкомысленным отношением к его откровениям. Он будет иметь полное право придушить такого аранжировщика. Представьте себя на его месте - это чувство легко понять. А если этот автор уже почил - тем более непорядочно опошлять его "крики души" развлекательными приемчиками, пользуясь тем, что он не может защититься... Ну, представьте, что Вы увидели что-то Вас поразившее, пример самопожертвования там, или пример беззаветной любви, или что угодно, сильно ударившее по Вашим самым искренним чувствам. Представьте, что Вы после этого не могли уснуть и разразились от избытка переживаний стихами, рисунком, мелодией. Это бывает с каждым, Вы знаете. И эти стихи Вы записали в секретную тетрадку и прячете от всех, это касается только Вас, это слишком личное. Однажды, скажем, под выпивкой, Вы даете свое откровение другу, хотите, чтобы и он почувствовал Ваше потрясение, хотите создать себе единомышленника. А он на другой день рассказывает эти стихи чужим людям, да еще приукрашивает их шуточками и смешками. Он просто хотел развеселить собеседников, он просто выбрал для этого слишком дорогую для Вас лично тему. И вы на всю жизнь не только возненавидите его, но и потеряете доверие к человечеству в целом.</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Серьезная музыка тем и отличается от развлекательной, что содержит чью-то боль или чью-то любовь - а с этим нельзя шутить! Поэтому НИКОГДА не превращайте искренность в отдых. Наоборот - пожалуйста, если сможете...</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Прошу прощения за отвлечение от темы. Просто нынешнее состояние музыки, бездумность, бессодержательность - моя больная рана, и я не прощу себе, если подобные "обработки" родятся при моем участии. И если кто-то не согласен с этими мыслями, если кто-то считает, что музыка вообще предназначена только для развлечения, то пусть он на меня фыркнет и не станет читать моих "уроков". Не задерживаю таких людей, нам не по пути, к сожалению, был бы рад их никогда не встречать. Простите еще раз.</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Стилей любой культурный человек может назвать десятки. И каждый из стилей имеет свой эмоциональный "запах". Если Вы - как аранжировщик - знаете признаки разных стилей, то можете придать музыке любой из этих "запахов" просто внесением в музыку нужных стилевых элементов. Поясним: средневековая манера гармонизации неизбежно придаст ЛЮБОЙ мелодии сухость, строгость, отрешенность; если Вы "впишете" мелодию в рамки трехдольного размера при достаточно живом темпе - любая мелодия превратится в сверкающий вальс. А в более умеренном темпе - вальс томный и знойный. Есть определенные ритмические формулы для аккомпанемента, однозначно создающие эротику латинской америки или испании. Есть один-единственный простой прием, "переводящий" любую мелодию на язык Индии, язык заклинателей змей. Танго, негритянская свинговая песенка, заунывные медитации чукчей, китайская "игрушечность", Шопеновская выразительность - все это можно сымитировать одной и той же мелодией. И автоматически получить тем самым нужную картину, эмоцию, настроение.</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Правда, требует это изрядной тренировки, каковую я весьма рекомендую. Просто берете тему, чем проще, тем лучше, и пишете вариации, стараясь изменять эту тему либо по минимуму (только один прием, дающий намек), либо до предела узнаваемости (оставляя от темы один мотив из двух нот, или один ритмический оборот, словом, как мы уже обсуждали в теме "мелодия").</w:t>
      </w:r>
    </w:p>
    <w:p>
      <w:pPr>
        <w:pStyle w:val="Normal"/>
        <w:spacing w:before="280" w:after="280"/>
        <w:jc w:val="both"/>
        <w:rPr/>
      </w:pPr>
      <w:r>
        <w:rPr>
          <w:rFonts w:cs="Times New Roman" w:ascii="Times New Roman" w:hAnsi="Times New Roman"/>
          <w:shadow w:val="false"/>
          <w:color w:val="000000"/>
          <w:sz w:val="20"/>
          <w:szCs w:val="20"/>
        </w:rPr>
        <w:t>Попытаюсь показать, как сумею. Припомним любимую мелодию (</w:t>
      </w:r>
      <w:hyperlink r:id="rId62">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w:t>
      </w:r>
    </w:p>
    <w:p>
      <w:pPr>
        <w:pStyle w:val="Normal"/>
        <w:spacing w:before="280" w:after="280"/>
        <w:jc w:val="both"/>
        <w:rPr/>
      </w:pPr>
      <w:r>
        <w:rPr>
          <w:rFonts w:cs="Times New Roman" w:ascii="Times New Roman" w:hAnsi="Times New Roman"/>
          <w:shadow w:val="false"/>
          <w:color w:val="000000"/>
          <w:sz w:val="20"/>
          <w:szCs w:val="20"/>
        </w:rPr>
        <w:t>Уже ничего не изменяя в этом фрагменте, можно прикинуть, какой стиль ближе всего напоминает эту песенку. Не знаю, как Ваши ощущения, но мне это напомнило жанр городского романса 19 века. В каждом богатом доме обязательно был рояль, и напомаженная великовозрастная Лизавета или Фифи ублажала гостей визгливыми слезливыми романсами, помните? Тут даже и сочинять ничего не нужно, все уже готово, и не воспринимается нами в виде романса только потому, что слишком уж известна эта мелодия. Значит, нам остается только напомнить, намекнуть, и сходство станет очевидным. Берем любой подходящий по настроению романс из самых знаменитых (мне пришел на ум общеизвестный "Красный сарафан"), режем обе мелодии на половинки или четвертушки, и чередуем их в "одной упаковке": (</w:t>
      </w:r>
      <w:hyperlink r:id="rId63">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Пример из литературы:</w:t>
      </w:r>
    </w:p>
    <w:p>
      <w:pPr>
        <w:pStyle w:val="Normal"/>
        <w:spacing w:before="280" w:after="280"/>
        <w:jc w:val="both"/>
        <w:rPr/>
      </w:pPr>
      <w:r>
        <w:rPr>
          <w:rFonts w:cs="Times New Roman" w:ascii="Times New Roman" w:hAnsi="Times New Roman"/>
          <w:shadow w:val="false"/>
          <w:color w:val="000000"/>
          <w:sz w:val="20"/>
          <w:szCs w:val="20"/>
        </w:rPr>
        <w:t>"О</w:t>
      </w:r>
      <w:r>
        <w:rPr>
          <w:rFonts w:cs="Times New Roman" w:ascii="Times New Roman" w:hAnsi="Times New Roman"/>
          <w:i/>
          <w:iCs/>
          <w:shadow w:val="false"/>
          <w:color w:val="000000"/>
          <w:sz w:val="20"/>
          <w:szCs w:val="20"/>
        </w:rPr>
        <w:t>днажды, в студеную зимнюю пору сижу за решеткой, в темнице сырой.</w:t>
        <w:br/>
        <w:t>Гляжу - поднимается медленно в гору вскормленный в неволе орел молодой"</w:t>
      </w:r>
      <w:r>
        <w:rPr>
          <w:rFonts w:cs="Times New Roman" w:ascii="Times New Roman" w:hAnsi="Times New Roman"/>
          <w:shadow w:val="false"/>
          <w:color w:val="000000"/>
          <w:sz w:val="20"/>
          <w:szCs w:val="20"/>
        </w:rPr>
        <w:t>.</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 xml:space="preserve">Такой прием можно было бы назвать цитатой, если бы посторонние вставки были относительно редки в мелодии. А так - шутка, анекдот, шарж. Правда, стихотворный пример показывает автора (уж не знаю, кто им был) не с лучшей стороны, поскольку стихи эти в общем-то такого не заслуживают. Но уж очень удачно придумано. Кстати, с современной эстрадой подобные штуки проходят легко - песни все пишутся по одному шаблону, все поголовно, тут Вы можете творить самые неожиданные фокусы. Поанализируйте те же аккорды в любом сборнике - прямо одна и та же песня... И темп (120), и тональность (ля-минор), и гармония (кварто-квинтовая секвенция), и форма (квадратная куплетная) - все Вам на руку... </w:t>
      </w:r>
    </w:p>
    <w:p>
      <w:pPr>
        <w:pStyle w:val="Normal"/>
        <w:spacing w:before="280" w:after="280"/>
        <w:jc w:val="both"/>
        <w:rPr/>
      </w:pPr>
      <w:r>
        <w:rPr>
          <w:rFonts w:cs="Times New Roman" w:ascii="Times New Roman" w:hAnsi="Times New Roman"/>
          <w:shadow w:val="false"/>
          <w:color w:val="000000"/>
          <w:sz w:val="20"/>
          <w:szCs w:val="20"/>
        </w:rPr>
        <w:t>Ну-с, продолжим. Восточный зной достигается элементарно - мелодия переписывается в дважды-гармоническом ладу - и все!. Для тех, кто не в курсе: натуральный мажор превращается в дважды-гармонический понижением шестой и второй ступеней, а минор - повышением седьмой и четвертой. В звукоряде появляются сразу две увеличенные секунды (в ля-миноре, к примеру, "до - ре-диез" и "фа - соль-диез", а в до-мажоре "ре-бемоль - ми" и "ля-бемоль - си"). Теперь как только в Вашей мелодии попадается такая измененная ступень, такая увеличенная секунда - моментально звучит такой ядреный Восток, что все подскакивают от неожиданности. Помните "Мишку с куклой"? Вот и послушайте, во что она превратится: (</w:t>
      </w:r>
      <w:hyperlink r:id="rId64">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w:t>
      </w:r>
    </w:p>
    <w:p>
      <w:pPr>
        <w:pStyle w:val="Normal"/>
        <w:spacing w:before="280" w:after="280"/>
        <w:jc w:val="both"/>
        <w:rPr/>
      </w:pPr>
      <w:r>
        <w:rPr>
          <w:rFonts w:cs="Times New Roman" w:ascii="Times New Roman" w:hAnsi="Times New Roman"/>
          <w:shadow w:val="false"/>
          <w:color w:val="000000"/>
          <w:sz w:val="20"/>
          <w:szCs w:val="20"/>
        </w:rPr>
        <w:t>Испания - вспомните самый яркий ритм, только и всего. Как известно, Испания славится именно зажигательными танцами: хабанерой, тарантеллой, акценты, темперамент. Сопроводите мелодию одним из ритмов, слышанных Вами где угодно. Те же ноты, та же "Елочка", все по-старому, только ритм исполнения этих нот сделает все за Вас: (</w:t>
      </w:r>
      <w:hyperlink r:id="rId65">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Кстати, и здесь увеличенные секунды вполне уместны, только Испания все равно свое возьмет за счет активного ритма.</w:t>
      </w:r>
    </w:p>
    <w:p>
      <w:pPr>
        <w:pStyle w:val="Normal"/>
        <w:spacing w:before="280" w:after="280"/>
        <w:jc w:val="both"/>
        <w:rPr/>
      </w:pPr>
      <w:r>
        <w:rPr>
          <w:rFonts w:cs="Times New Roman" w:ascii="Times New Roman" w:hAnsi="Times New Roman"/>
          <w:shadow w:val="false"/>
          <w:color w:val="000000"/>
          <w:sz w:val="20"/>
          <w:szCs w:val="20"/>
        </w:rPr>
        <w:t>Ну, еще легче сымитировать такие фундаментальные жанры, как марш или вальс. В первом случае нужно "бить" только по сильным долям такта, смело применять малый барабан, как ударами, так и дробью, мелодию оформить пунктирным ритмом, а все остальные ритмические фигуры поручать трубе. Причем, для трубы сделайте сильную реверберацию и ослабьте ее громкость, чтобы она звучала издалека. Тогда ее сигналы будут выглядеть, как зов куда-то вдаль, в поход. А остальная фактура - как можно скупее, типа волевая выпяченная челюсть (</w:t>
      </w:r>
      <w:hyperlink r:id="rId66">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w:t>
      </w:r>
    </w:p>
    <w:p>
      <w:pPr>
        <w:pStyle w:val="Normal"/>
        <w:spacing w:before="280" w:after="280"/>
        <w:jc w:val="both"/>
        <w:rPr/>
      </w:pPr>
      <w:r>
        <w:rPr>
          <w:rFonts w:cs="Times New Roman" w:ascii="Times New Roman" w:hAnsi="Times New Roman"/>
          <w:shadow w:val="false"/>
          <w:color w:val="000000"/>
          <w:sz w:val="20"/>
          <w:szCs w:val="20"/>
        </w:rPr>
        <w:t>Во втором случае, разумеется, нужен трехдольный размер, легкий малый барабан не второй и третьей долях, совершенно необходимы скрипки - если не в мелодии, то хотя бы где-то в оркестре. Поскольку вальс - очень праздничный и блестящий танец, очень к месту применение металлических тембров вроде треугольника, негромких тарелок, вибрафона. А поскольку танец этот - кружащийся, то это вращение можно изобразить с помощью фигураций каким-нибудь инструментом с выраженным началом звука (я выбрал арфу). А уж как "вогнать" мелодию в новый размер - этому, думаю, никого учить не надо! (</w:t>
      </w:r>
      <w:hyperlink r:id="rId67">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Столь же без труда делаем мазурку: те же три четверти в сочетании с маршевым пунктирным ритмом и обязательным "приседанием" на третьей доле такта (</w:t>
      </w:r>
      <w:hyperlink r:id="rId68">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w:t>
      </w:r>
    </w:p>
    <w:p>
      <w:pPr>
        <w:pStyle w:val="Normal"/>
        <w:spacing w:before="280" w:after="280"/>
        <w:jc w:val="both"/>
        <w:rPr/>
      </w:pPr>
      <w:r>
        <w:rPr>
          <w:rFonts w:cs="Times New Roman" w:ascii="Times New Roman" w:hAnsi="Times New Roman"/>
          <w:shadow w:val="false"/>
          <w:color w:val="000000"/>
          <w:sz w:val="20"/>
          <w:szCs w:val="20"/>
        </w:rPr>
        <w:t>Китай - в зависимости от нужного настроения можно сделать тоскливое пение двух-трех инструментов в полифонии (то есть две-три разные, но равноправные мелодии, лишенные иного аккомпанемента, кроме друг друга), либо, для более приподнятой фтмосферы - те же два-три инструмента должны играть простую фигурацию лишенную всех до единого хроматизмов (малых секунд). Тембры нужно выбирать среди легкомысленных - колокольчики, музыкальные шкатулки, ксилофоны и т.п. Но главное - это особый лад, особый звукоряд, особая диатоника. Китай - вообще очень странная культура. В их музыке октава помещает вдвое больше нот, чем в Европе, что для нас звучит ужасной фальшью. В то же время истинно китайским является хитрый лад, так называемая "пентатоника" (пента - "пять") - лад, лишенный малых секунд начисто. Сделано это просто - берется привычный натуральный лад и попросту выбрасываются из него ноты, которые создают малые секунды. В мажоре выкидываете четвертую и седьмую ступени, а в миноре - вторую и шестую. Остается только пять ступеней, откуда и название. Теперь, что бы Вы ни сочинили в таком усеченном звукоряде - Китай будет просвечивать явственно. Поиграйте на клавиатуре только по черным клавишам любую чепуху, услышите сами. Черные клавиши расположены именно по пентатонике (</w:t>
      </w:r>
      <w:hyperlink r:id="rId69">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Вот, фундаментальные три кита (песня, танец и марш, по Кабалевскому) охвачены. Имитировать старину - заманчивая и очень "кассовая" работа. Жалкие попытки этого Вы можете часто услышать в рекламных роликах: средневековое церковное пение, Вивальди, клавесинные имитации средневековья, Бах... только жалкие попытки, скорее оскорбительные, чем красивые. Как видите, даже это убожество - кассово, продаваемо, уважаемо. Но, боюсь, в рамках наших уроков такую ширь не охватить. Даст Бог, если мы отважимся изучать здесь полифонию - тоже, как и гармония, очень красивый и мудрый предмет, кстати - тогда нашим учителем будет сам Иоганн Себастьянович. И уж тогда никто - даже Ваш покорный слуга - не сможет Вас упрекнуть в легкомысленности. Но это - отдельная история. Если я получу от Вас хоть несколько писем с любопытством по этому поводу, возьмемся и за полифонию. В конце концов, почему бы и нам не обжигать горшки, как Вы думаете?</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А пока посмотрим другие стили. Ну, джаз - целая феерия положительных эмоций, в нем одном заключено больше десятка непохожих стилей. Джаз в своей основе содержит импровизационность, свободное музицирование, и законы этой свободы, я уверен, Вы узнаете из уроков по импровизации на нашем сайте. А здесь достаточно упомянуть несколько неотъемлемых стилевых признаков, шаблонов, способных окрасить Вашу работу в краски нужного стиля.</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Где-то в начале этих уроков есть миди-иллюстрация рэгтайма, помните? Послушайте ее еще разок на предмет особенностей, а я их назову словами: отностително быстрый темп, обязательно обилие "рваных" ритмических оборотов ("рэг-тайм" так и можно перевести - "рваный ритм"). То есть, синкопы, полиритмия (это движение триолями на фоне дуолей или другое совмещение разнородных ритмов), даже "аритмия" (так можно обозвать все ту же импровизационность, когда, мелодия "бредет" сама по себе, не заботясь о совпадении ритма с аккомпанементом, расходится с ним во времени, как ей вздумается).</w:t>
      </w:r>
    </w:p>
    <w:p>
      <w:pPr>
        <w:pStyle w:val="Normal"/>
        <w:spacing w:before="280" w:after="280"/>
        <w:jc w:val="both"/>
        <w:rPr/>
      </w:pPr>
      <w:r>
        <w:rPr>
          <w:rFonts w:cs="Times New Roman" w:ascii="Times New Roman" w:hAnsi="Times New Roman"/>
          <w:shadow w:val="false"/>
          <w:color w:val="000000"/>
          <w:sz w:val="20"/>
          <w:szCs w:val="20"/>
        </w:rPr>
        <w:t>Другой "околоджазовый" стиль - буги-вуги - можно выразить простой формулой типа: (</w:t>
      </w:r>
      <w:hyperlink r:id="rId70">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и темой, которая идет на фоне этого сопровождения, и излагается при этом аккордами (</w:t>
      </w:r>
      <w:hyperlink r:id="rId71">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xml:space="preserve">) Тоже, кстати, "елочка", кто не узнал... Или рок-н-ролл: однозначно идентифицируется характерным движением баса по тоническому трезвучию с включением VI или VII пониженной ступени (примеры </w:t>
      </w:r>
      <w:r>
        <w:rPr>
          <w:rFonts w:cs="Times New Roman" w:ascii="Times New Roman" w:hAnsi="Times New Roman"/>
          <w:b/>
          <w:bCs/>
          <w:shadow w:val="false"/>
          <w:color w:val="000000"/>
          <w:sz w:val="20"/>
          <w:szCs w:val="20"/>
        </w:rPr>
        <w:t>[</w:t>
      </w:r>
      <w:hyperlink r:id="rId72">
        <w:r>
          <w:rPr>
            <w:rStyle w:val="InternetLink"/>
            <w:rFonts w:cs="Times New Roman" w:ascii="Times New Roman" w:hAnsi="Times New Roman"/>
            <w:b/>
            <w:bCs/>
            <w:shadow w:val="false"/>
            <w:color w:val="000000"/>
            <w:sz w:val="20"/>
            <w:u w:val="single"/>
          </w:rPr>
          <w:t xml:space="preserve"> A </w:t>
        </w:r>
      </w:hyperlink>
      <w:r>
        <w:rPr>
          <w:rFonts w:cs="Times New Roman" w:ascii="Times New Roman" w:hAnsi="Times New Roman"/>
          <w:b/>
          <w:bCs/>
          <w:shadow w:val="false"/>
          <w:color w:val="000000"/>
          <w:sz w:val="20"/>
          <w:szCs w:val="20"/>
        </w:rPr>
        <w:t>] [</w:t>
      </w:r>
      <w:hyperlink r:id="rId73">
        <w:r>
          <w:rPr>
            <w:rStyle w:val="InternetLink"/>
            <w:rFonts w:cs="Times New Roman" w:ascii="Times New Roman" w:hAnsi="Times New Roman"/>
            <w:b/>
            <w:bCs/>
            <w:shadow w:val="false"/>
            <w:color w:val="000000"/>
            <w:sz w:val="20"/>
            <w:u w:val="single"/>
          </w:rPr>
          <w:t xml:space="preserve"> B </w:t>
        </w:r>
      </w:hyperlink>
      <w:r>
        <w:rPr>
          <w:rFonts w:cs="Times New Roman" w:ascii="Times New Roman" w:hAnsi="Times New Roman"/>
          <w:b/>
          <w:bCs/>
          <w:shadow w:val="false"/>
          <w:color w:val="000000"/>
          <w:sz w:val="20"/>
          <w:szCs w:val="20"/>
        </w:rPr>
        <w:t>]</w:t>
      </w:r>
      <w:r>
        <w:rPr>
          <w:rFonts w:cs="Times New Roman" w:ascii="Times New Roman" w:hAnsi="Times New Roman"/>
          <w:shadow w:val="false"/>
          <w:color w:val="000000"/>
          <w:sz w:val="20"/>
          <w:szCs w:val="20"/>
        </w:rPr>
        <w:t>), или более развито (</w:t>
      </w:r>
      <w:hyperlink r:id="rId74">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Главное - как бы мелодия у баса, почти что главная роль у него. Все остальное - добавляйте по вкусу, независимо от этого рок-н-ролл сохранится. Другой джазовый стиль - "би-боп" - тоже отдает главную роль партии баса, на этот раз он работает ровными нотами, так называемый "шагающий" бас. Он ходит по диатонической гамме, иногда срываясь на хроматическое (полутонами) движение и "сбиваясь" на краткие моменты с ритма (</w:t>
      </w:r>
      <w:hyperlink r:id="rId75">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 xml:space="preserve">Блюз по сути очень похож на буги-вуги, только он имеет как правило вдвое более медленный темп, отчего приобретает характер яростной любовной страсти по-американски. Сами попробуйте снизить темп примера о буги-вуги, и услышите. Впрочем, так звучит уже "европеизированный" и "американизированный" блюз, прошедший своеобразную коммерческую эволюцию. Собственно же блюз, как источник жанра, происходящий из фольклора нищих завоеванных негров, скорее напоминает расслабленную, полную усталости и грусти протяжную песню, которую старый негр пел вечером, сидя на пороге своей лачуги и нехотя пощипывая струны "ихней" балалайки - банджо... </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Еще пара советов "быстрого приготовления", относительно свойств джаза вообще. Джаз практически всегда оперирует своим "фирменным" звукорядом, который представляет собой, в общем-то мажор, но в нем то и дело попадаются понижения ступеней: третьей, седьмой (что почти превращает его в минор) и, обратите внимание, - пятой. То есть альтерируется одна из УСТОЙЧИВЫХ нот лада, и это создает весьма пикантную ауру. И второе: практически никогда в джазе не встречается движение ровными восьмыми. Условно говоря, метрическая сетка в такте делится в джазе не на ровные восьмые, а искривленные довольно хитрым образом. Ближе всего к нашему европейскому слуху ритм триольный. То есть, каждая четверть делится на три ровных восьмых, и при исполнении мелодии используется первая и третья из них (вторая как бы и не существует). Получается что-то вроде триолей с пропущенной второй нотой, понимаете? Это не совсем точное исполнение исконного негритянского "свинга", на самом-то деле их ритм несколько смягчен, но для нас с Вами это очень трудно услышать, тем более записать нотами. Лишь несколько европейцев - самых знаменитых - умели почувствовать свинг инстинктивно. Остальным же остается довольствоваться псевдосвингом в виде триолей... Кроме того, в джазе принято тем не менее записывать в нотах ровные восьмые - просто чтобы не загромождать ноты - а уж играть их следует по умолчанию "криво", такая уж традиция!</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Остается целая куча стилей и направлений из набора короткоживущих - опять же, развлекательных жанров. Я наверно и не буду их анализировать, во-первых, потому что очень уж эпизодична была их роль, они все рано забудутся, а во-вторых, потому что сам не слишком-то в них ориентируюсь - никогда не испытывал интереса к дурукавалянию, уж не обессудьте старика. На мой взгляд все эти под-жанры и суб-направления на одно лицо...</w:t>
      </w:r>
    </w:p>
    <w:p>
      <w:pPr>
        <w:pStyle w:val="Normal"/>
        <w:spacing w:before="280" w:after="280"/>
        <w:jc w:val="both"/>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t>А вот, лучше расскажу немножко о фокусах, которые не отнесешь к стилистической аранжировке, но тем не менее могут сослужить вам хорошую службу. Взгляните на ноты</w:t>
      </w:r>
    </w:p>
    <w:p>
      <w:pPr>
        <w:pStyle w:val="Normal"/>
        <w:spacing w:before="280" w:after="280"/>
        <w:jc w:val="center"/>
        <w:rPr>
          <w:rFonts w:ascii="Times New Roman" w:hAnsi="Times New Roman" w:cs="Times New Roman"/>
          <w:shadow w:val="false"/>
          <w:color w:val="000000"/>
          <w:sz w:val="20"/>
          <w:szCs w:val="20"/>
        </w:rPr>
      </w:pPr>
      <w:r>
        <w:rPr>
          <w:rFonts w:cs="Times New Roman" w:ascii="Times New Roman" w:hAnsi="Times New Roman"/>
          <w:shadow w:val="false"/>
          <w:color w:val="000000"/>
          <w:sz w:val="20"/>
          <w:szCs w:val="20"/>
        </w:rPr>
        <w:drawing>
          <wp:inline distT="0" distB="0" distL="0" distR="0">
            <wp:extent cx="5239385" cy="751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7" t="-48" r="-7" b="-48"/>
                    <a:stretch>
                      <a:fillRect/>
                    </a:stretch>
                  </pic:blipFill>
                  <pic:spPr bwMode="auto">
                    <a:xfrm>
                      <a:off x="0" y="0"/>
                      <a:ext cx="5239385" cy="751205"/>
                    </a:xfrm>
                    <a:prstGeom prst="rect">
                      <a:avLst/>
                    </a:prstGeom>
                  </pic:spPr>
                </pic:pic>
              </a:graphicData>
            </a:graphic>
          </wp:inline>
        </w:drawing>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shadow w:val="false"/>
          <w:color w:val="000000"/>
          <w:sz w:val="20"/>
          <w:szCs w:val="20"/>
        </w:rPr>
        <w:t>(</w:t>
      </w:r>
      <w:hyperlink r:id="rId77">
        <w:r>
          <w:rPr>
            <w:rStyle w:val="InternetLink"/>
            <w:rFonts w:cs="Times New Roman" w:ascii="Times New Roman" w:hAnsi="Times New Roman"/>
            <w:b/>
            <w:bCs/>
            <w:shadow w:val="false"/>
            <w:color w:val="000000"/>
            <w:sz w:val="20"/>
            <w:u w:val="single"/>
          </w:rPr>
          <w:t>послушать</w:t>
        </w:r>
      </w:hyperlink>
      <w:r>
        <w:rPr>
          <w:rFonts w:cs="Times New Roman" w:ascii="Times New Roman" w:hAnsi="Times New Roman"/>
          <w:shadow w:val="false"/>
          <w:color w:val="000000"/>
          <w:sz w:val="20"/>
          <w:szCs w:val="20"/>
        </w:rPr>
        <w:t>). Я умышленно не обозначил ни тональности, ни размера. Что можно сказать об этих двух параметрах на первый взгляд? Только одно - это соль-мажор в размере 6/8 (</w:t>
      </w:r>
      <w:hyperlink r:id="rId78">
        <w:r>
          <w:rPr>
            <w:rStyle w:val="InternetLink"/>
            <w:rFonts w:cs="Times New Roman" w:ascii="Times New Roman" w:hAnsi="Times New Roman"/>
            <w:b/>
            <w:bCs/>
            <w:shadow w:val="false"/>
            <w:color w:val="000000"/>
            <w:sz w:val="20"/>
            <w:u w:val="single"/>
          </w:rPr>
          <w:t>пример</w:t>
        </w:r>
      </w:hyperlink>
      <w:r>
        <w:rPr>
          <w:rFonts w:cs="Times New Roman" w:ascii="Times New Roman" w:hAnsi="Times New Roman"/>
          <w:shadow w:val="false"/>
          <w:color w:val="000000"/>
          <w:sz w:val="20"/>
          <w:szCs w:val="20"/>
        </w:rPr>
        <w:t xml:space="preserve">), согласны? Так вот, задачей аранжировщика часто становится - удивить слушателя, преподнести сюрприз. Так, не будет ли довольно неожиданно, если после такого вступления (см.ноты) слушатель без предупреждения окажется в другой тональности? А если при этом обнаружится и совсем другой размер? Имеется в виду, что Вас в принципе никто не ограничивает правилами. Даже такие, казалось бы, нерушимые вещи, как тональность, вполне могут комбинироваться, участвовать в переделках на ходу. Почему бы напоследок не втереть нашу несчастную "Елочку" и сюд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7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shadow/>
      <w:color w:val="000080"/>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shadow w:val="false"/>
      <w:color w:val="9816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not.ru/arrange/files/elegia-aranger-1.mid" TargetMode="External"/><Relationship Id="rId3" Type="http://schemas.openxmlformats.org/officeDocument/2006/relationships/hyperlink" Target="http://www.7not.ru/arrange/files/artist-estrad-aranger-1.mid" TargetMode="External"/><Relationship Id="rId4" Type="http://schemas.openxmlformats.org/officeDocument/2006/relationships/image" Target="media/image1.png"/><Relationship Id="rId5" Type="http://schemas.openxmlformats.org/officeDocument/2006/relationships/hyperlink" Target="http://www.7not.ru/arrange/files/example-1-aranger-2.mid" TargetMode="External"/><Relationship Id="rId6" Type="http://schemas.openxmlformats.org/officeDocument/2006/relationships/hyperlink" Target="http://www.7not.ru/arrange/files/example-2-aranger-2.mid" TargetMode="External"/><Relationship Id="rId7" Type="http://schemas.openxmlformats.org/officeDocument/2006/relationships/image" Target="media/image2.png"/><Relationship Id="rId8" Type="http://schemas.openxmlformats.org/officeDocument/2006/relationships/hyperlink" Target="http://www.7not.ru/arrange/files/bessame.mid" TargetMode="External"/><Relationship Id="rId9" Type="http://schemas.openxmlformats.org/officeDocument/2006/relationships/hyperlink" Target="http://www.7not.ru/arrange/files/example-5-arranger-3.mid" TargetMode="External"/><Relationship Id="rId10" Type="http://schemas.openxmlformats.org/officeDocument/2006/relationships/hyperlink" Target="http://www.7not.ru/arrange/files/example-6-arranger-3.mid" TargetMode="External"/><Relationship Id="rId11" Type="http://schemas.openxmlformats.org/officeDocument/2006/relationships/hyperlink" Target="http://www.7not.ru/arrange/files/example-7-arranger-3.mid" TargetMode="External"/><Relationship Id="rId12" Type="http://schemas.openxmlformats.org/officeDocument/2006/relationships/hyperlink" Target="http://www.7not.ru/arrange/files/example-8-arranger-3.mid" TargetMode="External"/><Relationship Id="rId13" Type="http://schemas.openxmlformats.org/officeDocument/2006/relationships/hyperlink" Target="http://www.7not.ru/arrange/files/example-9-arranger-3.mid" TargetMode="External"/><Relationship Id="rId14" Type="http://schemas.openxmlformats.org/officeDocument/2006/relationships/hyperlink" Target="http://www.7not.ru/arrange/files/example-10-arranger-3.mid" TargetMode="External"/><Relationship Id="rId15" Type="http://schemas.openxmlformats.org/officeDocument/2006/relationships/hyperlink" Target="http://www.7not.ru/arrange/files/example-12-arranger-3.mid" TargetMode="External"/><Relationship Id="rId16" Type="http://schemas.openxmlformats.org/officeDocument/2006/relationships/hyperlink" Target="http://www.7not.ru/arrange/files/example-13-arranger-3.mid" TargetMode="External"/><Relationship Id="rId17" Type="http://schemas.openxmlformats.org/officeDocument/2006/relationships/hyperlink" Target="http://www.7not.ru/arrange/files/example-16-arranger-3.mid" TargetMode="External"/><Relationship Id="rId18" Type="http://schemas.openxmlformats.org/officeDocument/2006/relationships/hyperlink" Target="http://www.7not.ru/arrange/files/example-19-arranger-3.mid" TargetMode="External"/><Relationship Id="rId19" Type="http://schemas.openxmlformats.org/officeDocument/2006/relationships/hyperlink" Target="http://www.7not.ru/arrange/files/example-20-arranger-3.mid" TargetMode="External"/><Relationship Id="rId20" Type="http://schemas.openxmlformats.org/officeDocument/2006/relationships/hyperlink" Target="http://www.7not.ru/arrange/files/example-17-arranger-3.mid" TargetMode="External"/><Relationship Id="rId21" Type="http://schemas.openxmlformats.org/officeDocument/2006/relationships/hyperlink" Target="http://www.7not.ru/arrange/files/example-14-arranger-3.mid" TargetMode="External"/><Relationship Id="rId22" Type="http://schemas.openxmlformats.org/officeDocument/2006/relationships/hyperlink" Target="http://www.7not.ru/arrange/files/example-15-arranger-3.mid" TargetMode="External"/><Relationship Id="rId23" Type="http://schemas.openxmlformats.org/officeDocument/2006/relationships/hyperlink" Target="http://www.7not.ru/arrange/files/example-18-arranger-3.mid" TargetMode="External"/><Relationship Id="rId24" Type="http://schemas.openxmlformats.org/officeDocument/2006/relationships/hyperlink" Target="http://www.7not.ru/arrange/files/example-21-arranger-3.mid" TargetMode="External"/><Relationship Id="rId25" Type="http://schemas.openxmlformats.org/officeDocument/2006/relationships/hyperlink" Target="http://www.7not.ru/arrange/files/example-22-arranger-3.mid" TargetMode="External"/><Relationship Id="rId26" Type="http://schemas.openxmlformats.org/officeDocument/2006/relationships/hyperlink" Target="http://www.7not.ru/arrange/files/example-23-arranger-3.mid" TargetMode="External"/><Relationship Id="rId27" Type="http://schemas.openxmlformats.org/officeDocument/2006/relationships/hyperlink" Target="http://www.7not.ru/arrange/files/example-24-arranger-3.mid" TargetMode="External"/><Relationship Id="rId28" Type="http://schemas.openxmlformats.org/officeDocument/2006/relationships/hyperlink" Target="http://www.7not.ru/arrange/files/example-25-arranger-3.mid" TargetMode="External"/><Relationship Id="rId29" Type="http://schemas.openxmlformats.org/officeDocument/2006/relationships/hyperlink" Target="http://www.7not.ru/arrange/files/example-26-arranger-4.mid" TargetMode="External"/><Relationship Id="rId30" Type="http://schemas.openxmlformats.org/officeDocument/2006/relationships/hyperlink" Target="http://www.7not.ru/arrange/files/example-27-arranger-4.mid" TargetMode="External"/><Relationship Id="rId31" Type="http://schemas.openxmlformats.org/officeDocument/2006/relationships/hyperlink" Target="http://www.7not.ru/arrange/files/example-28-arranger-4.mid" TargetMode="External"/><Relationship Id="rId32" Type="http://schemas.openxmlformats.org/officeDocument/2006/relationships/hyperlink" Target="http://www.7not.ru/arrange/files/example-29-arranger-4.mid" TargetMode="External"/><Relationship Id="rId33" Type="http://schemas.openxmlformats.org/officeDocument/2006/relationships/image" Target="media/image3.png"/><Relationship Id="rId34" Type="http://schemas.openxmlformats.org/officeDocument/2006/relationships/hyperlink" Target="http://www.7not.ru/arrange/files/example-31-arranger-4.mid" TargetMode="External"/><Relationship Id="rId35" Type="http://schemas.openxmlformats.org/officeDocument/2006/relationships/hyperlink" Target="http://www.7not.ru/arrange/files/example-32-arranger-4.mid" TargetMode="External"/><Relationship Id="rId36" Type="http://schemas.openxmlformats.org/officeDocument/2006/relationships/hyperlink" Target="http://www.7not.ru/arrange/files/example-33-arranger-4.mid" TargetMode="External"/><Relationship Id="rId37" Type="http://schemas.openxmlformats.org/officeDocument/2006/relationships/hyperlink" Target="http://www.7not.ru/arrange/files/example-34-arranger-4.mid" TargetMode="External"/><Relationship Id="rId38" Type="http://schemas.openxmlformats.org/officeDocument/2006/relationships/hyperlink" Target="http://www.7not.ru/arrange/files/example-35-arranger-4.mid" TargetMode="External"/><Relationship Id="rId39" Type="http://schemas.openxmlformats.org/officeDocument/2006/relationships/hyperlink" Target="http://www.7not.ru/arrange/files/example-36-arranger-4.mid" TargetMode="External"/><Relationship Id="rId40" Type="http://schemas.openxmlformats.org/officeDocument/2006/relationships/hyperlink" Target="http://www.7not.ru/arrange/files/example-44-arranger-4.mid" TargetMode="External"/><Relationship Id="rId41" Type="http://schemas.openxmlformats.org/officeDocument/2006/relationships/hyperlink" Target="http://www.7not.ru/arrange/files/example-37-arranger-4.mid" TargetMode="External"/><Relationship Id="rId42" Type="http://schemas.openxmlformats.org/officeDocument/2006/relationships/hyperlink" Target="http://www.7not.ru/arrange/files/example-38-arranger-4.mid" TargetMode="External"/><Relationship Id="rId43" Type="http://schemas.openxmlformats.org/officeDocument/2006/relationships/hyperlink" Target="http://www.7not.ru/arrange/files/example-39-arranger-4.mid" TargetMode="External"/><Relationship Id="rId44" Type="http://schemas.openxmlformats.org/officeDocument/2006/relationships/hyperlink" Target="http://www.7not.ru/arrange/files/example-40-arranger-4.mid" TargetMode="External"/><Relationship Id="rId45" Type="http://schemas.openxmlformats.org/officeDocument/2006/relationships/hyperlink" Target="http://www.7not.ru/arrange/files/example-41-arranger-4.mid" TargetMode="External"/><Relationship Id="rId46" Type="http://schemas.openxmlformats.org/officeDocument/2006/relationships/hyperlink" Target="http://www.7not.ru/arrange/files/example-42-arranger-4.mid" TargetMode="External"/><Relationship Id="rId47" Type="http://schemas.openxmlformats.org/officeDocument/2006/relationships/image" Target="media/image4.png"/><Relationship Id="rId48" Type="http://schemas.openxmlformats.org/officeDocument/2006/relationships/hyperlink" Target="http://www.7not.ru/arrange/files/example-2-harmony-2.mid" TargetMode="External"/><Relationship Id="rId49" Type="http://schemas.openxmlformats.org/officeDocument/2006/relationships/hyperlink" Target="http://www.7not.ru/arrange/files/example-3-harmony-2.mid" TargetMode="External"/><Relationship Id="rId50" Type="http://schemas.openxmlformats.org/officeDocument/2006/relationships/hyperlink" Target="http://www.7not.ru/arrange/files/example-4-harmony-2.mid" TargetMode="External"/><Relationship Id="rId51" Type="http://schemas.openxmlformats.org/officeDocument/2006/relationships/hyperlink" Target="http://www.7not.ru/arrange/files/example-5-harmony-2.mid" TargetMode="External"/><Relationship Id="rId52" Type="http://schemas.openxmlformats.org/officeDocument/2006/relationships/hyperlink" Target="http://www.7not.ru/arrange/files/example-6-harmony-2.mid" TargetMode="External"/><Relationship Id="rId53" Type="http://schemas.openxmlformats.org/officeDocument/2006/relationships/hyperlink" Target="http://www.7not.ru/arrange/files/example-3-harmony-2.mid"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http://www.7not.ru/arrange/files/example-9-harmony-2.mid" TargetMode="External"/><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hyperlink" Target="http://www.7not.ru/arrange/files/example-14-harmony-2.mid" TargetMode="External"/><Relationship Id="rId62" Type="http://schemas.openxmlformats.org/officeDocument/2006/relationships/hyperlink" Target="http://www.7not.ru/arrange/files/example-1.mid" TargetMode="External"/><Relationship Id="rId63" Type="http://schemas.openxmlformats.org/officeDocument/2006/relationships/hyperlink" Target="http://www.7not.ru/arrange/files/example-59.mid" TargetMode="External"/><Relationship Id="rId64" Type="http://schemas.openxmlformats.org/officeDocument/2006/relationships/hyperlink" Target="http://www.7not.ru/arrange/files/example-60.mid" TargetMode="External"/><Relationship Id="rId65" Type="http://schemas.openxmlformats.org/officeDocument/2006/relationships/hyperlink" Target="http://www.7not.ru/arrange/files/example-61.mid" TargetMode="External"/><Relationship Id="rId66" Type="http://schemas.openxmlformats.org/officeDocument/2006/relationships/hyperlink" Target="http://www.7not.ru/arrange/files/example-62.mid" TargetMode="External"/><Relationship Id="rId67" Type="http://schemas.openxmlformats.org/officeDocument/2006/relationships/hyperlink" Target="http://www.7not.ru/arrange/files/example-63.mid" TargetMode="External"/><Relationship Id="rId68" Type="http://schemas.openxmlformats.org/officeDocument/2006/relationships/hyperlink" Target="http://www.7not.ru/arrange/files/example-64.mid" TargetMode="External"/><Relationship Id="rId69" Type="http://schemas.openxmlformats.org/officeDocument/2006/relationships/hyperlink" Target="http://www.7not.ru/arrange/files/example-71.mid" TargetMode="External"/><Relationship Id="rId70" Type="http://schemas.openxmlformats.org/officeDocument/2006/relationships/hyperlink" Target="http://www.7not.ru/arrange/files/example-65.mid" TargetMode="External"/><Relationship Id="rId71" Type="http://schemas.openxmlformats.org/officeDocument/2006/relationships/hyperlink" Target="http://www.7not.ru/arrange/files/example-66.mid" TargetMode="External"/><Relationship Id="rId72" Type="http://schemas.openxmlformats.org/officeDocument/2006/relationships/hyperlink" Target="http://www.7not.ru/arrange/files/example-67.mid" TargetMode="External"/><Relationship Id="rId73" Type="http://schemas.openxmlformats.org/officeDocument/2006/relationships/hyperlink" Target="http://www.7not.ru/arrange/files/example-68.mid" TargetMode="External"/><Relationship Id="rId74" Type="http://schemas.openxmlformats.org/officeDocument/2006/relationships/hyperlink" Target="http://www.7not.ru/arrange/files/example-69.mid" TargetMode="External"/><Relationship Id="rId75" Type="http://schemas.openxmlformats.org/officeDocument/2006/relationships/hyperlink" Target="http://www.7not.ru/arrange/files/example-70.mid" TargetMode="External"/><Relationship Id="rId76" Type="http://schemas.openxmlformats.org/officeDocument/2006/relationships/image" Target="media/image11.png"/><Relationship Id="rId77" Type="http://schemas.openxmlformats.org/officeDocument/2006/relationships/hyperlink" Target="http://www.7not.ru/arrange/files/example-73.mid" TargetMode="External"/><Relationship Id="rId78" Type="http://schemas.openxmlformats.org/officeDocument/2006/relationships/hyperlink" Target="http://www.7not.ru/arrange/files/example-74.mid" TargetMode="External"/><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31:00Z</dcterms:created>
  <dc:creator>Informstika</dc:creator>
  <dc:description/>
  <cp:keywords/>
  <dc:language>en-US</dc:language>
  <cp:lastModifiedBy>Informstika</cp:lastModifiedBy>
  <dcterms:modified xsi:type="dcterms:W3CDTF">2007-09-05T07:38:00Z</dcterms:modified>
  <cp:revision>6</cp:revision>
  <dc:subject/>
  <dc:title>Аранжировка</dc:title>
</cp:coreProperties>
</file>