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cs="Tahoma"/>
          <w:b/>
          <w:b/>
          <w:bCs/>
          <w:shadow w:val="false"/>
          <w:color w:val="000000"/>
          <w:sz w:val="27"/>
          <w:szCs w:val="27"/>
        </w:rPr>
      </w:pPr>
      <w:r>
        <w:rPr>
          <w:rFonts w:cs="Tahoma"/>
          <w:b/>
          <w:bCs/>
          <w:shadow w:val="false"/>
          <w:color w:val="000000"/>
          <w:sz w:val="27"/>
          <w:szCs w:val="27"/>
        </w:rPr>
        <w:t>СЕПТАККОРД. ДОМИНАНТСЕПТАККОРД И ЕГО ОБРАЩЕНИЯ.</w:t>
        <w:br/>
        <w:t>РАЗРЕШЕНИЕ ДОМИНАНТСЕПТАККОРДА И ЕГО ОБРАЩЕНИЙ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Аккорд, состоящий из четырех звуков, расположенных по терциям, называется септаккордом. Крайние звуки септаккорда образуют интервал септимы, откуда и происходит название аккорда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В тональности септаккорд может быть построен на любой ступени гаммы. Как и при построении трезвучий, при этом нужно использовать те звуки, которые входят в состав данной тональности. Поскольку интервалы между ступенями в гамме неравны, то септаккорды, построенные на различных ступенях, могут оказаться различными по строению - точно так же, как это происходит и при построении простых трезвучий. Названия и свойства разных септаккордов мы рассмотрим в свое время, а сегодня познакомимся лишь с одним из них, используемым чаще всего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Этот септаккорд строится на V ступени лада, и назван по ее имени - "доминантсептаккорд". Попробуйте построить его сами: взяв любую тональность, найдите V ступень, и расположите четыре звука, начиная от нее и вверх, соблюдая интервалы терции, и используя ТОЛЬКО звуки выбранной тональности. Например, в до-мажоре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3244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или в си-бемоль-мажоре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6578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(не забывайте обращать внимание на знаки при ключе)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Если все делать безошибочно, то Вы получите в любой тональности, какую бы ни выбрали, септаккорд одной и той же структуры. А именно: нижние три звука аккорда образуют собой обычное мажорное трезвучие, а верхний звук добавляет к трезвучию малую терцию. Между крайними звуками аккорда образуется интервал малой септимы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Септаккорд вот такой структуры - мажорное трезвучие и малая септима по краям - носит название "малого мажорного". Запомнить несложно! Так он будет называться, от какой бы ноты Вы его ни построили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Когда же Вы используете это созвучие в условиях определенной тональности, на ее V ступени, то аккорд получает еще одно устоявшееся название - "доминантсептаккорд". Таким образом, Вы можете запомнить на всю жизнь : доминантсептаккорд - это септаккорд V ступени, и по строению он - "малый мажорный"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Этот аккорд Вы можете почти в любой ситуации использовать вместо трезвучия V ступени. В тональности он выполняет ту же функцию - доминантовую, неустойчивую, требующую разрешения в тонику. Но септаккорд имеет значительно более сильно выраженное тяготение, чем трезвучие, а следовательно, он более силен, красочен в качестве доминанты. Объясняется это несложно : по сравнению с трезвучием, в септаккорде появляется еще одна неустойчивая нота, вместе со своим тяготением. Кроме того, эта новая нота вносит в звучание самого аккорда довольно мощный диссонанс (как известно, интервалы септимы, и тритона, которые отсутствуют в трезвучии, но появляются в септаккорде, являются диссонансами) - поэтому аккорд приобретает немалую напряженность, и еще сильнее требует разрешения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hadow w:val="false"/>
          <w:color w:val="000000"/>
          <w:sz w:val="20"/>
          <w:szCs w:val="20"/>
        </w:rPr>
        <w:t>При разрешении доминантсептаккорда, следует поступать так же, как и обычно: вести каждый голос, каждую ноту аккорда сообразно ее собственному тяготению. Рассмотрим подробнее, на первом примере, в тональности до-мажор. Аккорд состоит из четырех нот: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соль</w:t>
      </w:r>
      <w:r>
        <w:rPr>
          <w:rFonts w:cs="Tahoma"/>
          <w:shadow w:val="false"/>
          <w:color w:val="000000"/>
          <w:sz w:val="20"/>
          <w:szCs w:val="20"/>
        </w:rPr>
        <w:t>",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си</w:t>
      </w:r>
      <w:r>
        <w:rPr>
          <w:rFonts w:cs="Tahoma"/>
          <w:shadow w:val="false"/>
          <w:color w:val="000000"/>
          <w:sz w:val="20"/>
          <w:szCs w:val="20"/>
        </w:rPr>
        <w:t>",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ре</w:t>
      </w:r>
      <w:r>
        <w:rPr>
          <w:rFonts w:cs="Tahoma"/>
          <w:shadow w:val="false"/>
          <w:color w:val="000000"/>
          <w:sz w:val="20"/>
          <w:szCs w:val="20"/>
        </w:rPr>
        <w:t>" и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фа</w:t>
      </w:r>
      <w:r>
        <w:rPr>
          <w:rFonts w:cs="Tahoma"/>
          <w:shadow w:val="false"/>
          <w:color w:val="000000"/>
          <w:sz w:val="20"/>
          <w:szCs w:val="20"/>
        </w:rPr>
        <w:t>". Нота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соль</w:t>
      </w:r>
      <w:r>
        <w:rPr>
          <w:rFonts w:cs="Tahoma"/>
          <w:shadow w:val="false"/>
          <w:color w:val="000000"/>
          <w:sz w:val="20"/>
          <w:szCs w:val="20"/>
        </w:rPr>
        <w:t xml:space="preserve">" устойчива и сама по себе, поскольку она входит в состав тонического трезвучия. Поэтому при разрешении </w:t>
      </w:r>
      <w:r>
        <w:rPr>
          <w:rFonts w:cs="Tahoma"/>
          <w:b/>
          <w:bCs/>
          <w:shadow w:val="false"/>
          <w:color w:val="000000"/>
          <w:sz w:val="20"/>
          <w:szCs w:val="20"/>
        </w:rPr>
        <w:t>эта</w:t>
      </w:r>
      <w:r>
        <w:rPr>
          <w:rFonts w:cs="Tahoma"/>
          <w:shadow w:val="false"/>
          <w:color w:val="000000"/>
          <w:sz w:val="20"/>
          <w:szCs w:val="20"/>
        </w:rPr>
        <w:t xml:space="preserve"> нота остается неподвижна. Нота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си</w:t>
      </w:r>
      <w:r>
        <w:rPr>
          <w:rFonts w:cs="Tahoma"/>
          <w:shadow w:val="false"/>
          <w:color w:val="000000"/>
          <w:sz w:val="20"/>
          <w:szCs w:val="20"/>
        </w:rPr>
        <w:t>" - это вводный тон, который тяготеет к тонике очень сильно. (обратите внимание, что тяготение неустойчивых звуков зависит от расстояния до ближайшего устоя. Чем ближе к устою - тем сильнее тяготение - в точности, как ведет себя магнитное поле). Такми образом, нота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си</w:t>
      </w:r>
      <w:r>
        <w:rPr>
          <w:rFonts w:cs="Tahoma"/>
          <w:shadow w:val="false"/>
          <w:color w:val="000000"/>
          <w:sz w:val="20"/>
          <w:szCs w:val="20"/>
        </w:rPr>
        <w:t>" должна переместиться вверх, к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до</w:t>
      </w:r>
      <w:r>
        <w:rPr>
          <w:rFonts w:cs="Tahoma"/>
          <w:shadow w:val="false"/>
          <w:color w:val="000000"/>
          <w:sz w:val="20"/>
          <w:szCs w:val="20"/>
        </w:rPr>
        <w:t>". Нота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ре</w:t>
      </w:r>
      <w:r>
        <w:rPr>
          <w:rFonts w:cs="Tahoma"/>
          <w:shadow w:val="false"/>
          <w:color w:val="000000"/>
          <w:sz w:val="20"/>
          <w:szCs w:val="20"/>
        </w:rPr>
        <w:t>" также тяготеет к этой же тонике, но сверху вниз. Сила тяготения, возможно, и меньше, чем у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си</w:t>
      </w:r>
      <w:r>
        <w:rPr>
          <w:rFonts w:cs="Tahoma"/>
          <w:shadow w:val="false"/>
          <w:color w:val="000000"/>
          <w:sz w:val="20"/>
          <w:szCs w:val="20"/>
        </w:rPr>
        <w:t>", но здесь срабатывает еще один эффект, похожий на гравитацию. А именно, передвинуться вниз музыкальному звуку "легче", чем вверх, ему как бы помогает сила тяжести. Условно, конечно - но что в этом мире не условно! Благодаря "гравитации" нота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ре</w:t>
      </w:r>
      <w:r>
        <w:rPr>
          <w:rFonts w:cs="Tahoma"/>
          <w:shadow w:val="false"/>
          <w:color w:val="000000"/>
          <w:sz w:val="20"/>
          <w:szCs w:val="20"/>
        </w:rPr>
        <w:t>" тяготеет к тонике практически так же сильно, как снизу - нота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си</w:t>
      </w:r>
      <w:r>
        <w:rPr>
          <w:rFonts w:cs="Tahoma"/>
          <w:shadow w:val="false"/>
          <w:color w:val="000000"/>
          <w:sz w:val="20"/>
          <w:szCs w:val="20"/>
        </w:rPr>
        <w:t>". Наконец, нота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фа</w:t>
      </w:r>
      <w:r>
        <w:rPr>
          <w:rFonts w:cs="Tahoma"/>
          <w:shadow w:val="false"/>
          <w:color w:val="000000"/>
          <w:sz w:val="20"/>
          <w:szCs w:val="20"/>
        </w:rPr>
        <w:t>" - неустойчива, но до тоники ей все же далеко. Намного ближе другой устойчивый звук -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ми</w:t>
      </w:r>
      <w:r>
        <w:rPr>
          <w:rFonts w:cs="Tahoma"/>
          <w:shadow w:val="false"/>
          <w:color w:val="000000"/>
          <w:sz w:val="20"/>
          <w:szCs w:val="20"/>
        </w:rPr>
        <w:t>". Очень близко! И снизу! Поэтому, несмотря на то, что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ми</w:t>
      </w:r>
      <w:r>
        <w:rPr>
          <w:rFonts w:cs="Tahoma"/>
          <w:shadow w:val="false"/>
          <w:color w:val="000000"/>
          <w:sz w:val="20"/>
          <w:szCs w:val="20"/>
        </w:rPr>
        <w:t>" все же не тоника, не настолько фундаментальна как тоника, тяготение к ней мы имеем очень мощное. Вот и получается такая картина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349567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Из четырех звуков септаккорда в тонику разрешаются два звука, а в другие устойчивые ступени - по одному. Вполне логично и справедливо распределилось, как Вы находите?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В записи доминантсептаккорд обозначается двояко: либо римской цифрой V и маленькой "7" в нижнем/верхнем индексе, либо большой буквой "D" - с тем же индексом. Обозначение универсально, и имеет смысл в любой тональности, из каких бы нот ни состоял сам аккорд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Тоны септаккорда (то есть, отдельные его звуки, голоса) получают наименования по тому же принципу, как и в трезвучиях. Основной звук, на котором весь септаккорд строится изначально, называется "примой". Остальные звуки снизу вверх называются "терцией", квинтой" и "септимой" - и эти имена также универсальны и применимы к любому септаккорду на любой ступени любой тональности. Имена эти остаются закреплены за каждой нотой аккорда, независимо от взаимного расположения этих нот по высот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cs="Tahoma"/>
          <w:b/>
          <w:b/>
          <w:bCs/>
          <w:shadow w:val="false"/>
          <w:color w:val="000000"/>
        </w:rPr>
      </w:pPr>
      <w:r>
        <w:rPr>
          <w:rFonts w:cs="Tahoma"/>
          <w:b/>
          <w:bCs/>
          <w:shadow w:val="false"/>
          <w:color w:val="000000"/>
        </w:rPr>
        <w:t>ОБРАЩЕНИЕ СЕПТАККОРДОВ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Этот прием работает здесь так же, Как и с трезвучиями: обращение можно получить, перенеся нижний звук аккорда на октаву вверх. Собствено, необязательно на одну октаву. Главное, чтобы нижним звуком стал другой тон аккорда. Названия обращений септаккорда образуются от двух интервалов: между нжним звуком и примой аккорда, и между нижним звуком и септимой аккорда. Таким образом, основной вид септаккорда предполагает его приму в роли нижнего звука, и обозначается цифрой "7" в нижнем/верхнем индексе. То обращение, в котором нижний звук - терция аккорда, называется "квинтсекстаккорд", и обозначается цифрами "6/5" или"5/6" в нижнем индексе; Когда нижний звук - квинта аккорда - это называется "терцквартаккорд", обозначание - "3/4" или"4/3". Наконец, то обращение, у которого нижний звук - септима аккорда, называется "секундаккорд", и обознчается цифрой "2".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629539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Взаимное расположение всех остальных тонов, помимо нижнего физически, для обращения аккорда не имеет значения. Например, на рисунке - один и тот же доминантовый терцквартаккорд до-мажора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488505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Ради тренировки, попробуйте построить:</w:t>
        <w:br/>
        <w:t>1. Основные виды малого мажорного септаккорда в различных тональностях;</w:t>
        <w:br/>
        <w:t>2. Обращать доминантсептаккорд одной и той же тональности;</w:t>
        <w:br/>
        <w:t>3. Построить обращения малого мажорного септаккорда от одной ноты. Обратите внимание: если строить обращения в одной тональности, то нижний звук будет получаться разным. Если же строить обращения от одного звука, то разными будут получаться тональности. Например, в одной тональности (до-мажор) все обращения доминантсептаккорда выглядят так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6295390" cy="93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/>
          <w:shadow w:val="false"/>
          <w:color w:val="000000"/>
          <w:sz w:val="20"/>
          <w:szCs w:val="20"/>
        </w:rPr>
        <w:t>А обращения того же аккорда, построенные от одной ноты "</w:t>
      </w:r>
      <w:r>
        <w:rPr>
          <w:rFonts w:cs="Tahoma"/>
          <w:i/>
          <w:iCs/>
          <w:shadow w:val="false"/>
          <w:color w:val="000000"/>
          <w:sz w:val="20"/>
          <w:szCs w:val="20"/>
        </w:rPr>
        <w:t>соль</w:t>
      </w:r>
      <w:r>
        <w:rPr>
          <w:rFonts w:cs="Tahoma"/>
          <w:shadow w:val="false"/>
          <w:color w:val="000000"/>
          <w:sz w:val="20"/>
          <w:szCs w:val="20"/>
        </w:rPr>
        <w:t>", выглядят так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634492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/>
          <w:shadow w:val="false"/>
          <w:color w:val="000000"/>
          <w:sz w:val="20"/>
          <w:szCs w:val="20"/>
        </w:rPr>
        <w:t xml:space="preserve">- и "находятся" каждый в своей тональности. Кстати, не слабо ли Вам вычислить, </w:t>
      </w:r>
      <w:r>
        <w:rPr>
          <w:rFonts w:cs="Tahoma"/>
          <w:b/>
          <w:bCs/>
          <w:shadow w:val="false"/>
          <w:color w:val="000000"/>
          <w:sz w:val="20"/>
          <w:szCs w:val="20"/>
        </w:rPr>
        <w:t>в каких</w:t>
      </w:r>
      <w:r>
        <w:rPr>
          <w:rFonts w:cs="Tahoma"/>
          <w:shadow w:val="false"/>
          <w:color w:val="000000"/>
          <w:sz w:val="20"/>
          <w:szCs w:val="20"/>
        </w:rPr>
        <w:t xml:space="preserve"> тональностях будут служить доминантами четыре созвучия с этого рисунка?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Все упражнения (это относится вообще к любой теме теории музыки и гармонии) следует выполнять в нескольких видах:</w:t>
        <w:br/>
        <w:t>а) строить письменно на нотной бумаге</w:t>
        <w:br/>
        <w:t>б) строить руками на клавиатуре фортепиано</w:t>
        <w:br/>
        <w:t>в) строить голосом, пропевая звуки аккорда последовательно снизу вверх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Для развития практического навыка, Вам нужно абсолютно те же действия проделать и с "чужими" аккордами, которые были построены не Вами:</w:t>
        <w:br/>
        <w:t>а) отыскать глазами в незнакомых нотах</w:t>
        <w:br/>
        <w:t>б) узнать на слух в незнакомой (или знакомой) музыке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hadow w:val="false"/>
          <w:color w:val="000000"/>
          <w:sz w:val="20"/>
          <w:szCs w:val="20"/>
        </w:rPr>
        <w:t xml:space="preserve">Не ленитесь! Вы получите серьезные возможности в музыкальном творчестве, </w:t>
      </w:r>
      <w:r>
        <w:rPr>
          <w:rFonts w:cs="Tahoma"/>
          <w:b/>
          <w:bCs/>
          <w:shadow w:val="false"/>
          <w:color w:val="000000"/>
          <w:sz w:val="20"/>
          <w:szCs w:val="20"/>
        </w:rPr>
        <w:t>только</w:t>
      </w:r>
      <w:r>
        <w:rPr>
          <w:rFonts w:cs="Tahoma"/>
          <w:shadow w:val="false"/>
          <w:color w:val="000000"/>
          <w:sz w:val="20"/>
          <w:szCs w:val="20"/>
        </w:rPr>
        <w:t xml:space="preserve"> умея делать все перечисленное - умея построить, сыграть, спеть, распознать глазами и ушами. Да вдобавок, уметь это делать </w:t>
      </w:r>
      <w:r>
        <w:rPr>
          <w:rFonts w:cs="Tahoma"/>
          <w:b/>
          <w:bCs/>
          <w:shadow w:val="false"/>
          <w:color w:val="000000"/>
          <w:sz w:val="20"/>
          <w:szCs w:val="20"/>
        </w:rPr>
        <w:t>быстро</w:t>
      </w:r>
      <w:r>
        <w:rPr>
          <w:rFonts w:cs="Tahoma"/>
          <w:shadow w:val="false"/>
          <w:color w:val="000000"/>
          <w:sz w:val="20"/>
          <w:szCs w:val="20"/>
        </w:rPr>
        <w:t>, моментально, прямо не снижая реального темпа звучащей музыки. Это незаменимый навык, который позволит Вам:</w:t>
        <w:br/>
        <w:t>- запоминать, анализировать или записывать впервые услышанную музыку "на лету"</w:t>
        <w:br/>
        <w:t>- запоминать и записывать музыку, которая внезапно приходит Вам в голову, не позволяя ей исчезнуть так обидно и бесследно</w:t>
        <w:br/>
        <w:t>- распознавать и фиксировать чьи-то находки и приемы, чтобы впоследствии творчески их применить самому</w:t>
        <w:br/>
        <w:t>- импровизировать на инструменте, в реальном времени переводя на музыкальный язык Ваши мимолетные настроения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shadow/>
      <w:color w:val="00008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hadow w:val="false"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hadow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3:00Z</dcterms:created>
  <dc:creator>Informstika</dc:creator>
  <dc:description/>
  <cp:keywords/>
  <dc:language>en-US</dc:language>
  <cp:lastModifiedBy>Informstika</cp:lastModifiedBy>
  <dcterms:modified xsi:type="dcterms:W3CDTF">2007-09-05T04:57:00Z</dcterms:modified>
  <cp:revision>1</cp:revision>
  <dc:subject/>
  <dc:title>СЕПТАККОРД</dc:title>
</cp:coreProperties>
</file>