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color w:val="000000"/>
        </w:rPr>
      </w:pPr>
      <w:r>
        <w:rPr>
          <w:b/>
          <w:bCs/>
          <w:color w:val="000000"/>
          <w:sz w:val="27"/>
          <w:szCs w:val="27"/>
        </w:rPr>
        <w:t>ТИПЫ ДЫХАНИЯ</w:t>
      </w:r>
    </w:p>
    <w:p>
      <w:pPr>
        <w:pStyle w:val="Normal"/>
        <w:rPr>
          <w:color w:val="000000"/>
        </w:rPr>
      </w:pPr>
      <w:r>
        <w:rPr>
          <w:color w:val="000000"/>
        </w:rPr>
        <w:t xml:space="preserve">Различают следующие типы  дыхания : </w:t>
      </w:r>
    </w:p>
    <w:p>
      <w:pPr>
        <w:pStyle w:val="Normal"/>
        <w:spacing w:before="280" w:after="280"/>
        <w:rPr>
          <w:color w:val="000000"/>
        </w:rPr>
      </w:pPr>
      <w:r>
        <w:rPr>
          <w:color w:val="000000"/>
        </w:rPr>
        <w:t xml:space="preserve">1. Грудное дыхание. При нем наиболее активно работают мышцы грудной клетки. Внешние дыхательные движения сводятся к активным движениям стенок грудной клетки. Диафрагма малоподвижна. Живот при вдохе втянут. Разновидностью грудного дыхания является ключичное (клавикулярное), или верхне-грудное, дыхание, при котором очень энергично участвуют мышцы верхнего отдела грудной клетки, плечевого пояса и шеи. Это дыхание поверхностное, мышцы шеи напряжены, ограничены движения гортани и  потому затруднено голосообразование. </w:t>
      </w:r>
    </w:p>
    <w:p>
      <w:pPr>
        <w:pStyle w:val="Normal"/>
        <w:spacing w:before="280" w:after="280"/>
        <w:rPr>
          <w:color w:val="000000"/>
        </w:rPr>
      </w:pPr>
      <w:r>
        <w:rPr>
          <w:color w:val="000000"/>
        </w:rPr>
        <w:t xml:space="preserve">2. Смешанное, грудобрюшное (косто-абдоминальное) дыхание. Активны мышцы грудной и брюшной полостей, а также диафрагма. </w:t>
      </w:r>
    </w:p>
    <w:p>
      <w:pPr>
        <w:pStyle w:val="Normal"/>
        <w:spacing w:before="280" w:after="280"/>
        <w:rPr>
          <w:color w:val="000000"/>
        </w:rPr>
      </w:pPr>
      <w:r>
        <w:rPr>
          <w:color w:val="000000"/>
        </w:rPr>
        <w:t xml:space="preserve">3. Брюшное или диафрагматическое дыхание. При этом типе дыхания активно сокращаются диафрагма и мышцы брюшной полости, в частности видимые нами мышцы брюшной стенки, при относительном покое стенок грудной клетки. Существует некоторое различие в дыхании у мужчин и женщин. Мужчинам присуще "низкое" дыхание, близкое к брюшному. А женщины дышат более "высоко", и их дыхание ближе к грудному типу.  </w:t>
      </w:r>
    </w:p>
    <w:p>
      <w:pPr>
        <w:pStyle w:val="Normal"/>
        <w:numPr>
          <w:ilvl w:val="0"/>
          <w:numId w:val="0"/>
        </w:numPr>
        <w:spacing w:before="280" w:after="280"/>
        <w:jc w:val="center"/>
        <w:outlineLvl w:val="3"/>
        <w:rPr>
          <w:b/>
          <w:b/>
          <w:bCs/>
          <w:color w:val="000000"/>
        </w:rPr>
      </w:pPr>
      <w:r>
        <w:rPr>
          <w:b/>
          <w:bCs/>
          <w:color w:val="000000"/>
        </w:rPr>
        <w:t>ОПОРА ДЫХАНИЯ</w:t>
      </w:r>
    </w:p>
    <w:p>
      <w:pPr>
        <w:pStyle w:val="Normal"/>
        <w:rPr>
          <w:color w:val="000000"/>
        </w:rPr>
      </w:pPr>
      <w:r>
        <w:rPr>
          <w:color w:val="000000"/>
        </w:rPr>
        <w:t xml:space="preserve">Опора дыхания - это "игра" дыхательных мышц, четко координированное взаимодействие их во время сокращения, т.е. движения. Опора должна быть пластичной, упругой, гибкой. </w:t>
      </w:r>
    </w:p>
    <w:p>
      <w:pPr>
        <w:pStyle w:val="Normal"/>
        <w:spacing w:before="280" w:after="280"/>
        <w:rPr>
          <w:color w:val="000000"/>
        </w:rPr>
      </w:pPr>
      <w:r>
        <w:rPr>
          <w:color w:val="000000"/>
        </w:rPr>
        <w:t xml:space="preserve">Основным критерием певческой опоры является качество воспроизводимого звука. Звук собранный, богатый тембровым красками, хорошо несущийся, округленный вокалисты определяют как опёртый звук. В противоположность ему не опертый звук беден по тембру, вялый, тусклый, недостаточно "полетный", несобранный, ниже оптимальной силы.  </w:t>
      </w:r>
    </w:p>
    <w:p>
      <w:pPr>
        <w:pStyle w:val="Normal"/>
        <w:numPr>
          <w:ilvl w:val="0"/>
          <w:numId w:val="0"/>
        </w:numPr>
        <w:spacing w:before="280" w:after="280"/>
        <w:jc w:val="center"/>
        <w:outlineLvl w:val="3"/>
        <w:rPr>
          <w:b/>
          <w:b/>
          <w:bCs/>
          <w:color w:val="000000"/>
        </w:rPr>
      </w:pPr>
      <w:r>
        <w:rPr>
          <w:b/>
          <w:bCs/>
          <w:color w:val="000000"/>
        </w:rPr>
        <w:t>АТАКА ЗВУКА</w:t>
      </w:r>
    </w:p>
    <w:p>
      <w:pPr>
        <w:pStyle w:val="Normal"/>
        <w:rPr>
          <w:color w:val="000000"/>
        </w:rPr>
      </w:pPr>
      <w:r>
        <w:rPr>
          <w:color w:val="000000"/>
        </w:rPr>
        <w:t xml:space="preserve">Начальный момент работы голосовых складок и дыхания принято называть атакой, или способом взятия звука </w:t>
        <w:br/>
        <w:t xml:space="preserve">Виды атак:  </w:t>
        <w:br/>
        <w:t xml:space="preserve">1. Твердая атака.  </w:t>
        <w:br/>
        <w:t xml:space="preserve">2. Мягкая атака.  </w:t>
        <w:br/>
        <w:t xml:space="preserve">3. Придыхательная атака. </w:t>
      </w:r>
    </w:p>
    <w:p>
      <w:pPr>
        <w:pStyle w:val="Normal"/>
        <w:spacing w:before="280" w:after="280"/>
        <w:rPr>
          <w:color w:val="000000"/>
        </w:rPr>
      </w:pPr>
      <w:r>
        <w:rPr>
          <w:color w:val="000000"/>
        </w:rPr>
        <w:t xml:space="preserve">Различным видам атак можно научить. Обученный певец сознательно меняет способы подачи звука. Это очень важно, ибо способ подачи звука связан с воспроизведением определенного регистра. Атака, организуя работу голосовых складок в начальный момент голосообразования, определяет все последующее звучание. </w:t>
        <w:br/>
        <w:t xml:space="preserve">Произвольно меняя способ взятия звука, мы тем самым можем влиять на характер работы голосовых складок. Поэтому атака является важнейшим средством сознательного воздействия на работу голосовых складок, не подчиненных нашей воле непосредственно. </w:t>
      </w:r>
    </w:p>
    <w:p>
      <w:pPr>
        <w:pStyle w:val="Normal"/>
        <w:spacing w:before="280" w:after="280"/>
        <w:rPr>
          <w:color w:val="000000"/>
        </w:rPr>
      </w:pPr>
      <w:r>
        <w:rPr>
          <w:color w:val="000000"/>
        </w:rPr>
        <w:t xml:space="preserve">Певческий голос человека особенно богат обертонами. Различные сочетания обертонов по высоте, силе, количеству создают общий фон звучания, окраску звука, или его тембр.  </w:t>
      </w:r>
    </w:p>
    <w:p>
      <w:pPr>
        <w:pStyle w:val="Normal"/>
        <w:spacing w:before="280" w:after="280"/>
        <w:rPr>
          <w:color w:val="000000"/>
        </w:rPr>
      </w:pPr>
      <w:r>
        <w:rPr>
          <w:color w:val="000000"/>
        </w:rPr>
        <w:t xml:space="preserve">Индивидуальный тембр голоса обусловлен анатомическими особенностями голосового аппарата, но зависит также от согласованной работы голосовых складок и дыхания, от работы резонаторов. Поэтому в процессе обучения можно до некоторой степени влиять на качество тембра. Примером тому служит исправление горлового и носового призвуков. На тембр можно влиять, воздействуя на голосовые складки (изменяя атаки и регистры) и работу артикуляционных органов.  </w:t>
      </w:r>
    </w:p>
    <w:p>
      <w:pPr>
        <w:pStyle w:val="Normal"/>
        <w:spacing w:before="280" w:after="280"/>
        <w:rPr>
          <w:b/>
          <w:b/>
          <w:bCs/>
          <w:color w:val="000000"/>
        </w:rPr>
      </w:pPr>
      <w:r>
        <w:rPr>
          <w:color w:val="000000"/>
        </w:rPr>
        <w:t xml:space="preserve">Существуют различные техники дыхания: </w:t>
        <w:br/>
      </w:r>
      <w:r>
        <w:rPr>
          <w:b/>
          <w:bCs/>
          <w:color w:val="000000"/>
        </w:rPr>
        <w:t>техника дыхания железной рубашки</w:t>
      </w:r>
    </w:p>
    <w:p>
      <w:pPr>
        <w:pStyle w:val="Normal"/>
        <w:spacing w:before="280" w:after="280"/>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sz w:val="27"/>
          <w:szCs w:val="27"/>
        </w:rPr>
        <w:t>Происхождение техники дыхания железной рубашки</w:t>
      </w:r>
    </w:p>
    <w:p>
      <w:pPr>
        <w:pStyle w:val="Normal"/>
        <w:spacing w:before="280" w:after="240"/>
        <w:rPr>
          <w:color w:val="000000"/>
        </w:rPr>
      </w:pPr>
      <w:r>
        <w:rPr>
          <w:color w:val="000000"/>
        </w:rPr>
        <w:br/>
        <w:t xml:space="preserve">    По наблюдениям древних даосских мастеров именно таким типом дыхания пользуется человеческий зародыш, находясь в материнском чреве. У него отсутствует легочная вентиляция, поэтому он распределяет поступающие по пуповине физиологические жидкости и энергию Ци при помощи мышечных пульсации, аналогичных тем, которые применяются для перераспределения Ци в практике Железной Рубашки. </w:t>
        <w:br/>
        <w:t xml:space="preserve">    После рождения человек переходит на легочное дыхание. Постепенно оно становится более поверхностным, органы брюшной полости теряют подвижность, давление Ци (жизненной силы) в них падает. Они перестают оказывать сердцу заметную помощь в поддержании кровообращения. В результате токи всех физиологических жидкостей в системе организма замедляются, в теле развивается сухость, которая соответствует излишнему жару в энергетической структуре. Сообразно своим свойствам жар, обусловленный преобладанием стихии огня, поднимается вверх, образуя зоны застойной сухости в грудной клетке и голове. Равновесие нарушается, прохладная сила стихии воды опускается вниз к половым органам, скапливается там и рассеивается, покидая тело. Давление Ци становится еще слабее, привычка к нижнему дыханию утрачивается окончательно. Так происходит старение. </w:t>
        <w:br/>
        <w:t xml:space="preserve">    В организме человеческого зародыша жизненная сила Ци и физиологические жидкости поступают по пуповине и распределяются по малому небесному кругу, или Микрокосмической Орбите. </w:t>
        <w:br/>
        <w:t xml:space="preserve">Если вы обратите внимание на то, как дышит ребенок, то непременно заметите, что живот его всегда имеет округлую форму. </w:t>
        <w:br/>
        <w:t xml:space="preserve">    При правильной практике нагнетающего дыхания энергетическое давление Ци в органах брюшной полости значительно возрастает, Ци из них распределяется по всему телу и накапливается в различных частях тела.  </w:t>
        <w:br/>
        <w:t xml:space="preserve">  </w:t>
        <w:br/>
        <w:t xml:space="preserve">  </w:t>
      </w:r>
    </w:p>
    <w:p>
      <w:pPr>
        <w:pStyle w:val="Normal"/>
        <w:spacing w:before="280" w:after="280"/>
        <w:jc w:val="center"/>
        <w:rPr>
          <w:color w:val="000000"/>
        </w:rPr>
      </w:pPr>
      <w:r>
        <w:rPr>
          <w:color w:val="000000"/>
        </w:rPr>
        <w:t xml:space="preserve">    </w:t>
      </w:r>
      <w:r>
        <w:rPr>
          <w:b/>
          <w:bCs/>
          <w:color w:val="000000"/>
          <w:sz w:val="27"/>
          <w:szCs w:val="27"/>
        </w:rPr>
        <w:t>Элементы дыхательного комплекса  "железной рубашки" </w:t>
      </w:r>
    </w:p>
    <w:p>
      <w:pPr>
        <w:pStyle w:val="Normal"/>
        <w:spacing w:before="280" w:after="280"/>
        <w:rPr/>
      </w:pPr>
      <w:r>
        <w:rPr>
          <w:b/>
          <w:bCs/>
          <w:color w:val="000000"/>
        </w:rPr>
        <w:t>1. Упражнения способствующие улучшению нижнебрюшного дыхания </w:t>
      </w:r>
      <w:r>
        <w:rPr>
          <w:color w:val="000000"/>
        </w:rPr>
        <w:t xml:space="preserve"> </w:t>
      </w:r>
    </w:p>
    <w:p>
      <w:pPr>
        <w:pStyle w:val="Normal"/>
        <w:numPr>
          <w:ilvl w:val="0"/>
          <w:numId w:val="0"/>
        </w:numPr>
        <w:spacing w:before="280" w:after="280"/>
        <w:jc w:val="center"/>
        <w:outlineLvl w:val="3"/>
        <w:rPr>
          <w:b/>
          <w:b/>
          <w:bCs/>
          <w:color w:val="000000"/>
        </w:rPr>
      </w:pPr>
      <w:r>
        <w:rPr>
          <w:b/>
          <w:bCs/>
          <w:color w:val="000000"/>
        </w:rPr>
        <w:t xml:space="preserve">     </w:t>
      </w:r>
      <w:r>
        <w:rPr>
          <w:b/>
          <w:bCs/>
          <w:color w:val="000000"/>
        </w:rPr>
        <w:t>1.1. Нижнебрюшное дыхание в положении лежа </w:t>
      </w:r>
    </w:p>
    <w:p>
      <w:pPr>
        <w:pStyle w:val="Normal"/>
        <w:rPr>
          <w:color w:val="000000"/>
        </w:rPr>
      </w:pPr>
      <w:r>
        <w:rPr>
          <w:color w:val="000000"/>
        </w:rPr>
        <w:t xml:space="preserve">     </w:t>
      </w:r>
      <w:r>
        <w:rPr>
          <w:color w:val="000000"/>
        </w:rPr>
        <w:t xml:space="preserve">По мере улучшения качества дыхания в положении лежа вы сможете лучше контролировать нижнее дыхание в положении стоя. </w:t>
        <w:br/>
        <w:t xml:space="preserve">     а). Лягте навзничь, ноги выпрямлены или слегка согнуты, руки лежат на животе. Сделайте вдох, считая до девяти. Затем поднимите руки вверх перед собой. Сделайте выдох. Повторите дыхательный цикл девять раз при положении рук по бокам тела. </w:t>
        <w:br/>
        <w:t xml:space="preserve">     б). Лягте на спину, ноги выпрямлены или слегка согнуты, одна рука лежит на груди, другая - на животе. Сделайте вдох, считая до девяти и позволяя животу подниматься по мере наполнения воздухом. Выдохните. Повторите упражнение девять раз при положении рук по бокам тела. </w:t>
        <w:br/>
        <w:t xml:space="preserve">     в). Повторите первое и второе упражнения, лежа сначала на одном, затем на другом боку, ноги согнуты в коленях. </w:t>
      </w:r>
    </w:p>
    <w:p>
      <w:pPr>
        <w:pStyle w:val="Normal"/>
        <w:spacing w:before="280" w:after="280"/>
        <w:jc w:val="center"/>
        <w:rPr>
          <w:color w:val="000000"/>
        </w:rPr>
      </w:pPr>
      <w:r>
        <w:rPr>
          <w:color w:val="000000"/>
        </w:rPr>
        <w:t xml:space="preserve">      </w:t>
      </w:r>
      <w:r>
        <w:rPr>
          <w:b/>
          <w:bCs/>
          <w:color w:val="000000"/>
        </w:rPr>
        <w:t>1.2. Дыхание с помощью низа живота, лежа на наклонной доске </w:t>
      </w:r>
    </w:p>
    <w:p>
      <w:pPr>
        <w:pStyle w:val="Normal"/>
        <w:spacing w:before="280" w:after="280"/>
        <w:rPr>
          <w:color w:val="000000"/>
        </w:rPr>
      </w:pPr>
      <w:r>
        <w:rPr>
          <w:color w:val="000000"/>
        </w:rPr>
        <w:t xml:space="preserve">      </w:t>
      </w:r>
      <w:r>
        <w:rPr>
          <w:color w:val="000000"/>
        </w:rPr>
        <w:t xml:space="preserve">а). Лягте на наклонную доску, положив на живот груз. Вдохните, заставляя мышцы передней брюшной стенки приподнимать груз. Задержитесь в таком положении, затем выдохните. </w:t>
        <w:br/>
        <w:t xml:space="preserve">      б). Увеличьте вес груза. В дальнейшем выполняйте упражнение, еженедельно увеличивая груз. Упражнение следует повторять количество раз, кратное трем: например, девять, восемнадцать, тридцать шесть. </w:t>
      </w:r>
    </w:p>
    <w:p>
      <w:pPr>
        <w:pStyle w:val="Normal"/>
        <w:numPr>
          <w:ilvl w:val="0"/>
          <w:numId w:val="0"/>
        </w:numPr>
        <w:spacing w:before="280" w:after="280"/>
        <w:jc w:val="center"/>
        <w:outlineLvl w:val="3"/>
        <w:rPr>
          <w:b/>
          <w:b/>
          <w:bCs/>
          <w:color w:val="000000"/>
        </w:rPr>
      </w:pPr>
      <w:r>
        <w:rPr>
          <w:b/>
          <w:bCs/>
          <w:color w:val="000000"/>
        </w:rPr>
        <w:t xml:space="preserve">     </w:t>
      </w:r>
      <w:r>
        <w:rPr>
          <w:b/>
          <w:bCs/>
          <w:color w:val="000000"/>
        </w:rPr>
        <w:t>1.3. Укрепление мышц и органов брюшной полости путем сопротивления давлению </w:t>
      </w:r>
    </w:p>
    <w:p>
      <w:pPr>
        <w:pStyle w:val="Normal"/>
        <w:rPr>
          <w:color w:val="000000"/>
        </w:rPr>
      </w:pPr>
      <w:r>
        <w:rPr>
          <w:color w:val="000000"/>
        </w:rPr>
        <w:t xml:space="preserve">     </w:t>
      </w:r>
      <w:r>
        <w:rPr>
          <w:color w:val="000000"/>
        </w:rPr>
        <w:t xml:space="preserve">С помощью силы воли и мышечных усилий сконцентрируйте Ци в фасциях мышц, находящихся непосредственно в области давления, затем противодействуйте с помощью Ци. </w:t>
      </w:r>
    </w:p>
    <w:p>
      <w:pPr>
        <w:pStyle w:val="Normal"/>
        <w:spacing w:before="280" w:after="280"/>
        <w:jc w:val="center"/>
        <w:rPr>
          <w:color w:val="000000"/>
        </w:rPr>
      </w:pPr>
      <w:r>
        <w:rPr>
          <w:color w:val="000000"/>
        </w:rPr>
        <w:t xml:space="preserve">     </w:t>
      </w:r>
      <w:r>
        <w:rPr>
          <w:b/>
          <w:bCs/>
          <w:color w:val="000000"/>
        </w:rPr>
        <w:t>1.4. Нижнебрюшное дыхание в положении стоя </w:t>
      </w:r>
    </w:p>
    <w:p>
      <w:pPr>
        <w:pStyle w:val="Normal"/>
        <w:spacing w:before="280" w:after="280"/>
        <w:rPr>
          <w:color w:val="000000"/>
        </w:rPr>
      </w:pPr>
      <w:r>
        <w:rPr>
          <w:color w:val="000000"/>
        </w:rPr>
        <w:t xml:space="preserve">     </w:t>
      </w:r>
      <w:r>
        <w:rPr>
          <w:color w:val="000000"/>
        </w:rPr>
        <w:t xml:space="preserve">Встаньте прямо, ноги на ширине плеч. Сделав вдох, задержите дыхание как можно дольше. Выдохните. Упражнение следует повторять кратное трем количество раз. </w:t>
      </w:r>
    </w:p>
    <w:p>
      <w:pPr>
        <w:pStyle w:val="Normal"/>
        <w:spacing w:before="280" w:after="280"/>
        <w:jc w:val="center"/>
        <w:rPr/>
      </w:pPr>
      <w:r>
        <w:rPr>
          <w:b/>
          <w:bCs/>
          <w:color w:val="000000"/>
        </w:rPr>
        <w:t>2. Дыхательные упражнения, способствующие упаковке энергии Ци в части и органы тела </w:t>
      </w:r>
      <w:r>
        <w:rPr>
          <w:color w:val="000000"/>
        </w:rPr>
        <w:t xml:space="preserve"> </w:t>
      </w:r>
    </w:p>
    <w:p>
      <w:pPr>
        <w:pStyle w:val="Normal"/>
        <w:spacing w:before="280" w:after="280"/>
        <w:jc w:val="center"/>
        <w:rPr>
          <w:color w:val="000000"/>
        </w:rPr>
      </w:pPr>
      <w:r>
        <w:rPr>
          <w:b/>
          <w:bCs/>
          <w:color w:val="000000"/>
        </w:rPr>
        <w:t xml:space="preserve">    </w:t>
      </w:r>
      <w:r>
        <w:rPr>
          <w:b/>
          <w:bCs/>
          <w:color w:val="000000"/>
        </w:rPr>
        <w:t>2.1. Дыхание с помощью низа живота</w:t>
      </w:r>
    </w:p>
    <w:p>
      <w:pPr>
        <w:pStyle w:val="Normal"/>
        <w:rPr>
          <w:color w:val="000000"/>
        </w:rPr>
      </w:pPr>
      <w:r>
        <w:rPr>
          <w:color w:val="000000"/>
        </w:rPr>
        <w:t xml:space="preserve">    </w:t>
      </w:r>
      <w:r>
        <w:rPr>
          <w:color w:val="000000"/>
        </w:rPr>
        <w:t xml:space="preserve">Начните нижнебрюшное дыхание, расширяя мышечные стенки низа брюшной полости. </w:t>
      </w:r>
    </w:p>
    <w:p>
      <w:pPr>
        <w:pStyle w:val="Normal"/>
        <w:spacing w:before="280" w:after="280"/>
        <w:jc w:val="center"/>
        <w:rPr>
          <w:color w:val="000000"/>
        </w:rPr>
      </w:pPr>
      <w:r>
        <w:rPr>
          <w:color w:val="000000"/>
        </w:rPr>
        <w:t xml:space="preserve">    </w:t>
      </w:r>
      <w:r>
        <w:rPr>
          <w:b/>
          <w:bCs/>
          <w:color w:val="000000"/>
        </w:rPr>
        <w:t>3.1. Опускание диафрагмы </w:t>
      </w:r>
    </w:p>
    <w:p>
      <w:pPr>
        <w:pStyle w:val="Normal"/>
        <w:spacing w:before="280" w:after="280"/>
        <w:rPr>
          <w:color w:val="000000"/>
        </w:rPr>
      </w:pPr>
      <w:r>
        <w:rPr>
          <w:color w:val="000000"/>
        </w:rPr>
        <w:t xml:space="preserve">Сделав вдох, опустите диафрагму вниз, поддерживая мышцы грудной клетки в расслабленном состоянии. Сделайте выдох, втягивая в себя живот. Ощутите, как поднимаются кверху тазовая и урогенитальная диафрагма, а также наружные половые органы. </w:t>
      </w:r>
    </w:p>
    <w:p>
      <w:pPr>
        <w:pStyle w:val="Normal"/>
        <w:spacing w:before="280" w:after="280"/>
        <w:jc w:val="center"/>
        <w:rPr>
          <w:color w:val="000000"/>
        </w:rPr>
      </w:pPr>
      <w:r>
        <w:rPr>
          <w:color w:val="000000"/>
        </w:rPr>
        <w:t xml:space="preserve">    </w:t>
      </w:r>
      <w:r>
        <w:rPr>
          <w:b/>
          <w:bCs/>
          <w:color w:val="000000"/>
        </w:rPr>
        <w:t>3.2. Обратное нижнебрюшное дыхание </w:t>
      </w:r>
    </w:p>
    <w:p>
      <w:pPr>
        <w:pStyle w:val="Normal"/>
        <w:spacing w:before="280" w:after="280"/>
        <w:rPr>
          <w:color w:val="000000"/>
        </w:rPr>
      </w:pPr>
      <w:r>
        <w:rPr>
          <w:color w:val="000000"/>
        </w:rPr>
        <w:t xml:space="preserve">Направьте поток Ци вниз к области пупка. Обратное нижнебрюшное дыхание начните с выдоха, сделав при этом живот плоским. При вдохе сохраняйте расслабленное состояние мышц груди, не позволяя животу выпячиваться. </w:t>
      </w:r>
    </w:p>
    <w:p>
      <w:pPr>
        <w:pStyle w:val="Normal"/>
        <w:spacing w:before="280" w:after="280"/>
        <w:rPr/>
      </w:pPr>
      <w:r>
        <w:rPr>
          <w:color w:val="000000"/>
        </w:rPr>
        <w:t xml:space="preserve">     </w:t>
      </w:r>
      <w:r>
        <w:rPr>
          <w:b/>
          <w:bCs/>
          <w:color w:val="000000"/>
        </w:rPr>
        <w:t>3.3. Незначительное сжатие тазовой и урогенитальной диафрагмы</w:t>
      </w:r>
      <w:r>
        <w:rPr>
          <w:color w:val="000000"/>
        </w:rPr>
        <w:t xml:space="preserve"> </w:t>
      </w:r>
    </w:p>
    <w:p>
      <w:pPr>
        <w:pStyle w:val="Normal"/>
        <w:spacing w:before="280" w:after="280"/>
        <w:rPr>
          <w:color w:val="000000"/>
        </w:rPr>
      </w:pPr>
      <w:r>
        <w:rPr>
          <w:color w:val="000000"/>
        </w:rPr>
        <w:t xml:space="preserve">     </w:t>
      </w:r>
      <w:r>
        <w:rPr>
          <w:color w:val="000000"/>
        </w:rPr>
        <w:t xml:space="preserve">Слегка сжимая тазовую и урогенитальную диафрагму, одновременно слегка подтяните вверх область анального отверстия; также подтяните яички (женщинам следует сжать мышцы влагалища). </w:t>
      </w:r>
    </w:p>
    <w:p>
      <w:pPr>
        <w:pStyle w:val="Normal"/>
        <w:numPr>
          <w:ilvl w:val="0"/>
          <w:numId w:val="0"/>
        </w:numPr>
        <w:spacing w:before="280" w:after="280"/>
        <w:jc w:val="center"/>
        <w:outlineLvl w:val="3"/>
        <w:rPr>
          <w:b/>
          <w:b/>
          <w:bCs/>
          <w:color w:val="000000"/>
        </w:rPr>
      </w:pPr>
      <w:r>
        <w:rPr>
          <w:b/>
          <w:bCs/>
          <w:color w:val="000000"/>
        </w:rPr>
        <w:t xml:space="preserve">   </w:t>
      </w:r>
      <w:r>
        <w:rPr>
          <w:b/>
          <w:bCs/>
          <w:color w:val="000000"/>
        </w:rPr>
        <w:t>3.4. Дыхательный цикл с упаковкой энергии Ци во внутренние органы</w:t>
      </w:r>
    </w:p>
    <w:p>
      <w:pPr>
        <w:pStyle w:val="Normal"/>
        <w:rPr>
          <w:color w:val="000000"/>
        </w:rPr>
      </w:pPr>
      <w:r>
        <w:rPr>
          <w:color w:val="000000"/>
        </w:rPr>
        <w:t xml:space="preserve">     </w:t>
      </w:r>
      <w:r>
        <w:rPr>
          <w:color w:val="000000"/>
        </w:rPr>
        <w:t xml:space="preserve">Дыхание с упаковкой Ци начните с фазы вдоха. Используя процесс упаковки Ци во внутренние органы, постарайтесь сконцентрировать энергию в небольшой области и удержать ее там. Диафрагма при этом должна быть опущена, а живот должен быть плоским и слегка втянутым. Подтяните кверху половые органы и область ануса и закройте их так, чтобы энергия не могла выходить из всех трех зон своей концентрации. </w:t>
      </w:r>
    </w:p>
    <w:p>
      <w:pPr>
        <w:pStyle w:val="Normal"/>
        <w:spacing w:before="280" w:after="280"/>
        <w:jc w:val="center"/>
        <w:rPr>
          <w:color w:val="000000"/>
        </w:rPr>
      </w:pPr>
      <w:r>
        <w:rPr>
          <w:color w:val="000000"/>
        </w:rPr>
        <w:t xml:space="preserve">           </w:t>
      </w:r>
      <w:r>
        <w:rPr>
          <w:b/>
          <w:bCs/>
          <w:color w:val="000000"/>
        </w:rPr>
        <w:t>3.5. Упаковка энергии Ци во внутренние органы</w:t>
      </w:r>
    </w:p>
    <w:p>
      <w:pPr>
        <w:pStyle w:val="Normal"/>
        <w:spacing w:before="280" w:after="280"/>
        <w:rPr>
          <w:color w:val="000000"/>
        </w:rPr>
      </w:pPr>
      <w:r>
        <w:rPr>
          <w:color w:val="000000"/>
        </w:rPr>
        <w:t xml:space="preserve">       </w:t>
      </w:r>
      <w:r>
        <w:rPr>
          <w:color w:val="000000"/>
        </w:rPr>
        <w:t xml:space="preserve">Направьте поток Ци вниз, к почкам. Наполнив почки энергией, плотно упакуйте ее. </w:t>
      </w:r>
    </w:p>
    <w:p>
      <w:pPr>
        <w:pStyle w:val="Normal"/>
        <w:numPr>
          <w:ilvl w:val="0"/>
          <w:numId w:val="0"/>
        </w:numPr>
        <w:spacing w:before="280" w:after="280"/>
        <w:jc w:val="center"/>
        <w:outlineLvl w:val="3"/>
        <w:rPr>
          <w:b/>
          <w:b/>
          <w:bCs/>
          <w:color w:val="000000"/>
        </w:rPr>
      </w:pPr>
      <w:r>
        <w:rPr>
          <w:b/>
          <w:bCs/>
          <w:color w:val="000000"/>
        </w:rPr>
        <w:t>3.6. Выдох и расслабление</w:t>
      </w:r>
    </w:p>
    <w:p>
      <w:pPr>
        <w:pStyle w:val="Normal"/>
        <w:spacing w:before="280" w:after="280"/>
        <w:rPr>
          <w:color w:val="000000"/>
        </w:rPr>
      </w:pPr>
      <w:r>
        <w:rPr>
          <w:color w:val="000000"/>
        </w:rPr>
        <w:br/>
        <w:t xml:space="preserve">       Сделав выдох, позвольте Ци  выйти из мест своей концентрации. Расслабьтесь. </w:t>
        <w:br/>
        <w:t xml:space="preserve">  </w:t>
      </w:r>
    </w:p>
    <w:p>
      <w:pPr>
        <w:pStyle w:val="Normal"/>
        <w:spacing w:before="280" w:after="28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sz w:val="27"/>
          <w:szCs w:val="27"/>
        </w:rPr>
        <w:t>Развитие дыхания с помощью системы йогов</w:t>
      </w:r>
    </w:p>
    <w:p>
      <w:pPr>
        <w:pStyle w:val="Normal"/>
        <w:rPr>
          <w:color w:val="000000"/>
        </w:rPr>
      </w:pPr>
      <w:r>
        <w:rPr>
          <w:color w:val="000000"/>
        </w:rPr>
        <w:t xml:space="preserve">     </w:t>
      </w:r>
      <w:r>
        <w:rPr>
          <w:color w:val="000000"/>
        </w:rPr>
        <w:t xml:space="preserve">Что дают дыхательные упражнения йогов? </w:t>
        <w:br/>
        <w:t xml:space="preserve">Оздоравливают систему дыхания, улучшают систему желудка и всего желудочно – кишечного тракта, оздоравливают нервную систему. Большое значение в дыхательных упражнениях имеет дыхание с задержкой (контроль над дыханием). Экономится кислород, устанавливается порядок и равновесие между оживляющими тело положительными и отрицательными токами. </w:t>
        <w:br/>
        <w:t xml:space="preserve">    При задержке дыхания человек:  </w:t>
        <w:br/>
        <w:t xml:space="preserve">     а) объединяет обе энергии, отсюда равновесие душевное и физическое; </w:t>
        <w:br/>
        <w:t xml:space="preserve">     б) очищает все легочные пузырьки, это стимулирует их к повышению активности; </w:t>
        <w:br/>
        <w:t xml:space="preserve">     в) изгоняет продукты распада из крови. </w:t>
        <w:br/>
        <w:t xml:space="preserve">    Энергетическое поле физического тела воспринимается как ткань световых вибраций, находящихся в постоянном движении. Энергетическое поле пронизывает собой физическое тело и выходит на 3 – 5 см за его пределы. Внутри энергетического поля чакры представляют собой силовые вихри, имеющие вид спиральных конусов. Они различаются числом меньших конусов энергии, чьи вершины совпадают с вершиной основного конуса. </w:t>
        <w:br/>
        <w:t xml:space="preserve">    Энергия в виде вибрирующих потоков движется к основным конусам (вихрям) энергии – чакрам. Основные потоки энергии в энергетическом поле, образуют цепочку вихрей, группируются по линии позвоночника, йоги изображают чакру, как цветок лотоса с четырьмя и более лепестками. Энергия необходимая организму, должна поступать в максимальных количествах.        Энергия, поступающая  в организм и аккумулирующаяся в чакрах (и прежде всего в солнечном сплетении) распределяется и расходуется в соответствии с потребностями отдельных клеток, тканей, органов. Этим распределением ведает центральная нервная система.  </w:t>
      </w:r>
    </w:p>
    <w:p>
      <w:pPr>
        <w:pStyle w:val="Normal"/>
        <w:spacing w:before="280" w:after="280"/>
        <w:jc w:val="center"/>
        <w:rPr>
          <w:color w:val="000000"/>
        </w:rPr>
      </w:pPr>
      <w:r>
        <w:rPr>
          <w:color w:val="000000"/>
        </w:rPr>
        <w:t xml:space="preserve">  </w:t>
      </w:r>
      <w:r>
        <w:rPr>
          <w:b/>
          <w:bCs/>
          <w:color w:val="000000"/>
        </w:rPr>
        <w:t>Несколько рекомендаций по укреплению дыхательной системы</w:t>
      </w:r>
    </w:p>
    <w:p>
      <w:pPr>
        <w:pStyle w:val="Normal"/>
        <w:spacing w:before="280" w:after="280"/>
        <w:rPr>
          <w:color w:val="000000"/>
        </w:rPr>
      </w:pPr>
      <w:r>
        <w:rPr>
          <w:color w:val="000000"/>
        </w:rPr>
        <w:t xml:space="preserve">(Из книги  «Я лечу людей» Ю.М. Иванов «Целительство – моя жизнь» 1997 г.)  </w:t>
        <w:br/>
        <w:t xml:space="preserve">  </w:t>
      </w:r>
    </w:p>
    <w:p>
      <w:pPr>
        <w:pStyle w:val="Normal"/>
        <w:numPr>
          <w:ilvl w:val="0"/>
          <w:numId w:val="0"/>
        </w:numPr>
        <w:spacing w:before="280" w:after="280"/>
        <w:jc w:val="center"/>
        <w:outlineLvl w:val="3"/>
        <w:rPr>
          <w:b/>
          <w:b/>
          <w:bCs/>
          <w:color w:val="000000"/>
        </w:rPr>
      </w:pPr>
      <w:bookmarkStart w:id="0" w:name="Упражнение_1"/>
      <w:bookmarkEnd w:id="0"/>
      <w:r>
        <w:rPr>
          <w:b/>
          <w:bCs/>
          <w:color w:val="000000"/>
        </w:rPr>
        <w:t>Упражнение 1 - Нижнее дыхание</w:t>
      </w:r>
    </w:p>
    <w:p>
      <w:pPr>
        <w:pStyle w:val="Normal"/>
        <w:rPr>
          <w:color w:val="000000"/>
        </w:rPr>
      </w:pPr>
      <w:r>
        <w:rPr>
          <w:color w:val="000000"/>
        </w:rPr>
        <w:t xml:space="preserve">   </w:t>
      </w:r>
      <w:r>
        <w:rPr>
          <w:color w:val="000000"/>
        </w:rPr>
        <w:t xml:space="preserve">Используется для подготовки к полному йоговскому дыханию. В упражнении диафрагма осуществляет массаж внутренних органов. </w:t>
        <w:br/>
        <w:t xml:space="preserve">Исходное положение:  </w:t>
        <w:br/>
        <w:t xml:space="preserve">  1). Поза Ваджрасана – алмаза (встать на колени, затем сесть на пятки, так чтобы ноги от кончиков пальцев до колен касались коврика и на них приходилась вся тяжесть тела. Колени держать вместе, голова, шея, туловище образуют прямую линию. Ладони положить на колени, находиться в позе одну минуту). </w:t>
        <w:br/>
        <w:t xml:space="preserve">    2). Делаем вдох, втягивая при этом живот, небольшая пауза на выдохе (1 – 2 сек.). </w:t>
        <w:br/>
        <w:t xml:space="preserve">   3). Вдох, при этом живот идет вперед. </w:t>
      </w:r>
    </w:p>
    <w:p>
      <w:pPr>
        <w:pStyle w:val="Normal"/>
        <w:spacing w:before="280" w:after="280"/>
        <w:jc w:val="center"/>
        <w:rPr>
          <w:color w:val="000000"/>
        </w:rPr>
      </w:pPr>
      <w:bookmarkStart w:id="1" w:name="Упражнение__2"/>
      <w:bookmarkEnd w:id="1"/>
      <w:r>
        <w:rPr>
          <w:b/>
          <w:bCs/>
          <w:color w:val="000000"/>
        </w:rPr>
        <w:t>Упражнение  2 - для укрепления мышц живота</w:t>
      </w:r>
    </w:p>
    <w:p>
      <w:pPr>
        <w:pStyle w:val="Normal"/>
        <w:spacing w:before="280" w:after="280"/>
        <w:rPr>
          <w:color w:val="000000"/>
        </w:rPr>
      </w:pPr>
      <w:r>
        <w:rPr>
          <w:color w:val="000000"/>
        </w:rPr>
        <w:t xml:space="preserve">    </w:t>
      </w:r>
      <w:r>
        <w:rPr>
          <w:color w:val="000000"/>
        </w:rPr>
        <w:t xml:space="preserve">1 вариант -  в позе Тадасана (встать прямо, носки и пятки вместе). </w:t>
        <w:br/>
        <w:t xml:space="preserve">Выпрямить грудь, подтянуть живот, руки свободно опустить вдоль тела, смотреть прямо перед собой. Находиться в позе 2 –3 минуты. </w:t>
      </w:r>
    </w:p>
    <w:p>
      <w:pPr>
        <w:pStyle w:val="Normal"/>
        <w:spacing w:before="280" w:after="280"/>
        <w:rPr>
          <w:color w:val="000000"/>
        </w:rPr>
      </w:pPr>
      <w:r>
        <w:rPr>
          <w:color w:val="000000"/>
        </w:rPr>
        <w:t xml:space="preserve">    </w:t>
      </w:r>
      <w:r>
        <w:rPr>
          <w:color w:val="000000"/>
        </w:rPr>
        <w:t xml:space="preserve">2 вариант – встать в позу Тадасана. </w:t>
        <w:br/>
        <w:t xml:space="preserve">1). Выдох – втянуть насколько возможно живот внутрь. </w:t>
        <w:br/>
        <w:t xml:space="preserve">2). Вдох – выдвинуть живот максимально вперед. </w:t>
        <w:br/>
        <w:t xml:space="preserve">Сначала выполнять медленно, следя за синхронностью дыхания и движений, постепенно увеличивая скорость до 25. </w:t>
      </w:r>
    </w:p>
    <w:p>
      <w:pPr>
        <w:pStyle w:val="Normal"/>
        <w:spacing w:before="280" w:after="280"/>
        <w:rPr>
          <w:color w:val="000000"/>
        </w:rPr>
      </w:pPr>
      <w:r>
        <w:rPr>
          <w:color w:val="000000"/>
        </w:rPr>
        <w:t xml:space="preserve">    </w:t>
      </w:r>
      <w:r>
        <w:rPr>
          <w:color w:val="000000"/>
        </w:rPr>
        <w:t xml:space="preserve">3 вариант – выполнить предыдущее упражнение, наклонив верхнюю часть туловища под углом на 45 градусов , положив руки на поясницу. </w:t>
      </w:r>
    </w:p>
    <w:p>
      <w:pPr>
        <w:pStyle w:val="Normal"/>
        <w:spacing w:before="280" w:after="280"/>
        <w:rPr>
          <w:color w:val="000000"/>
        </w:rPr>
      </w:pPr>
      <w:r>
        <w:rPr>
          <w:color w:val="000000"/>
        </w:rPr>
        <w:t xml:space="preserve">      </w:t>
      </w:r>
      <w:r>
        <w:rPr>
          <w:color w:val="000000"/>
        </w:rPr>
        <w:t xml:space="preserve">4 вариант – поставить ноги на ширину плеч, наклонить верхнюю часть туловища вперед, слегка согнув ноги и упереться вытянутыми руками в колени, выполняя  2 – ой вариант. </w:t>
      </w:r>
    </w:p>
    <w:p>
      <w:pPr>
        <w:pStyle w:val="Normal"/>
        <w:spacing w:before="280" w:after="280"/>
        <w:rPr>
          <w:color w:val="000000"/>
        </w:rPr>
      </w:pPr>
      <w:r>
        <w:rPr>
          <w:color w:val="000000"/>
        </w:rPr>
        <w:t> </w:t>
      </w:r>
      <w:r>
        <w:rPr>
          <w:color w:val="000000"/>
        </w:rPr>
        <w:t xml:space="preserve">5  вариант – выполнять на задержанном после выдоха дыхании, выполняя      2 - ой вариант. </w:t>
      </w:r>
    </w:p>
    <w:p>
      <w:pPr>
        <w:pStyle w:val="Normal"/>
        <w:spacing w:before="280" w:after="28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 </w:t>
      </w:r>
      <w:bookmarkStart w:id="2" w:name="Упражнение__3"/>
      <w:bookmarkEnd w:id="2"/>
      <w:r>
        <w:rPr>
          <w:b/>
          <w:bCs/>
          <w:color w:val="000000"/>
        </w:rPr>
        <w:t>Упражнение  3 -  Джала Нети </w:t>
      </w:r>
    </w:p>
    <w:p>
      <w:pPr>
        <w:pStyle w:val="Normal"/>
        <w:rPr>
          <w:color w:val="000000"/>
        </w:rPr>
      </w:pPr>
      <w:r>
        <w:rPr>
          <w:color w:val="000000"/>
        </w:rPr>
        <w:t xml:space="preserve">    </w:t>
      </w:r>
      <w:r>
        <w:rPr>
          <w:color w:val="000000"/>
        </w:rPr>
        <w:t xml:space="preserve">Средство для очищения лобных пазух и носовых проходов. </w:t>
        <w:br/>
        <w:t xml:space="preserve">Налить в чайник (заварочный) около 500 мл теплой воды, добавить  1 ч. ложку соли. </w:t>
        <w:br/>
        <w:t xml:space="preserve">  На носик чайника одеть соску – рожок с диаметром отверстия 0,5 см . </w:t>
        <w:br/>
        <w:t xml:space="preserve">1). Наклоняясь, вставить соску в ноздрю и проливать воду. Рот открыт. </w:t>
        <w:br/>
        <w:t xml:space="preserve">2). Поменять ноздрю. </w:t>
        <w:br/>
        <w:t xml:space="preserve">Лучше промывать на ночь, либо за два часа до выхода на улицу. После процедуры необходимо наклониться головой вниз, чтобы вылить воду из носа </w:t>
      </w:r>
    </w:p>
    <w:p>
      <w:pPr>
        <w:pStyle w:val="Normal"/>
        <w:numPr>
          <w:ilvl w:val="0"/>
          <w:numId w:val="0"/>
        </w:numPr>
        <w:spacing w:before="280" w:after="280"/>
        <w:jc w:val="center"/>
        <w:outlineLvl w:val="3"/>
        <w:rPr>
          <w:b/>
          <w:b/>
          <w:bCs/>
          <w:color w:val="000000"/>
        </w:rPr>
      </w:pPr>
      <w:r>
        <w:rPr>
          <w:b/>
          <w:bCs/>
          <w:color w:val="000000"/>
        </w:rPr>
        <w:t> </w:t>
      </w:r>
      <w:bookmarkStart w:id="3" w:name="Упражнение__4"/>
      <w:bookmarkEnd w:id="3"/>
      <w:r>
        <w:rPr>
          <w:b/>
          <w:bCs/>
          <w:color w:val="000000"/>
        </w:rPr>
        <w:t>Упражнение 4  - Джаландхара Бандха.</w:t>
      </w:r>
    </w:p>
    <w:p>
      <w:pPr>
        <w:pStyle w:val="Normal"/>
        <w:rPr>
          <w:color w:val="000000"/>
        </w:rPr>
      </w:pPr>
      <w:r>
        <w:rPr>
          <w:color w:val="000000"/>
        </w:rPr>
        <w:t xml:space="preserve">   </w:t>
      </w:r>
      <w:r>
        <w:rPr>
          <w:color w:val="000000"/>
        </w:rPr>
        <w:t xml:space="preserve">Тонизирует гортань, голосовые связки, щитовидную железу. </w:t>
        <w:br/>
        <w:t xml:space="preserve">1). Исходное положение – поза Ваджрасана (см. упр.1). </w:t>
        <w:br/>
        <w:t xml:space="preserve">2). Сделать глубокий вдох, наклонить голову и упереться подбородком в грудь, при этом задняя часть языка продвигается к глотке и твердому нёбу. Находиться в позе столько сколько сможете. </w:t>
        <w:br/>
        <w:t xml:space="preserve">  </w:t>
      </w:r>
    </w:p>
    <w:p>
      <w:pPr>
        <w:pStyle w:val="Normal"/>
        <w:numPr>
          <w:ilvl w:val="0"/>
          <w:numId w:val="0"/>
        </w:numPr>
        <w:spacing w:before="280" w:after="280"/>
        <w:jc w:val="center"/>
        <w:outlineLvl w:val="3"/>
        <w:rPr>
          <w:b/>
          <w:b/>
          <w:bCs/>
          <w:color w:val="000000"/>
        </w:rPr>
      </w:pPr>
      <w:r>
        <w:rPr>
          <w:b/>
          <w:bCs/>
          <w:color w:val="000000"/>
        </w:rPr>
        <w:t> </w:t>
      </w:r>
      <w:bookmarkStart w:id="4" w:name="Упражнение__5"/>
      <w:bookmarkEnd w:id="4"/>
      <w:r>
        <w:rPr>
          <w:b/>
          <w:bCs/>
          <w:color w:val="000000"/>
        </w:rPr>
        <w:t>Упражнение 5 -  Полное дыхание йогов.</w:t>
      </w:r>
    </w:p>
    <w:p>
      <w:pPr>
        <w:pStyle w:val="Normal"/>
        <w:spacing w:before="280" w:after="280"/>
        <w:jc w:val="center"/>
        <w:rPr>
          <w:color w:val="000000"/>
        </w:rPr>
      </w:pPr>
      <w:r>
        <w:rPr>
          <w:color w:val="000000"/>
        </w:rPr>
        <w:t xml:space="preserve">    </w:t>
      </w:r>
      <w:r>
        <w:rPr>
          <w:color w:val="000000"/>
        </w:rPr>
        <w:t xml:space="preserve">Оно приводит в действие всю дыхательную систему, каждую клеточку. Упражнение начинать осторожно, избегать перенапряжения.  </w:t>
        <w:br/>
        <w:t xml:space="preserve">1). Исходное положение Ваджрасана (см. упр.1). </w:t>
        <w:br/>
        <w:t xml:space="preserve">2). Сделать энергичный выдох. </w:t>
        <w:br/>
        <w:t xml:space="preserve">3). Начать вдох, который состоит из трех фаз:  </w:t>
        <w:br/>
        <w:t xml:space="preserve">      а) движение диафрагмы, живот медленно выпячивается вперед: движение живота (расширение живота) является причиной того, что воздух проникает в нижнюю часть легких, ладони на животе; </w:t>
        <w:br/>
        <w:t xml:space="preserve">      б) расширяем ребра и среднюю часть грудной клетки, так что воздух устремляется в середину легких; </w:t>
        <w:br/>
        <w:t xml:space="preserve">      в) грудь расширяется до отказа. Этим движением вбираем в себя столько воздуха, сколько могут вместить наши расширенные легкие. </w:t>
        <w:br/>
        <w:t xml:space="preserve"> выдох через нос в той же последовательности что и вдох; </w:t>
        <w:br/>
        <w:t xml:space="preserve">      а) втягивается передняя стенка живота; </w:t>
        <w:br/>
        <w:t xml:space="preserve">      б) сжимаются нижние ребра; </w:t>
        <w:br/>
        <w:t xml:space="preserve">      в) опускается грудь, ключицы и плечи; </w:t>
        <w:br/>
        <w:t xml:space="preserve">      г) сжимаем брюшные и межреберные мышцы так, чтобы внутри осталось как можно меньше воздуха. </w:t>
        <w:br/>
        <w:t xml:space="preserve">Это делать без лишней резкости. </w:t>
        <w:br/>
        <w:t xml:space="preserve">  </w:t>
        <w:br/>
        <w:t> </w:t>
      </w:r>
    </w:p>
    <w:p>
      <w:pPr>
        <w:pStyle w:val="Normal"/>
        <w:spacing w:before="280" w:after="28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 </w:t>
      </w:r>
      <w:bookmarkStart w:id="5" w:name="Упражнение__6"/>
      <w:bookmarkEnd w:id="5"/>
      <w:r>
        <w:rPr>
          <w:b/>
          <w:bCs/>
          <w:color w:val="000000"/>
        </w:rPr>
        <w:t>Упражнение 6 - Каналабхати. Очищение черепа.</w:t>
      </w:r>
    </w:p>
    <w:p>
      <w:pPr>
        <w:pStyle w:val="Normal"/>
        <w:spacing w:before="0" w:after="240"/>
        <w:rPr>
          <w:color w:val="000000"/>
        </w:rPr>
      </w:pPr>
      <w:r>
        <w:rPr>
          <w:color w:val="000000"/>
        </w:rPr>
        <w:t xml:space="preserve">   </w:t>
      </w:r>
      <w:r>
        <w:rPr>
          <w:color w:val="000000"/>
        </w:rPr>
        <w:t xml:space="preserve">Исходное положение поза Тадасана или поза алмаза (см. упр. 1 и 2 ). </w:t>
        <w:br/>
        <w:t xml:space="preserve">1). Выдох на быстром сокращении брюшных мышц – воздух вырывается из ноздрей с громким звуком. Без пауз – тут же расслабляются брюшные мышцы, что способствует медленному наполнению нижних и средних частей  легких. </w:t>
        <w:br/>
        <w:t xml:space="preserve">2). Вдох медленно. </w:t>
        <w:br/>
        <w:t xml:space="preserve">   Продолжительность выдоха равна 0,2 сек, а вдоха – до 0,8 сек. Сознание направлено на внутренность носа. Ритм строится на выдохе.Проделать три серии по 10 выдохов </w:t>
        <w:br/>
        <w:t xml:space="preserve">  </w:t>
        <w:br/>
        <w:t xml:space="preserve">  </w:t>
      </w:r>
    </w:p>
    <w:p>
      <w:pPr>
        <w:pStyle w:val="Normal"/>
        <w:spacing w:before="280" w:after="280"/>
        <w:jc w:val="center"/>
        <w:rPr>
          <w:color w:val="000000"/>
        </w:rPr>
      </w:pPr>
      <w:bookmarkStart w:id="6" w:name="Упражнение__7"/>
      <w:bookmarkEnd w:id="6"/>
      <w:r>
        <w:rPr>
          <w:b/>
          <w:bCs/>
          <w:color w:val="000000"/>
        </w:rPr>
        <w:t>Упражнение 7 -</w:t>
      </w:r>
      <w:r>
        <w:rPr>
          <w:color w:val="000000"/>
        </w:rPr>
        <w:t xml:space="preserve">  </w:t>
      </w:r>
      <w:r>
        <w:rPr>
          <w:b/>
          <w:bCs/>
          <w:color w:val="000000"/>
        </w:rPr>
        <w:t>Вариант исполнения через одну ноздрю </w:t>
      </w:r>
    </w:p>
    <w:p>
      <w:pPr>
        <w:pStyle w:val="Normal"/>
        <w:spacing w:before="280" w:after="280"/>
        <w:rPr>
          <w:color w:val="000000"/>
        </w:rPr>
      </w:pPr>
      <w:r>
        <w:rPr>
          <w:color w:val="000000"/>
        </w:rPr>
        <w:t xml:space="preserve">1). Вдох через обе ноздри. </w:t>
        <w:br/>
        <w:t xml:space="preserve">2). Указательный палец правой руки поднести к центру лба и, зажав ноздрю средним пальцем, выдыхать воздух через правую ноздрю. </w:t>
        <w:br/>
        <w:t xml:space="preserve">    3). Вдох через обе ноздри. </w:t>
        <w:br/>
        <w:t xml:space="preserve">    4).Зажав ноздрю большим пальцем выдыхаем воздух через левую и т.д. </w:t>
        <w:br/>
        <w:t xml:space="preserve">   Терапевтический эффект: очищение носа, лобных пазух, укрепление слюнной железы, возрастает способность к сосредоточению. </w:t>
        <w:br/>
        <w:t xml:space="preserve">  </w:t>
      </w:r>
    </w:p>
    <w:p>
      <w:pPr>
        <w:pStyle w:val="Normal"/>
        <w:numPr>
          <w:ilvl w:val="0"/>
          <w:numId w:val="0"/>
        </w:numPr>
        <w:spacing w:before="280" w:after="280"/>
        <w:jc w:val="center"/>
        <w:outlineLvl w:val="3"/>
        <w:rPr>
          <w:b/>
          <w:b/>
          <w:bCs/>
          <w:color w:val="000000"/>
        </w:rPr>
      </w:pPr>
      <w:r>
        <w:rPr>
          <w:b/>
          <w:bCs/>
          <w:color w:val="000000"/>
        </w:rPr>
        <w:t> </w:t>
      </w:r>
      <w:bookmarkStart w:id="7" w:name="Упражнение__8"/>
      <w:bookmarkEnd w:id="7"/>
      <w:r>
        <w:rPr>
          <w:b/>
          <w:bCs/>
          <w:color w:val="000000"/>
        </w:rPr>
        <w:t>Упражнение 8 - Бхастрика – кузнечный мех </w:t>
      </w:r>
    </w:p>
    <w:p>
      <w:pPr>
        <w:pStyle w:val="Normal"/>
        <w:spacing w:before="0" w:after="240"/>
        <w:rPr>
          <w:color w:val="000000"/>
        </w:rPr>
      </w:pPr>
      <w:r>
        <w:rPr>
          <w:color w:val="000000"/>
        </w:rPr>
        <w:t xml:space="preserve">   </w:t>
      </w:r>
      <w:r>
        <w:rPr>
          <w:color w:val="000000"/>
        </w:rPr>
        <w:t xml:space="preserve">Исходное положение – поза алмаза (см. упр.1). </w:t>
        <w:br/>
        <w:t xml:space="preserve">1). В быстром темпе делаем 10 сильных вдохов – выдохов. </w:t>
        <w:br/>
        <w:t xml:space="preserve">2). Глубокий вдох. </w:t>
        <w:br/>
        <w:t xml:space="preserve">3). Задержка от 7 до 14 сек. </w:t>
        <w:br/>
        <w:t xml:space="preserve">4). Медленный выдох. </w:t>
        <w:br/>
        <w:t xml:space="preserve">Повторить 3 раза. </w:t>
        <w:br/>
        <w:t xml:space="preserve">   Концентрация внимания на область носоглотки. </w:t>
        <w:br/>
        <w:t xml:space="preserve">Терапевтический эффект: лечение простудных заболеваний, очищение носоглотки. </w:t>
        <w:br/>
        <w:t xml:space="preserve">  </w:t>
        <w:br/>
        <w:t xml:space="preserve">  </w:t>
      </w:r>
    </w:p>
    <w:p>
      <w:pPr>
        <w:pStyle w:val="Normal"/>
        <w:spacing w:before="280" w:after="280"/>
        <w:jc w:val="center"/>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 </w:t>
      </w:r>
      <w:bookmarkStart w:id="8" w:name="Упражнение__9"/>
      <w:bookmarkEnd w:id="8"/>
      <w:r>
        <w:rPr>
          <w:b/>
          <w:bCs/>
          <w:color w:val="000000"/>
        </w:rPr>
        <w:t>Упражнение 9  - Сукх Пурвак </w:t>
      </w:r>
    </w:p>
    <w:p>
      <w:pPr>
        <w:pStyle w:val="Normal"/>
        <w:rPr>
          <w:color w:val="000000"/>
        </w:rPr>
      </w:pPr>
      <w:r>
        <w:rPr>
          <w:color w:val="000000"/>
        </w:rPr>
        <w:t xml:space="preserve">   </w:t>
      </w:r>
      <w:r>
        <w:rPr>
          <w:color w:val="000000"/>
        </w:rPr>
        <w:t xml:space="preserve">Исходное положение – поза алмаза (см. упр.1). </w:t>
        <w:br/>
        <w:t xml:space="preserve">Указательный палец приставить к центру лба между бровей. </w:t>
        <w:br/>
        <w:t xml:space="preserve">1). После энергичного выдоха зажимаем правую ноздрю большим пальцем и делаем вдох через левую ноздрю на 4. </w:t>
        <w:br/>
        <w:t xml:space="preserve">2). Задержка дыхания на 16. </w:t>
        <w:br/>
        <w:t xml:space="preserve">3). Освобождаем правую ноздрю, зажимаем левую средним пальцем, выдох через правую ноздрю на 8. </w:t>
        <w:br/>
        <w:t xml:space="preserve">4). Положение пальцев сохраняется:  </w:t>
        <w:br/>
        <w:t xml:space="preserve">вдох – правая ноздря </w:t>
        <w:br/>
        <w:t xml:space="preserve">задержка дыхания </w:t>
        <w:br/>
        <w:t xml:space="preserve">     выдох – левая ноздря и т.д. </w:t>
        <w:br/>
        <w:t xml:space="preserve">(Можно 8 на 8 ). </w:t>
        <w:br/>
        <w:t xml:space="preserve">   Терапевтический эффект: активизирует работу мозга, укрепляет дыхательную систему. </w:t>
        <w:br/>
        <w:t xml:space="preserve">  </w:t>
      </w:r>
    </w:p>
    <w:p>
      <w:pPr>
        <w:pStyle w:val="Normal"/>
        <w:numPr>
          <w:ilvl w:val="0"/>
          <w:numId w:val="0"/>
        </w:numPr>
        <w:spacing w:before="280" w:after="280"/>
        <w:jc w:val="center"/>
        <w:outlineLvl w:val="3"/>
        <w:rPr>
          <w:b/>
          <w:b/>
          <w:bCs/>
          <w:color w:val="000000"/>
        </w:rPr>
      </w:pPr>
      <w:r>
        <w:rPr>
          <w:b/>
          <w:bCs/>
          <w:color w:val="000000"/>
        </w:rPr>
        <w:t> </w:t>
      </w:r>
      <w:bookmarkStart w:id="9" w:name="Упражнение__10"/>
      <w:bookmarkEnd w:id="9"/>
      <w:r>
        <w:rPr>
          <w:b/>
          <w:bCs/>
          <w:color w:val="000000"/>
        </w:rPr>
        <w:t>Упражнение 10 - Угасана  - поза вытянутых рук </w:t>
      </w:r>
    </w:p>
    <w:p>
      <w:pPr>
        <w:pStyle w:val="Normal"/>
        <w:rPr>
          <w:color w:val="000000"/>
        </w:rPr>
      </w:pPr>
      <w:r>
        <w:rPr>
          <w:color w:val="000000"/>
        </w:rPr>
        <w:t xml:space="preserve">   </w:t>
      </w:r>
      <w:r>
        <w:rPr>
          <w:color w:val="000000"/>
        </w:rPr>
        <w:t xml:space="preserve">Исходное положение – поза Падмасана (кладем правую ступню на левое бедро и левую ступню поверх правой на правое бедро. Чем ближе к животу кладем ступни, тем легче это выполнять. Руки к коленям ладошками вперед.) Это одна из лучших поз для всех дыхательных упражнений. </w:t>
        <w:br/>
        <w:t xml:space="preserve">     Поднять руки над головой, соединив ладони вместе. Находиться в позе 1 минуту. Концентрация внимания на солнечном сплетении. </w:t>
        <w:br/>
        <w:t xml:space="preserve">Терапевтический эффект: хорошо растягивает мышцы живота, а также межреберные  и грудные мышцы. </w:t>
        <w:br/>
        <w:t xml:space="preserve">  </w:t>
      </w:r>
    </w:p>
    <w:p>
      <w:pPr>
        <w:pStyle w:val="Normal"/>
        <w:numPr>
          <w:ilvl w:val="0"/>
          <w:numId w:val="0"/>
        </w:numPr>
        <w:spacing w:before="280" w:after="280"/>
        <w:jc w:val="center"/>
        <w:outlineLvl w:val="3"/>
        <w:rPr>
          <w:b/>
          <w:b/>
          <w:bCs/>
          <w:color w:val="000000"/>
        </w:rPr>
      </w:pPr>
      <w:r>
        <w:rPr>
          <w:b/>
          <w:bCs/>
          <w:color w:val="000000"/>
        </w:rPr>
        <w:t> </w:t>
      </w:r>
      <w:bookmarkStart w:id="10" w:name="Упражнение__11"/>
      <w:bookmarkEnd w:id="10"/>
      <w:r>
        <w:rPr>
          <w:b/>
          <w:bCs/>
          <w:color w:val="000000"/>
        </w:rPr>
        <w:t>Упражнение 11 - Карна Шактивардхак. Для улучшения слуха.</w:t>
      </w:r>
    </w:p>
    <w:p>
      <w:pPr>
        <w:pStyle w:val="Normal"/>
        <w:rPr>
          <w:color w:val="000000"/>
        </w:rPr>
      </w:pPr>
      <w:r>
        <w:rPr>
          <w:color w:val="000000"/>
        </w:rPr>
        <w:t xml:space="preserve">    </w:t>
      </w:r>
      <w:r>
        <w:rPr>
          <w:color w:val="000000"/>
        </w:rPr>
        <w:t xml:space="preserve">Исходное положение - стоя. </w:t>
        <w:br/>
        <w:t xml:space="preserve">1). Заткнуть уши большими пальцами рук, а указательные пальцы поместить на веки закрытых глаз, безымянные пальцы и оба мизинца окружают рот, губы выдвинуть вперед наподобие клюва, а средние пальцы прижаты к ноздрям с обеих сторон. </w:t>
        <w:br/>
        <w:t xml:space="preserve">2). Вдох через рот, надуть щеки и наклонить голову так, чтобы подбородок надавливал на яремную ямку в положении Джаландхара Бандха (см. упр. 4). </w:t>
        <w:br/>
        <w:t xml:space="preserve">3). Задержать дыхание – щеки надутые. </w:t>
        <w:br/>
        <w:t xml:space="preserve">4). Медленно поднять голову, открыть глаза и сделать выдох через нос. </w:t>
        <w:br/>
        <w:t xml:space="preserve">  </w:t>
        <w:br/>
        <w:t xml:space="preserve">  </w:t>
      </w:r>
    </w:p>
    <w:p>
      <w:pPr>
        <w:pStyle w:val="Normal"/>
        <w:numPr>
          <w:ilvl w:val="0"/>
          <w:numId w:val="0"/>
        </w:numPr>
        <w:spacing w:before="280" w:after="280"/>
        <w:jc w:val="center"/>
        <w:outlineLvl w:val="3"/>
        <w:rPr>
          <w:b/>
          <w:b/>
          <w:bCs/>
          <w:color w:val="000000"/>
        </w:rPr>
      </w:pPr>
      <w:r>
        <w:rPr>
          <w:b/>
          <w:bCs/>
          <w:color w:val="000000"/>
        </w:rPr>
        <w:t> </w:t>
      </w:r>
      <w:bookmarkStart w:id="11" w:name="Упражнение__12"/>
      <w:bookmarkEnd w:id="11"/>
      <w:r>
        <w:rPr>
          <w:b/>
          <w:bCs/>
          <w:color w:val="000000"/>
        </w:rPr>
        <w:t>Упражнение 12 - Гигиена глаз</w:t>
      </w:r>
    </w:p>
    <w:p>
      <w:pPr>
        <w:pStyle w:val="Normal"/>
        <w:rPr>
          <w:color w:val="000000"/>
        </w:rPr>
      </w:pPr>
      <w:r>
        <w:rPr>
          <w:color w:val="000000"/>
        </w:rPr>
        <w:t xml:space="preserve">  </w:t>
      </w:r>
      <w:r>
        <w:rPr>
          <w:color w:val="000000"/>
        </w:rPr>
        <w:t xml:space="preserve">Периодически промывание холодной водой (опускать лицо в воду и промывать водой из крана. Полезны для глаз солнечные ванны, их принимают на восходе солнца – смотрят на восходящее солнце     20 – 30 сек.). </w:t>
        <w:br/>
        <w:t xml:space="preserve">Улучшает зрение направление взгляда на луну. </w:t>
        <w:br/>
        <w:t xml:space="preserve">Для профилактики зрения применяется упражнение называемое Тратака – фиксация взгляда (на нарисованной точке, кончике носа, межбровном промежутке). </w:t>
        <w:br/>
        <w:t xml:space="preserve">   Принять удобную позу и сохранить ее около получаса не меняя положение тела. Во время концентрация внимания на точке полностью расслабиться. Если почувствовали усталость, нужно дать отдых глазам, направив взгляд к линии горизонта, или какой – либо отдаленный предмет. </w:t>
        <w:br/>
        <w:t xml:space="preserve">  </w:t>
      </w:r>
    </w:p>
    <w:p>
      <w:pPr>
        <w:pStyle w:val="Normal"/>
        <w:numPr>
          <w:ilvl w:val="0"/>
          <w:numId w:val="0"/>
        </w:numPr>
        <w:spacing w:before="280" w:after="280"/>
        <w:jc w:val="center"/>
        <w:outlineLvl w:val="3"/>
        <w:rPr>
          <w:b/>
          <w:b/>
          <w:bCs/>
          <w:color w:val="000000"/>
        </w:rPr>
      </w:pPr>
      <w:r>
        <w:rPr>
          <w:b/>
          <w:bCs/>
          <w:color w:val="000000"/>
        </w:rPr>
        <w:t> </w:t>
      </w:r>
      <w:bookmarkStart w:id="12" w:name="Упражнение__13"/>
      <w:bookmarkEnd w:id="12"/>
      <w:r>
        <w:rPr>
          <w:b/>
          <w:bCs/>
          <w:color w:val="000000"/>
        </w:rPr>
        <w:t>Упражнение 13 - Дыхательное упражнение при ходьбе</w:t>
      </w:r>
    </w:p>
    <w:p>
      <w:pPr>
        <w:pStyle w:val="Normal"/>
        <w:rPr>
          <w:color w:val="000000"/>
        </w:rPr>
      </w:pPr>
      <w:r>
        <w:rPr>
          <w:color w:val="000000"/>
        </w:rPr>
        <w:t xml:space="preserve">    </w:t>
      </w:r>
      <w:r>
        <w:rPr>
          <w:color w:val="000000"/>
        </w:rPr>
        <w:t xml:space="preserve">Идти следует ровным шагом с поднятой головой, со слегка поднятым подбородком, отведенными назад плечами и расправленной грудью.  </w:t>
        <w:br/>
        <w:t xml:space="preserve">В одном цикле дыхания вдох – пауза – выдох – пауза. </w:t>
        <w:br/>
        <w:t xml:space="preserve">Вдох и выдох делаются на восемь шагов, а задержка дыхания на четыре шага. </w:t>
        <w:br/>
        <w:t xml:space="preserve">  </w:t>
      </w:r>
    </w:p>
    <w:p>
      <w:pPr>
        <w:pStyle w:val="Normal"/>
        <w:numPr>
          <w:ilvl w:val="0"/>
          <w:numId w:val="0"/>
        </w:numPr>
        <w:spacing w:before="280" w:after="280"/>
        <w:jc w:val="center"/>
        <w:outlineLvl w:val="3"/>
        <w:rPr>
          <w:b/>
          <w:b/>
          <w:bCs/>
          <w:color w:val="000000"/>
        </w:rPr>
      </w:pPr>
      <w:r>
        <w:rPr>
          <w:b/>
          <w:bCs/>
          <w:color w:val="000000"/>
        </w:rPr>
        <w:t> </w:t>
      </w:r>
      <w:bookmarkStart w:id="13" w:name="Упражнение__14"/>
      <w:bookmarkEnd w:id="13"/>
      <w:r>
        <w:rPr>
          <w:b/>
          <w:bCs/>
          <w:color w:val="000000"/>
        </w:rPr>
        <w:t>Упражнение 14 - Возбуждение кровообращения</w:t>
      </w:r>
    </w:p>
    <w:p>
      <w:pPr>
        <w:pStyle w:val="Normal"/>
        <w:rPr>
          <w:color w:val="000000"/>
        </w:rPr>
      </w:pPr>
      <w:r>
        <w:rPr>
          <w:color w:val="000000"/>
        </w:rPr>
        <w:t xml:space="preserve">   </w:t>
      </w:r>
      <w:r>
        <w:rPr>
          <w:color w:val="000000"/>
        </w:rPr>
        <w:t xml:space="preserve">Исходное положение: ноги на ширине плеч, стопы параллельны. </w:t>
        <w:br/>
        <w:t xml:space="preserve">Полный вдох . </w:t>
        <w:br/>
        <w:t xml:space="preserve">Задержка – быстро наклониться вперед: представить , что вы берете штангу, сжимаете кулаки, начинаете с усилием поднимать штангу; поднимаем тело выше, грудь расправляется, голова поднимается. </w:t>
        <w:br/>
        <w:t xml:space="preserve">После секундной паузы выдох через рот «ХА» . </w:t>
        <w:br/>
        <w:t xml:space="preserve">Концентрация внимания – на два круга кровообращения. </w:t>
      </w:r>
    </w:p>
    <w:p>
      <w:pPr>
        <w:pStyle w:val="Normal"/>
        <w:numPr>
          <w:ilvl w:val="0"/>
          <w:numId w:val="0"/>
        </w:numPr>
        <w:spacing w:before="280" w:after="280"/>
        <w:jc w:val="center"/>
        <w:outlineLvl w:val="3"/>
        <w:rPr>
          <w:b/>
          <w:b/>
          <w:bCs/>
          <w:color w:val="000000"/>
        </w:rPr>
      </w:pPr>
      <w:r>
        <w:rPr>
          <w:b/>
          <w:bCs/>
          <w:color w:val="000000"/>
        </w:rPr>
        <w:t> </w:t>
      </w:r>
      <w:bookmarkStart w:id="14" w:name="Упражнение__15"/>
      <w:bookmarkEnd w:id="14"/>
      <w:r>
        <w:rPr>
          <w:b/>
          <w:bCs/>
          <w:color w:val="000000"/>
        </w:rPr>
        <w:t>Упражнение 15 - Карна Шактивардхака – улучшение силы слуха</w:t>
      </w:r>
    </w:p>
    <w:p>
      <w:pPr>
        <w:pStyle w:val="Normal"/>
        <w:rPr>
          <w:color w:val="000000"/>
        </w:rPr>
      </w:pPr>
      <w:r>
        <w:rPr>
          <w:color w:val="000000"/>
        </w:rPr>
        <w:t xml:space="preserve">   </w:t>
      </w:r>
      <w:r>
        <w:rPr>
          <w:color w:val="000000"/>
        </w:rPr>
        <w:t xml:space="preserve">Исходное положение: сесть в удобную позу. </w:t>
        <w:br/>
        <w:t xml:space="preserve">1). Большими пальцами заткнуть уши, указательные положить на глаза,  </w:t>
        <w:br/>
        <w:t xml:space="preserve"> средние – на крылья носа, безымянные смыкаются над верхней губой,  </w:t>
        <w:br/>
        <w:t xml:space="preserve"> мизинцы – на уголках губ. </w:t>
        <w:br/>
        <w:t xml:space="preserve"> Губы вытянуть в форме клюва ворона. </w:t>
        <w:br/>
        <w:t xml:space="preserve"> 2). Вдох – засасываем воздух через рот, надуть щеки и сделать Джаландхара Бандху (опустить подбородок в яремную ямку). </w:t>
        <w:br/>
        <w:t xml:space="preserve">Задержка после вдоха как только возможно, при этом щеки держатся полностью надутыми. </w:t>
        <w:br/>
        <w:t xml:space="preserve">Выдох – поднимаем голову, открываем глаза и несколько раз выдуваем воздух через рот. </w:t>
        <w:br/>
        <w:t xml:space="preserve">  </w:t>
      </w:r>
    </w:p>
    <w:p>
      <w:pPr>
        <w:pStyle w:val="Normal"/>
        <w:numPr>
          <w:ilvl w:val="0"/>
          <w:numId w:val="0"/>
        </w:numPr>
        <w:spacing w:before="280" w:after="280"/>
        <w:jc w:val="center"/>
        <w:outlineLvl w:val="3"/>
        <w:rPr>
          <w:b/>
          <w:b/>
          <w:bCs/>
          <w:color w:val="000000"/>
        </w:rPr>
      </w:pPr>
      <w:r>
        <w:rPr>
          <w:b/>
          <w:bCs/>
          <w:color w:val="000000"/>
        </w:rPr>
        <w:t> </w:t>
      </w:r>
      <w:bookmarkStart w:id="15" w:name="Упражнение__16"/>
      <w:bookmarkEnd w:id="15"/>
      <w:r>
        <w:rPr>
          <w:b/>
          <w:bCs/>
          <w:color w:val="000000"/>
        </w:rPr>
        <w:t>Упражнение 16</w:t>
      </w:r>
    </w:p>
    <w:p>
      <w:pPr>
        <w:pStyle w:val="Normal"/>
        <w:rPr>
          <w:color w:val="000000"/>
        </w:rPr>
      </w:pPr>
      <w:r>
        <w:rPr>
          <w:color w:val="000000"/>
        </w:rPr>
        <w:t xml:space="preserve">    </w:t>
      </w:r>
      <w:r>
        <w:rPr>
          <w:color w:val="000000"/>
        </w:rPr>
        <w:t xml:space="preserve">У йогов выработана форма дыхания специально для развития голоса. Они вообще известны своими удивительными голосами, которые всегда сильны, чисты и звучны, и обладают замечательной способностью, быть слышными на огромных расстояниях. Йоги практикуют особую форму дыхательных упражнений, в результате которых их голоса делаются мягкими, глубокими и получают удивительную способность достигать гораздо дальше голоса обыкновенного человека, не делаясь в то же время грубыми и жесткими. </w:t>
        <w:br/>
        <w:t xml:space="preserve">1). Вдохнуть полное дыхание очень медленно, но сильно, через ноздри, стараясь вдыхать как можно дольше. </w:t>
        <w:br/>
        <w:t xml:space="preserve">2). Задержать дыхание на несколько секунд. </w:t>
        <w:br/>
        <w:t xml:space="preserve">3). Выдохнуть воздух очень сильно одним дыханием через широко открытый рот. </w:t>
        <w:br/>
        <w:t xml:space="preserve">4). Успокоить легкие очистительным дыханием. </w:t>
        <w:br/>
        <w:t xml:space="preserve">  </w:t>
      </w:r>
    </w:p>
    <w:p>
      <w:pPr>
        <w:pStyle w:val="Normal"/>
        <w:numPr>
          <w:ilvl w:val="0"/>
          <w:numId w:val="0"/>
        </w:numPr>
        <w:spacing w:before="280" w:after="280"/>
        <w:jc w:val="center"/>
        <w:outlineLvl w:val="3"/>
        <w:rPr>
          <w:b/>
          <w:b/>
          <w:bCs/>
          <w:color w:val="000000"/>
        </w:rPr>
      </w:pPr>
      <w:r>
        <w:rPr>
          <w:b/>
          <w:bCs/>
          <w:color w:val="000000"/>
        </w:rPr>
        <w:t> </w:t>
      </w:r>
      <w:bookmarkStart w:id="16" w:name="Упражнение__17"/>
      <w:bookmarkEnd w:id="16"/>
      <w:r>
        <w:rPr>
          <w:b/>
          <w:bCs/>
          <w:color w:val="000000"/>
        </w:rPr>
        <w:t>Упражнение 17</w:t>
      </w:r>
    </w:p>
    <w:p>
      <w:pPr>
        <w:pStyle w:val="Normal"/>
        <w:rPr>
          <w:color w:val="000000"/>
        </w:rPr>
      </w:pPr>
      <w:r>
        <w:rPr>
          <w:color w:val="000000"/>
        </w:rPr>
        <w:t xml:space="preserve">   </w:t>
      </w:r>
      <w:r>
        <w:rPr>
          <w:color w:val="000000"/>
        </w:rPr>
        <w:t xml:space="preserve">Очистительное дыхание проветривает и очищает легкие, возбуждает все их клеточки и повышает общее здоровье всего организма, освежая всю систему. Ораторы, певцы, учителя, актеры и люди других профессий, которым приходится сильно напрягать легкие, найдут это упражнение необыкновенно успокаивающим и поднимающим силы усталых дыхательных органов. Это упражнение будет действовать необыкновенно освежающим образом на всякого усталого, утомленного человека. </w:t>
        <w:br/>
        <w:t xml:space="preserve">1). Вдохнуть полное дыхание. </w:t>
        <w:br/>
        <w:t xml:space="preserve">2). Удержать дыхание на несколько секунд. </w:t>
        <w:br/>
        <w:t>3). Сжать губы, как бы для свистка, не раздувая щек, затем со значительной силой выдохнуть немного воздуха. Затем на секунду остановиться, удерживая выдыхаемый воздух, и затем выдохнуть с силой еще немного и т.д., пока воздух не будет весь выдохнут. Заметьте, что очень важно, чтобы воздух выдыхался с силой.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character" w:styleId="InternetLink">
    <w:name w:val="Hyperlink"/>
    <w:basedOn w:val="Style13"/>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24:00Z</dcterms:created>
  <dc:creator>Lisin</dc:creator>
  <dc:description/>
  <cp:keywords/>
  <dc:language>en-US</dc:language>
  <cp:lastModifiedBy>Lisin</cp:lastModifiedBy>
  <dcterms:modified xsi:type="dcterms:W3CDTF">2006-10-11T04:27:00Z</dcterms:modified>
  <cp:revision>1</cp:revision>
  <dc:subject/>
  <dc:title>ТИПЫ ДЫХАНИЯ</dc:title>
</cp:coreProperties>
</file>