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9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9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9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9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. Г. С. Боровикова Алексе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6"/>
        <w:gridCol w:w="3386"/>
      </w:tblGrid>
      <w:tr>
        <w:trPr>
          <w:trHeight w:val="19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ководитель МО художественно-эсте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___Лисин И.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29» 08 2019 г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меститель директора школы по УВР МБОУ АСОШ №3 им. Г. С. Борови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 Евланова А. 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29» 08 2019 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иректор МБОУ  АСОШ  №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. Г. С. Боров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 Фомин О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каз № 72 од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«31» 08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 учебному предмету «Музы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8 а класс базовый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исина Игоря Алексееви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ителя музыки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о на заседа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 1 от  «29» августа 2019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- 2020 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74" w:before="10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к рабоче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 w:before="10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кусство (Музыка) 8 а  класс  2019-2020 учебный год. 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ого закона от 29.12.2012 г. № 273-ФЗ «Об образовании в РФ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ая образовательная программа ООО МБОУ АСОШ № 3 им. Г.С. Боровикова приказ № 91 од от 31.08.2019 г. По МБОУ АСОШ № 3 им. Г.С. Борови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ебного плана для 5-11 классов Муниципального бюджетного образовательного учреждения Алексеевской средней общеобразовательной школы №3 им. Г. С. Боровикова на 2019 – 2020  учебный год: Приказ № 71 од от 31. 08.2019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Локального акта образовательного учреждения (об утверждении структуры рабочей программы): Приказ № 41 од от 29. 08. 2016 г. по Муниципальному бюджетному образовательному учреждению Алексеевской средней общеобразовательной школе №3 им. Г. С. Боровикова. Алексеевского муниципального района Республики Татарстан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каза  № 76од от 31.08. 2019 года по Муниципальному бюджетному общеобразовательному учреждению Алексеевской средней общеобразовательной школе №3 им. Г. С. Боровикова «Об утверждении учебник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(с изменениями от 22.05.2019г., постановление №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цели основного общего образования с учётом                               специфики 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ru-RU"/>
        </w:rPr>
        <w:t>Музыка в 8 а классе является учебным модулем в рамках предмета «Искус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 разработана на основе Учебного плана для 5-11 классов Муниципального бюджетного образовательного учреждения Алексеевской средней общеобразовательной школы №3 им. Г. С. Боровикова на 2019 – 2020  учебный год: Приказ № 71од от 31.08.2019г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8 класса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содержания программы «Музыка. 5-8 классы» авторов Критской, Г. II. Сергеев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художественного, нравственно-эстетического познания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эмоциональной драмату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интонационно-стилевого постижения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художествен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перспективы и ретроспектив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Музыка» базируется на нравственно-эстетическом, интонационно-образном, жанрово-стилевом постижении школьниками основных пластов музыкального искусства в их взаимодействии с произведениями других вид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данной программы положен системно-деятельностный подход к образованию, направленный на воспитание и развитие качеств личности, отвечающих требованиям построения современного российского общества на основе толерантности, диалога культур и уважения его многонационального состава. Важными аспектами системно-деятельностного подхода являются ориентация на результаты образования и гарантированность их достижения; признание решающей роли содержания образования; разнообразие способов и форм организации образовательной деятельности с учетом индивидуальных особенностей каждого обучающегося, развитие его творческого потенциала, обогащение форм взаимодействия со сверстниками и взрослыми в позна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ормирование музыкальной культуры школьника как части его общей духовной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художественно-практическими умениями и навыками в разнообразных видах музыкально-творческой деятельности (слушания музык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КТ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творческого потенциала, ассоциативности мышления, вообра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языка музыки, его выразительных возможностей в создании музыкального (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 «в преодолении време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падает с содержанием в авторск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еждисциплинарных взаимодей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проблем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художественного, нравственно-эстетического познания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эмоциональной драмату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интонационно-стилевого постижения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художествен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создания «композиций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перспективы и ретроспектив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тод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также следующие педагогически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я развития процессов восприятия музыки школьник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я детского музицир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я формирования певческой культуры учащих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я становления ассоциативно-образного мышле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я проект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я использования учебно-методических комплектов в процессе обучения музык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доровьесберегающи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рттерапевтически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и диагностики развития музыкальной культуры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реализации содержания программы основными видами практической деятельности на уроке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музыкально-творческая практика с применением информационно-коммуникационных технологий. Организация видов деятельности предполагает участие всех компонентов учебно-методического комплекта – учебника, творческой тетради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</w:rPr>
        <w:tab/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</w:rPr>
        <w:tab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8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</w:rPr>
        <w:tab/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</w:rPr>
        <w:tab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</w:rPr>
        <w:tab/>
        <w:t>Предмет «Музыка» направлен на приобретение опыта эмоционально-ценностного отношения обучающихся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</w:rPr>
        <w:tab/>
        <w:t>Особое значение в основ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  <w:b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узыкальному искусству в 8 классе основной школы должно обеспечить возможность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значении искусства в жизни чело</w:t>
        <w:softHyphen/>
        <w:t>век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озможности искусства в отражении вечных тем жизни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скусство как духовный опыт человечеств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многообразии видов,  стилей и жанров искусства, об особенностях языка изобразитель</w:t>
        <w:softHyphen/>
        <w:t>ных (пластических) искусств, музыки, литературы, театра</w:t>
        <w:br/>
        <w:t>и кино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значение разнообразных явлений культуры и   искусства  для  формирования  духовно-нравственных ориентации современного человек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функции   искусства   (социально-ориентирую</w:t>
        <w:softHyphen/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художественного языка разных ви</w:t>
        <w:softHyphen/>
        <w:t>дов искусств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 обработку" ин</w:t>
        <w:softHyphen/>
        <w:t>формации в области искусства, используя современные технологии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, практические умения и навыки общения с искусством в учебной деятельности,</w:t>
        <w:br/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Style16"/>
        <w:shd w:fill="FFFFFF" w:val="clear"/>
        <w:rPr/>
      </w:pPr>
      <w:r>
        <w:rPr/>
        <w:tab/>
        <w:t xml:space="preserve">Рабочая программа рассчитана на 1 час в неделю для обязательного изучения учебного предмета «Музыка», всего - 35 часов,. </w:t>
      </w:r>
    </w:p>
    <w:p>
      <w:pPr>
        <w:pStyle w:val="Style16"/>
        <w:shd w:fill="FFFFFF" w:val="clear"/>
        <w:spacing w:before="0" w:after="200"/>
        <w:jc w:val="center"/>
        <w:rPr>
          <w:b/>
          <w:b/>
        </w:rPr>
      </w:pPr>
      <w:r>
        <w:rPr>
          <w:b/>
          <w:sz w:val="28"/>
        </w:rPr>
        <w:t>Описание места учебного предмета в учебном плане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в 8 классе на учебный предмет «Музыка» отводится 35 часов в год/ 1 час в неделю в том числе 1 обобщающий урок в конце года</w:t>
        <w:tab/>
        <w:t>Даная рабочая программа обеспечена учебно-методическим комплектом авторов Критской, Г. II. Сергеевой, Г. С. Шмагиной, включающим программу по предмету «Музыка» для 5-8 классов образовательных учреждений, учебник «Музыка. 8 класс» (М.: Просвящение-2016), рабочую тетрадь, хрестоматию музыкального материала, фонохрестоматию, для учителя: «Методика работы с учебниками "Музыка. 8-9 классы"» (М.: Просвещение -201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sz w:val="26"/>
          <w:szCs w:val="26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spacing w:lineRule="exact" w:line="240"/>
        <w:jc w:val="both"/>
        <w:rPr>
          <w:rStyle w:val="Dash0410005f0431005f0437005f0430005f0446005f0020005f0441005f043f005f0438005f0441005f043a005f0430005f005fchar1char1"/>
          <w:b/>
          <w:b/>
          <w:bCs/>
          <w:sz w:val="12"/>
          <w:szCs w:val="12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Музыка» в основной школе обеспечивает определенные результат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 отражаются в индивидуальных качественных свойствах обучающихся, которые они должны приобрести в процессе освоения учебного предмета «Музыка»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дов, культур и религий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характеризуют уровень сформированности универсальных учебных действий обучающихся, проявляющиеся в познавательной и практической деятельност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 текстов различных стилей и жанров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 - 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 обеспечивают успешное обучение на следующей ступени общего образования и отража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ника как неотъемлемой части общей духовной культуры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требности в общении с музыкой для дальнейшего духовно- 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 - 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стойчивых навыков самостоятельной, целенаправленной и содержательной музыкально-учебной деятельности, включая информационно - коммуникационные технологии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Му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одит учащихся в современное со</w:t>
        <w:softHyphen/>
        <w:t>циокультурное пространство, помогает освоить его, понять при</w:t>
        <w:softHyphen/>
        <w:t>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основана на постижении идеи полифункциональ</w:t>
        <w:softHyphen/>
        <w:t>ности искусства, его значимости в жизни человека и общества, по</w:t>
        <w:softHyphen/>
        <w:t>этому стержень ее содержания — выявление функций искусства: познавательно-эвристической, коммуникативно-семиотической, эстетической, ценностно-ориентирующей, социально-организую</w:t>
        <w:softHyphen/>
        <w:t>щей, практической, воспитательной, зрелищной, внушающей, ге</w:t>
        <w:softHyphen/>
        <w:t>донистической и др. Раскрытие этих функций осуществляется в ис</w:t>
        <w:softHyphen/>
        <w:t>следовательской и художественно-творческой деятельности при обращении к явлениям культуры на материале основных видов ис</w:t>
        <w:softHyphen/>
        <w:t>кусства с учетом того, что одно и то же содержание может быть вы</w:t>
        <w:softHyphen/>
        <w:t>ражено разн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удожественно-творческая деятельность на уровне компетентного читателя, зрителя, слушателя, адекватно воспринимающего и оценивающего разнообразные  художественные/антихудожественные явления современной жизни, вызывает</w:t>
        <w:br/>
        <w:t>стремление воплотить собственные замыслы в художественной</w:t>
        <w:br/>
        <w:t>форме (изобразительной, литературной, музыкальной, театраль</w:t>
        <w:softHyphen/>
        <w:t>ной и др.)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частью учебно-методического ком</w:t>
        <w:softHyphen/>
        <w:t>плекта для 8-9 классов и включает в себя учебник, компакт-диск с творче</w:t>
        <w:softHyphen/>
        <w:t>скими заданиями, фонохрестоматию музыкального материала (на CD) и пособие для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округ нас. (4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разы природы, человека, окружающей жизни в произве</w:t>
        <w:softHyphen/>
        <w:t>дениях русских и зарубежных масте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ыка. Музыкальный фольклор. Духовные песнопения. Хоровая и органная музыка. (М. Березовский, С. Рахманинов, Г. Свиридов, И.-С. Бах, В.-А.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</w:t>
        <w:softHyphen/>
        <w:t>бюсси, П. Чайковский, Н. Римский-Корсаков, Г. Свиридов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стоятельное освоение какого-либо явления и создание художественной реальности в любом виде творческой деятель</w:t>
        <w:softHyphen/>
        <w:t>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Искусство как универсальный способ общения (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кусство как проводник духовной энергии. Процесс худо</w:t>
        <w:softHyphen/>
        <w:t>жественной коммуникации и его роль в сближении народов, стран, эпох. Создание, восприятие и интерпретация художест</w:t>
        <w:softHyphen/>
        <w:t>венных образов различных искусств как процесс коммуникации. Способы художественной коммуникации. Знаково-символиче-ский характер искусства. Разница между знаком и символом. Роль искусства в понимании смыслов информации, посылаемой средой человеку и человеком среде. Лаконичность и емкость ху</w:t>
        <w:softHyphen/>
        <w:t>дожественной коммуникации. Диалог искусств. Обращение творца произведения искусства к современникам и потомкам. Информационная связь между произведением искусства и зрите</w:t>
        <w:softHyphen/>
        <w:t>лем, читателем, слушателем. Освоение художественной инфор</w:t>
        <w:softHyphen/>
        <w:t>мации об объективном мире и о субъективном восприятии этого мира художником, композитором, писателем, режиссером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ыка. Передача информации современникам и после</w:t>
        <w:softHyphen/>
        <w:t>дующим поколениям, интонационные символы лирики, герои</w:t>
        <w:softHyphen/>
        <w:t>ки, эпоса, драмы (М. Глинка, М. Мусоргский, А. Даргомыж</w:t>
        <w:softHyphen/>
        <w:t>ский, Д. Шостакович, А. Хачатурян, К.-В. Глюк, В.-А. Моцарт, Л.Бетховен, А. Скрябин, Г.Свиридов, А. Шнитке, Ч. Айвз и др.). Музыка к кинофильмам (С. Прокофьев, Р. Щедрин, Э. Артемьев, А. Петров, М. Таривердиев, Н. Рот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искусства. Театр. Образная символика кино</w:t>
        <w:softHyphen/>
        <w:t>фильмов С. Эйзенштейна, Н. Михалкова, Э. Рязанова и др. Эк</w:t>
        <w:softHyphen/>
        <w:t>ранизации опер, балетов, мюзиклов (по выбору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мо</w:t>
        <w:softHyphen/>
        <w:t>щью выразительных средств разных искусств (живописи, гра</w:t>
        <w:softHyphen/>
        <w:t>фики, музыки, литературы, театра, анимации и др.) или с помощью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едставителям внеземной цивилизации информа</w:t>
        <w:softHyphen/>
        <w:t>ции о современном человеке в образно-символическ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з золотого фонда мирового искусства произведе</w:t>
        <w:softHyphen/>
        <w:t>ния, наиболее полно отражающего сущность человека. Обосно</w:t>
        <w:softHyphen/>
        <w:t>вание своего вы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 Красота в искусстве и жизни (11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Символы красоты. Разли</w:t>
        <w:softHyphen/>
        <w:t>чие реакций (эмоций, чувств, поступков) человека на социаль</w:t>
        <w:softHyphen/>
        <w:t>ные и природные явления в жизни и в искусстве. Творческий характер эстетического отношения к окружающему миру. Со</w:t>
        <w:softHyphen/>
        <w:t>единение в художественном произведении двух реально</w:t>
        <w:softHyphen/>
        <w:t>стей — действительно существующей и порожденной фантази</w:t>
        <w:softHyphen/>
        <w:t>ей художника. Красота в понимании разных народов, социальных групп в различные эпохи. Взаимопроникновение, классических и бытовых форм и сюжетов искусства. Поэтиза</w:t>
        <w:softHyphen/>
        <w:t>ция обыденности. Красота и поль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эта</w:t>
        <w:softHyphen/>
        <w:t>лонами красоты в живописи, скульптуре, архитектуре, музыке и других искусст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Красота и правда в произведениях различных жанров и стилей (Д. Каччини, И.-С. Бах, Ф&gt; Шуберт, Ф. Шо</w:t>
        <w:softHyphen/>
        <w:t>пен,   И. Штраус,   Э. Григ,   Ж. Бизе,   М. Равель,   М. Глин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, С. Рахманинов, Г. Свиридов, В. Кикта, В. Гав-рилин и др.)- Мастерство исполнительских интерпретаций классической и современн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искусства, театр. Кинофильмы Г. Александро</w:t>
        <w:softHyphen/>
        <w:t>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современного человека средствами любо</w:t>
        <w:softHyphen/>
        <w:t>го вида искусства (портрет в литературе (прозе, стихах), рисун</w:t>
        <w:softHyphen/>
        <w:t>ке, живописи, скульптуре, фотографии (реалистическое и абст</w:t>
        <w:softHyphen/>
        <w:t>рактное изображение, коллаж)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различных состояний природы (в рисун</w:t>
        <w:softHyphen/>
        <w:t>ке, живописи, фотографии, музыкальном или поэтическом произведе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красоты человеческих отношений средствами любого вида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 «Прекрасное пробуждает доброе» (8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ая сила искусства. Воспитание искусством — это «тихая работа» (Ф. Шиллер). Ценностно-ориентирующая, нравственная, воспитательная функция искусства. Искусство как модель для подражания. Образы созданной реальности — поэти</w:t>
        <w:softHyphen/>
        <w:t>зация, идеализация, героизация и др. Синтез искусств в создании художественного образа спектакля. Соотнесение чувств, мыслей, оценок читателя, зрителя,, слушателя с ценностными ориентира</w:t>
        <w:softHyphen/>
        <w:t>ми автора художественного произведения — художника, компо</w:t>
        <w:softHyphen/>
        <w:t>зитора, писателя. Идеал человека в искусстве. Воспитание д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атериал Постижение художественных образов разных видов искус</w:t>
        <w:softHyphen/>
        <w:t>ства, воплощающих черты человека, его стремление к идеалу, поиск истины, добра и крас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Героические образы в произведениях Л. Бетхове</w:t>
        <w:softHyphen/>
        <w:t>на, Ф. Шопена, А. Скрябина, Д. Шостаковича. Лирические об</w:t>
        <w:softHyphen/>
        <w:t>разы в вокальной и инструментальной музыке (К.-В. Глюк, Л. Бетховен, П. Чайковский, В. Калинников, С. Рахманинов, Г. Свиридов и др.)- Сюжеты и образы народных сказок и пре</w:t>
        <w:softHyphen/>
        <w:t>даний в музыке (Н. Римский-Корсаков). Мир современника в песенном творчестве (И. Дунаевский, А. Пахмутова, Д. Тухма-нов, Б. Окуджава, А. Розенбаум, Ю. Ким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искусства, театр. «Золушка» — сказка Ш. Перро, пьеса Е. Шварца, фильм Н. Кошеверова, М. Шапиро, балет С. Прокофьева. Кинофильмы «Доживем до понедельника» С. Ростоцкого, «Розыгрыш» В. Меньшова, «Чучело» Р. Быкова и др. (по выбору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темы экологии, антифашизма, прославления материнства, свершений во благо человечества средствами раз</w:t>
        <w:softHyphen/>
        <w:t>ных видов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, литературы сценическими сред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музыки Лисин Игорь Алексее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t>\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" w:firstLine="56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1 час в неделю для обязательного изучения учебного предмета «Музыка», всего – 35 часов, в том числе 1 обобщающий урок в конц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7 класса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программой «Музыка. 5-8 классы» авторов Е. Д. Критской и Г. П. Сергее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Искусство вокруг нас. (4 ч.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бразы природы, человека, окружающей жизни в произве</w:t>
        <w:softHyphen/>
        <w:t>дениях русских и зарубежных мастеров. (4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 Искусство как универсальный способ общения (7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  Красота в искусстве и жизни (11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аздел 5.   «Прекрасное пробуждает доброе» (8 ч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\Описание учебно- методического и материально-технического обеспечения образовате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утбук, проектор, электро-пиано, злектро-гитара, бас гитара, УАУ, микрофоны, ударные инструменты, учебник  «Музыка в школе», актовый зал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т «Музыка 8 класс» авторов Е.Д.Критской, Г.П.Сергеевой, Т.С.Шмагиной:. на основе « Программы общеобразовательных учреждений. Музыка 8 класс». Авторы программы « Музыка.» - Е.Д.Критская, Г.П.Сергеева, Т.С.Шмагина.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Просвещение, 2017., стр.3-28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2. «Методика работы с учебниками «Музыка 8 класс», методическое пособие для учителя М., Просвещение, 2017г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3. Фонохрестоматия для 8 класса (2 диска)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4. Учебник «Музыка 8 класс», М., Просвещение, 2017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 «Музы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 значение  интонации  в  музыке  как  носителя  образного смыс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  средства   музыкальной   выразительности:   мелодию, ритм, темп, динамику, ла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      характер       музыкальных       образов       (лирических, драматических, героических, романтических, эпических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  многообразие    музыкальных   образов    и    способов    их развит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основной принцип построения и развития музы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   взаимосвязь    жизненного    содержания    музыки    и музыкальных образ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значение устного народного музыкального творчества в развитии общей культуры нар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 основные  жанры  русской  народной  музыки:   былины, лирические песни, частушки, разновидности обрядовых песе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    специфику     перевоплощения     народной     музыки     в произведениях композито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познавать     художественные     направления,     стили     и    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     жанры      вокальной,      инструментальной,      вокально- инструментальной, камерно-инструментальной, симфонической музы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знавать   формы   построения   музыки   (двухчастную,   трехчастную, вариации, ронд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тембры музыкальных инстр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ывать    и    определять    звучание    музыкальных    инструментов: духовых, струнных, ударных, современных электронн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музыкальными терминами в пределах изучаемой те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ывать стили рок-музыки и ее отдельных направлений: рок-оперы, рок-н-ролла и д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творчество исполнителей авторской пес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ять  особенности  взаимодействия  музыки  с  другими  видами искус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  взаимодействие   музыки,   изобразительного   искусства   и литературы на основе осознания специфики языка каждого из ни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ывать и  определять на слух мужские  (тенор,  баритон,  бас)  и женские (сопрано, меццо-сопрано, контральто) певческие голо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навыками вокально-хорового музиц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вовать     в     коллективной     исполнительской     деятельно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различные формы индивидуального и группового музиц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специфику музыки как вида искусства и ее значение в жизни человека и общ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менять         современные         информационно-коммуникационные технологии для записи и воспроизведения музы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спользовать приобретенные знания и умения в практической деятельности и повседневной жизни (в том числе в творческой и сценической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35" w:leader="none"/>
        </w:tabs>
        <w:autoSpaceDE w:val="false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ктивно   использовать   язык   музыки   для   освоения  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85" w:leader="none"/>
          <w:tab w:val="center" w:pos="7521" w:leader="none"/>
        </w:tabs>
        <w:autoSpaceDE w:val="false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eastAsia="ru-RU"/>
        </w:rPr>
        <w:t>Тематическое планирование с  определением основных видов учебной деятельности по курсу искусство (Музыка) 8 а класс 2018-2019 учебный год, 35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85" w:leader="none"/>
          <w:tab w:val="center" w:pos="7521" w:leader="none"/>
        </w:tabs>
        <w:autoSpaceDE w:val="false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spacing w:val="-1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и формировании мышления современного че</w:t>
              <w:softHyphen/>
              <w:t xml:space="preserve">ловек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разных видов искусства в контексте разных сти</w:t>
              <w:softHyphen/>
              <w:t>лей прошлого и настоящего (Запад — Россия — Восто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образная модель окружающего мира. Знание научное и знание художествен</w:t>
              <w:softHyphen/>
              <w:t>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опыт передачи отношения к миру в образ</w:t>
              <w:softHyphen/>
              <w:t xml:space="preserve">ной форме, познания мира и самого себ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, чело</w:t>
              <w:softHyphen/>
              <w:t>века, окружающей жизни в произведениях русских и зарубежных мастеров как отражение реаль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ценка явлений, происходящих в стране и жизни человека. Особенности познания мира в совре</w:t>
              <w:softHyphen/>
              <w:t>менном искус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сть и неосознанность получения знаний от художественного произведения о народе, о жизни, о себе, о другом челове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народа, обычаи, обряды, религиозные трад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  <w:t xml:space="preserve">родов, стран, эпо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осприятие и интерпрета</w:t>
              <w:softHyphen/>
              <w:t>ция художественных образов различных искусств как процесс коммуник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й характер искусства. Разница между знаком и символ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понимании смыслов информации, посылаемой человеку средой и человеком сре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вязь между произведением искусства и зрителем, читателем, слушателем (художником, композитором, писателем, режиссером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ничность и емкость художественной коммуникации. Диалог искус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творца произведения искус</w:t>
              <w:softHyphen/>
              <w:t>ства к современникам и потом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. Символы крас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крас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правда в произведениях различных жанров и сти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правда в произведениях различных жанров и сти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реакций (эмоций, чувств, поступков) человека на социальные и природные явления в жизни и в искус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понимание красоты разных народов, социальных групп в различные эпохи и мастерство исполнительских интерпрет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понимание красоты разных народов, социальных групп в различные эпохи и мастерство исполнительских интерпрет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характер эстетического отношения к окру</w:t>
              <w:softHyphen/>
              <w:t xml:space="preserve">жающему мир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 художественном произве</w:t>
              <w:softHyphen/>
              <w:t>дении двух реальностей — действительно существующей и порожденной фантазией худож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мыс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расоты современного человека и человеческих отношений  средствами любого вида искусства. Портрет в литературе, живописи, фот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никновение классических и бытовых форм и сюжетов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обыденности. Красота и поль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ориентирующая, нравственная, воспитательная функции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модель для подра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озданной реальности — поэтизация, идеализа</w:t>
              <w:softHyphen/>
              <w:t>ция, героизация и др.в произведениях уральских маст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и народная мораль в сказочных образах. Сказы Баж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ого образа спектак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челове</w:t>
              <w:softHyphen/>
              <w:t>ка в искусстве. Воспитание ду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0:00Z</dcterms:created>
  <dc:creator>© Igor Lisin</dc:creator>
  <dc:description/>
  <cp:keywords/>
  <dc:language>en-US</dc:language>
  <cp:lastModifiedBy>школа</cp:lastModifiedBy>
  <dcterms:modified xsi:type="dcterms:W3CDTF">2019-11-21T12:18:00Z</dcterms:modified>
  <cp:revision>19</cp:revision>
  <dc:subject/>
  <dc:title>Муниципальное  бюджетное общеобразовательное учреждение </dc:title>
</cp:coreProperties>
</file>