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7"/>
          <w:szCs w:val="27"/>
        </w:rPr>
        <w:t>Подготовка вокального и речевого аппара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разогрева аппарата есть несколько физических упражнений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Возьмите большим и указательным пальцами за крылышки носа,  издавая звук и выдувая  его через нос, делайте небольшие нажатия на крылышки. </w:t>
        <w:br/>
        <w:t xml:space="preserve">Нажатия должны быть очень мягкими и быстрыми. (Упражнение делается 20 раз, прерываемся, затем повторяем еще несколько раз. </w:t>
        <w:br/>
        <w:t xml:space="preserve">2. Положите язык на переднюю, верхнюю часть зубов и сделайте им несколько вращательных движений по внешней стороне верхних и   нижних эубов. Язык должен плотно прилегать к зубам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(Сделайте это упражнение по 10 раз в каждую сторону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легка сомкните губы и вытяните их вперед. На высоком тоне голоса попробуйте повибрировать губами, имитируя звук поющей лягушки. Выдувание звука должно быть очень мягким и близким к губам. При правильном выполнении упражнения вы должны будете почувствовать легкое щекотание на губах ,.Повторите упражнение несколько раз,  затем усложните упражнение. Тем же приемом, не меняя положения губ провибрируйте гаммочку вверх и вниз .(гамма-поступенное движение вверх и обратно). </w:t>
        <w:br/>
        <w:t xml:space="preserve">4. Сложите руки в кулаки и потрите ими грудную клетку. Сначала вращающими движениями, а затем движениями имитирующими  утюг гладящий белье. Через несколько минут вы почувствуете тепло и прилив энерг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ораторам во время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Во время чтения лекции глаза должны быть мягкими, улыбчивыми. </w:t>
        <w:br/>
        <w:t xml:space="preserve"> Брови чуть приподняты, ноздри слегка вздернуты, а мышцы щек сокращены в   улыбке. </w:t>
        <w:br/>
        <w:t xml:space="preserve">Достаточно  улыбнуться глазами или  просто подумать об улыбке, мышцы щек автоматически сократятся. </w:t>
        <w:br/>
        <w:t xml:space="preserve">Лицо станет одухотворенным и очень обаятельны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Старайтесь говорить высоко и спокойно, это не даст связкам устать, а слушатель будет вынужден сосредоточиться на приятном тембре вашего голос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Говорить спокойно, не значит говорить без красок (монотонно). </w:t>
        <w:br/>
        <w:t xml:space="preserve">Главное как для оратора ,так и для вокалиста уметь правильно распределить дыхание и силу голос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каждом вашем предложении есть вершина (смысловая точка), вот к ней энергетически по нарастающей идет усиление вашего голоса, затем естественен мягкий   спад к концу предложения, Пользуйтесь  голосовыми красками, эмоционально подпитывая организм, а для этого поговорим о дыхании,  артикуляции и дик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ртикуляция очень важна. Активная подача .Чем больше вы помогаете себе, артикулируя (утрируя согласные и открывая максимально рот на гласные), тем меньше давление у вас идет на связки и значит голос будет менее уставши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Поговорим о дыхан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ыхание- не должно быть прерывистым, коротким и чрезмерно длинным. </w:t>
        <w:br/>
        <w:t xml:space="preserve"> Дыхание должно быть ровным! </w:t>
        <w:br/>
        <w:t xml:space="preserve"> Старайтесь вдыхать ртом и носом одновременно. Рот чуть приоткрыт.   Ощущение такое как- будто вы нюхаете цветок. При таком положении аппарата все мышцы правильно сокращены. </w:t>
        <w:br/>
        <w:t xml:space="preserve"> Не старайтесь говорить очень длинную или  несколько фраз на одном дыхании. Это вредно. Из за нехватки дыхания голос будет угасать и перейдет на горло, а в таком состоянии аппарат очень быстро устает, слушатель же через некоторое время от нехватки воздуха начнет зевать и чувствовать дискомфор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ногда  очень  обидно  наблюдать   на  сцене   исполнителей,  лекторов, </w:t>
        <w:br/>
        <w:t xml:space="preserve">педагогов, не имеющих представления о манере и культуре  сценического поведе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ведение певца до выхода  на сцену и во время концер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Настраивайте себя на концерт задолго до выхода на сцену еще дома, собирая ноты, готовя костюм и реквизи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Старайтесь делать все, получая удовольствие: от надетого вами платья или костюма, подбора грима и предвкушения чуда, которое называется "сцена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Оденьтесь, сделайте последние штрихи, выпрямитесь, разверните плечи, чтобы нормально дышать и красиво выглядеть, что немаловажно, улыбнитесь и вперед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Состояние перед выходом на сцену сравнивается с поведением скаковой лошади перед стартом. Это состояние возвышенного возбуждения  и нетерпения быстрейшего выхода на сцену. Несите себя ровно,с  достоинством  с высоко поднятой голово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Вот вы на сцене и перед вами сотни и тысячи зрителей. </w:t>
        <w:br/>
        <w:t xml:space="preserve">Не начинайте выступление сразу, старайтесь даже при самом страшном волнении сохранять внешнее спокойстви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6. Если сильное сердцебиение, и дыхание не восстанавливается, сохнет во рту рекомендую раза три медленно вдохнуть и выдохнуть, тихонечко покусать кончик языка- это вас успокоит и увлажнит полость вашего рта. </w:t>
        <w:br/>
        <w:t xml:space="preserve"> 7. Стройте программу вашего концерта по нарастающей, перемежая сильные тяжелые произведения более легкими, чтобы связки и весь организм успевал немного отдохну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Ведите себя в паузах между произведениями интеллигентно и с достоинством, не забывая при этом про улыбк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Не кланяйтесь в низком реверансе- это признак дурного тона. Также не рассылайте бесконечные воздушные поцелу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Во время пения не смотрите в пол, глаза при пении очень важны, они выражают эмоциональное состояние каждого произвед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Не переминайтесь с ноги на ногу, найдите положение, удобное для вашего тела.      Я не рекомендуюстоять во время пения фронтально к публике, лучше развернуть торс в полуобороте, выдвинув одну ногу вперед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 Не машите чрезмерно руками- это говорит о нервозности и непрофессионализме, но и не зажимайте руки, прижав их к себе, так как при пении живет весь организм. В зависимости от образа руки могут быть нежными, страстными и даже страшно скрюченными, но это только в том случае, если этого требует образ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Заканчивайте выступление на его пике, не утомляя публики, и ни в коем случае не заканчивайте концерт после пика менее выигрышными произведениями. </w:t>
        <w:br/>
        <w:t xml:space="preserve">Заканчивайте тогда, когда во время пика публика еще хочет и хочет вас слушать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 </w:t>
      </w:r>
      <w:r>
        <w:rPr>
          <w:b/>
          <w:bCs/>
          <w:color w:val="000000"/>
        </w:rPr>
        <w:t>Пожел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Я надеюсь что все  мои рекомендации которые вы получили помогут. </w:t>
        <w:br/>
        <w:t>  Наберитесь терпения и впер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17:00Z</dcterms:created>
  <dc:creator>Lisin</dc:creator>
  <dc:description/>
  <cp:keywords/>
  <dc:language>en-US</dc:language>
  <cp:lastModifiedBy>Lisin</cp:lastModifiedBy>
  <dcterms:modified xsi:type="dcterms:W3CDTF">2006-10-11T06:03:00Z</dcterms:modified>
  <cp:revision>3</cp:revision>
  <dc:subject/>
  <dc:title>Подготовка вокального и речевого аппарата</dc:title>
</cp:coreProperties>
</file>