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кабинета дополнительного образования дете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кабинета :  </w:t>
      </w:r>
      <w:r>
        <w:rPr>
          <w:b/>
          <w:sz w:val="26"/>
          <w:szCs w:val="26"/>
        </w:rPr>
        <w:t>музыкальная студия «ЗЕРКАЛО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Форма проведения занятий в данном кабинете: </w:t>
      </w:r>
      <w:r>
        <w:rPr>
          <w:b/>
          <w:i/>
          <w:sz w:val="26"/>
          <w:szCs w:val="26"/>
        </w:rPr>
        <w:t>индивидуальная, группова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лощадь кабинета: </w:t>
      </w:r>
      <w:r>
        <w:rPr>
          <w:b/>
          <w:sz w:val="26"/>
          <w:szCs w:val="26"/>
        </w:rPr>
        <w:t>61  кв. м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атериального оборудов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8"/>
        <w:gridCol w:w="1572"/>
        <w:gridCol w:w="1417"/>
        <w:gridCol w:w="1722"/>
        <w:gridCol w:w="1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д приобрет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возрастной катего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АУ </w:t>
            </w:r>
            <w:r>
              <w:rPr>
                <w:sz w:val="26"/>
                <w:szCs w:val="26"/>
                <w:lang w:val="en-US"/>
              </w:rPr>
              <w:t>samick SPM-1060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затор Ямах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Электрогитара </w:t>
            </w:r>
            <w:r>
              <w:rPr>
                <w:sz w:val="26"/>
                <w:szCs w:val="26"/>
                <w:lang w:val="en-US"/>
              </w:rPr>
              <w:t>Sol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итара Ба 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ная устан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а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учениче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мяг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й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микрофон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Перечень технических средств обучения (специального оборудования)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1"/>
        <w:gridCol w:w="1262"/>
        <w:gridCol w:w="1764"/>
        <w:gridCol w:w="16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заводской ном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д приобретения, инвентарный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АУ </w:t>
            </w:r>
            <w:r>
              <w:rPr>
                <w:sz w:val="26"/>
                <w:szCs w:val="26"/>
                <w:lang w:val="en-US"/>
              </w:rPr>
              <w:t>samick SPM-1060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затор Ямах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Электрогитара </w:t>
            </w:r>
            <w:r>
              <w:rPr>
                <w:sz w:val="26"/>
                <w:szCs w:val="26"/>
                <w:lang w:val="en-US"/>
              </w:rPr>
              <w:t>So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итара Ба 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ная устан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/>
      </w:pPr>
      <w:r>
        <w:rPr>
          <w:sz w:val="26"/>
          <w:szCs w:val="26"/>
        </w:rPr>
        <w:t>Перечень наглядных пособий, дидактических материалов (индивидуальный раздаточный материал, таблицы, плакаты, альбомы, открытки, репродукции, диапозитивы, видеофильмы, аудиозаписи и др.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27"/>
        <w:gridCol w:w="2536"/>
        <w:gridCol w:w="1914"/>
        <w:gridCol w:w="191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филь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vril Lavigne - When You're Gone </w:t>
            </w:r>
            <w:r>
              <w:rPr>
                <w:sz w:val="26"/>
                <w:szCs w:val="26"/>
              </w:rPr>
              <w:t>кли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иктор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оуд</w:t>
            </w: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филь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 клип на концерт Мы вме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филь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</w:tabs>
              <w:rPr/>
            </w:pPr>
            <w:r>
              <w:rPr>
                <w:sz w:val="26"/>
                <w:szCs w:val="26"/>
              </w:rPr>
              <w:t>Студия Зеркало Трио Роман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филь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 Зерк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филь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тная карточ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Библиотека кабинета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93"/>
        <w:gridCol w:w="2393"/>
        <w:gridCol w:w="265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сто и год изд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вок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ческий гол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Подготовка вокального и речевого аппа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Уроки игры на гит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з с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рды и г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звлечения зв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спективный план развития кабин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 закупить микрофоны УА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тарелки для бараб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ыставочные стенды и другие материалы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93"/>
        <w:gridCol w:w="2393"/>
        <w:gridCol w:w="413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Частота сменяемости информ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и «Зерка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Взято из Положения о Всероссийском смотре-конкурсе кабинетов дополнительного образования детей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4.2pt;width:377.95pt;height:40.95pt;mso-wrap-style:none;v-text-anchor:middle" type="_x0000_t136">
            <v:path textpathok="t"/>
            <v:textpath on="t" fitshape="t" string="ИНСТРУКЦИЯ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хране труда при проведении занятий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студии «ЗЕРКАЛО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ТРЕБОВАНИЯ БЕЗОПАСНОСТИ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1.1. К выполнению работ с детьми допускаются лица, прошедшие медицинский осмотр и инструктаж по охране труда.</w:t>
      </w:r>
    </w:p>
    <w:p>
      <w:pPr>
        <w:pStyle w:val="Normal"/>
        <w:ind w:firstLine="360"/>
        <w:jc w:val="both"/>
        <w:rPr/>
      </w:pPr>
      <w:r>
        <w:rPr/>
        <w:t>К выполнению работ с музыкальными инструментами учащиеся допускаются с 1 – 10 класса.</w:t>
      </w:r>
    </w:p>
    <w:p>
      <w:pPr>
        <w:pStyle w:val="Normal"/>
        <w:ind w:firstLine="360"/>
        <w:jc w:val="both"/>
        <w:rPr/>
      </w:pPr>
      <w:r>
        <w:rPr/>
        <w:t>1.2. Опасные производственные факторы:</w:t>
      </w:r>
    </w:p>
    <w:p>
      <w:pPr>
        <w:pStyle w:val="Normal"/>
        <w:ind w:firstLine="360"/>
        <w:jc w:val="both"/>
        <w:rPr/>
      </w:pPr>
      <w:r>
        <w:rPr/>
        <w:t>- незаземлённые УАУ, инструменты подключённые к УАУ;</w:t>
      </w:r>
    </w:p>
    <w:p>
      <w:pPr>
        <w:pStyle w:val="Normal"/>
        <w:ind w:firstLine="360"/>
        <w:jc w:val="both"/>
        <w:rPr/>
      </w:pPr>
      <w:r>
        <w:rPr/>
        <w:t>- поражение электрическим током при игре на электронных музыкальных инструментах.</w:t>
      </w:r>
    </w:p>
    <w:p>
      <w:pPr>
        <w:pStyle w:val="Normal"/>
        <w:ind w:firstLine="360"/>
        <w:jc w:val="both"/>
        <w:rPr/>
      </w:pPr>
      <w:r>
        <w:rPr/>
        <w:t>1.3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b/>
          <w:b/>
        </w:rPr>
      </w:pPr>
      <w:r>
        <w:rPr/>
        <w:t>Убедиться в наличии и исправности защитного заземления (зануления) корпуса УА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ТРЕБОВАНИЯ БЕЗОПАСНОСТИ ВО ВРЕМЯ РАБОТ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3.1. Хранить инструменты в определенном месте .</w:t>
      </w:r>
    </w:p>
    <w:p>
      <w:pPr>
        <w:pStyle w:val="Normal"/>
        <w:ind w:firstLine="360"/>
        <w:jc w:val="both"/>
        <w:rPr/>
      </w:pPr>
      <w:r>
        <w:rPr/>
        <w:t>3.2. Не пользоваться при работе оголёнными  шнурами и проводами.</w:t>
      </w:r>
    </w:p>
    <w:p>
      <w:pPr>
        <w:pStyle w:val="Normal"/>
        <w:ind w:firstLine="360"/>
        <w:jc w:val="both"/>
        <w:rPr/>
      </w:pPr>
      <w:r>
        <w:rPr/>
        <w:t>3.3. Пользоваться исправными розетками и разъёмами.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 ТРЕБОВАНИЯ БЕЗОПАСНОСТИ В АВАРИЙНЫХ СИТУАЦИЯХ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4.1. При неисправности в работе УАУ, работу прекратить,  сообщить об этом учителю (преподавателю). Работу продолжать после устранения неисправности.</w:t>
      </w:r>
    </w:p>
    <w:p>
      <w:pPr>
        <w:pStyle w:val="Normal"/>
        <w:ind w:firstLine="360"/>
        <w:jc w:val="both"/>
        <w:rPr/>
      </w:pPr>
      <w:r>
        <w:rPr/>
        <w:t>4.2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БЕЗОПАСНОСТИ ПО ОКОНЧАНИИ РАБОТ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5.1. Отключить УАУ от сети.</w:t>
      </w:r>
    </w:p>
    <w:p>
      <w:pPr>
        <w:pStyle w:val="Normal"/>
        <w:ind w:firstLine="360"/>
        <w:jc w:val="both"/>
        <w:rPr/>
      </w:pPr>
      <w:r>
        <w:rPr/>
        <w:t>5.2. Проверить наличие музыкальных инструментов и привести в порядок рабочее мест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5400</wp:posOffset>
            </wp:positionH>
            <wp:positionV relativeFrom="paragraph">
              <wp:posOffset>104775</wp:posOffset>
            </wp:positionV>
            <wp:extent cx="7366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/>
      </w:pPr>
      <w:r>
        <w:rPr>
          <w:sz w:val="20"/>
        </w:rPr>
        <w:t xml:space="preserve">                                      </w:t>
      </w:r>
      <w:r>
        <w:rPr>
          <w:rFonts w:cs="Wingdings 2" w:ascii="Wingdings 2" w:hAnsi="Wingdings 2"/>
          <w:sz w:val="20"/>
          <w:lang w:val="en-US"/>
        </w:rPr>
        <w:t></w:t>
      </w:r>
      <w:r>
        <w:rPr>
          <w:sz w:val="20"/>
        </w:rPr>
        <w:t xml:space="preserve"> </w:t>
      </w:r>
      <w:r>
        <w:rPr>
          <w:i/>
          <w:sz w:val="20"/>
        </w:rPr>
        <w:t>8-(9172)-60-17-49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Руководитель студии                                /И.А. Лисин/</w:t>
      </w:r>
      <w:r>
        <w:rPr>
          <w:sz w:val="18"/>
          <w:szCs w:val="18"/>
        </w:rPr>
        <w:t xml:space="preserve">                                              </w:t>
      </w: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aleksli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 xml:space="preserve">E mail: </w:t>
      </w:r>
      <w:hyperlink r:id="rId4">
        <w:r>
          <w:rPr>
            <w:rStyle w:val="InternetLink"/>
            <w:sz w:val="18"/>
            <w:szCs w:val="18"/>
            <w:lang w:val="en-US"/>
          </w:rPr>
          <w:t>lisinigor@mail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кабинетам дополнительного образования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окумент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аспорт кабин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лан развития кабин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равила техники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режим работы кабин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техники безопасности и санитарно-гигиенических норм в учебном кабине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кабинете инструкции по технике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воздушно-тепловой реж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уровень освещенности кабин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чистота помещения и меб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соответствие мебели росту и возрасту учащихся;</w:t>
      </w:r>
    </w:p>
    <w:p>
      <w:pPr>
        <w:pStyle w:val="Normal"/>
        <w:jc w:val="both"/>
        <w:rPr/>
      </w:pPr>
      <w:r>
        <w:rPr>
          <w:sz w:val="26"/>
          <w:szCs w:val="26"/>
        </w:rPr>
        <w:t>- соответствие учебного помещения санитарно-гигиеническим требования по количеству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эстетических требований к оформлению кабинет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соблюдение единого стиля в оформлении кабинет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- наличие порядка и определенной системы в хранении и использовании оборуд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рациональное определение места ТСО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культура оформления рабочего места педагог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учет функционального назначения кабинет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цветовое решение и декоративное оформл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ое обеспечение кабинет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укомплектованность кабинета необходимым оборудование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наличие учебной справочно-информационной и другой литератур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- наличие образовательной программы или программы деятельности, информационно-методических и дидактических материал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- наличие банка данных материально-технической, информационно-методической инновационной базы по конкретным направлениям деятель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- наличие плана мероприятий, направленных на повышение педагогического мастерства, повышения квалификации педагогических кадров системы дополнительного образ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- наличие и состояние технических средств обучения, условия использ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- наличие в кабинете специальных приспособлений для хранения демонстрационного и учебного оборудования печатных и экранных пособ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 Оценка деятельности кабинет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общественная оценка деятельности кабинет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 предложения по организации дальнейшей деятельности кабинета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ekslis.narod.ru/" TargetMode="External"/><Relationship Id="rId4" Type="http://schemas.openxmlformats.org/officeDocument/2006/relationships/hyperlink" Target="mailto:lisinigo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7:00Z</dcterms:created>
  <dc:creator>Игорь Лисин</dc:creator>
  <dc:description/>
  <cp:keywords/>
  <dc:language>en-US</dc:language>
  <cp:lastModifiedBy>Игорь Лисин</cp:lastModifiedBy>
  <dcterms:modified xsi:type="dcterms:W3CDTF">2014-12-16T16:42:00Z</dcterms:modified>
  <cp:revision>11</cp:revision>
  <dc:subject/>
  <dc:title>Требования к кабинетам дополнительного образования детей</dc:title>
</cp:coreProperties>
</file>