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1В   П О М О Щ Ь   И Н С Т Р У К Т О Р 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1П О   Б А Р А Б А Н 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1КАК РАЗУЧИТЬ МАРШ ИЛИ СИГНАЛ 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Наиболее простой  вариант  разучивания  марша</w:t>
      </w:r>
    </w:p>
    <w:p>
      <w:pPr>
        <w:pStyle w:val="Style15"/>
        <w:rPr/>
      </w:pPr>
      <w:r>
        <w:rPr/>
        <w:t> </w:t>
      </w:r>
      <w:r>
        <w:rPr/>
        <w:t>1при помощи рече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1. Сообщается  название  и  назначение  марша</w:t>
      </w:r>
    </w:p>
    <w:p>
      <w:pPr>
        <w:pStyle w:val="Style15"/>
        <w:rPr/>
      </w:pPr>
      <w:r>
        <w:rPr/>
        <w:t> </w:t>
      </w:r>
      <w:r>
        <w:rPr/>
        <w:t>1(где он исполняетс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2. Марш проигрывается от начала  до  конца  в 0                  1П А М Я Т К А   П И О Н Е Р У.</w:t>
      </w:r>
    </w:p>
    <w:p>
      <w:pPr>
        <w:pStyle w:val="Style15"/>
        <w:rPr/>
      </w:pPr>
      <w:r>
        <w:rPr/>
        <w:t> </w:t>
      </w:r>
      <w:r>
        <w:rPr/>
        <w:t>1быстром темпе, затем в медлен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3. Предлагается прослушать речевку и  заучить</w:t>
      </w:r>
    </w:p>
    <w:p>
      <w:pPr>
        <w:pStyle w:val="Style15"/>
        <w:rPr/>
      </w:pPr>
      <w:r>
        <w:rPr/>
        <w:t> </w:t>
      </w:r>
      <w:r>
        <w:rPr/>
        <w:t>1ее или записать. 0                                                        1О   Б А Р А Б А Н 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4. Марш разучивается по  частям  в  медленном</w:t>
      </w:r>
    </w:p>
    <w:p>
      <w:pPr>
        <w:pStyle w:val="Style15"/>
        <w:rPr/>
      </w:pPr>
      <w:r>
        <w:rPr/>
        <w:t> </w:t>
      </w:r>
      <w:r>
        <w:rPr/>
        <w:t>1темпе. Играя ребята вслух повторяют рече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5. Барабанщики  самостоятельно  работают  над</w:t>
      </w:r>
    </w:p>
    <w:p>
      <w:pPr>
        <w:pStyle w:val="Style15"/>
        <w:rPr/>
      </w:pPr>
      <w:r>
        <w:rPr/>
        <w:t> </w:t>
      </w:r>
      <w:r>
        <w:rPr/>
        <w:t>1совершенствованием техники исполнения мар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6. Ребята поочередно исполняют марш, делаются</w:t>
      </w:r>
    </w:p>
    <w:p>
      <w:pPr>
        <w:pStyle w:val="Style15"/>
        <w:rPr/>
      </w:pPr>
      <w:r>
        <w:rPr/>
        <w:t> </w:t>
      </w:r>
      <w:r>
        <w:rPr/>
        <w:t>1замечания, исправляются ошибки,  затем марш испол-</w:t>
      </w:r>
    </w:p>
    <w:p>
      <w:pPr>
        <w:pStyle w:val="Style15"/>
        <w:rPr/>
      </w:pPr>
      <w:r>
        <w:rPr/>
        <w:t> </w:t>
      </w:r>
      <w:r>
        <w:rPr/>
        <w:t>1няется всеми в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1БАРАБАН - ТРЕНАЖ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Начинать учиться  играть сразу на барабане не</w:t>
      </w:r>
    </w:p>
    <w:p>
      <w:pPr>
        <w:pStyle w:val="Style15"/>
        <w:rPr/>
      </w:pPr>
      <w:r>
        <w:rPr/>
        <w:t> </w:t>
      </w:r>
      <w:r>
        <w:rPr/>
        <w:t>1следует. Длительная игра на нем очень  утомительна</w:t>
      </w:r>
    </w:p>
    <w:p>
      <w:pPr>
        <w:pStyle w:val="Style15"/>
        <w:rPr/>
      </w:pPr>
      <w:r>
        <w:rPr/>
        <w:t> </w:t>
      </w:r>
      <w:r>
        <w:rPr/>
        <w:t>1для слуха.  Для ежедневных упражнений надо сделать</w:t>
      </w:r>
    </w:p>
    <w:p>
      <w:pPr>
        <w:pStyle w:val="Style15"/>
        <w:rPr/>
      </w:pPr>
      <w:r>
        <w:rPr/>
        <w:t> </w:t>
      </w:r>
      <w:r>
        <w:rPr/>
        <w:t>1тренажер или,  как его еще называют, "глухой бара-</w:t>
      </w:r>
    </w:p>
    <w:p>
      <w:pPr>
        <w:pStyle w:val="Style15"/>
        <w:rPr/>
      </w:pPr>
      <w:r>
        <w:rPr/>
        <w:t> </w:t>
      </w:r>
      <w:r>
        <w:rPr/>
        <w:t>1бан", звук  на котором получается слабый,  приглу-</w:t>
      </w:r>
    </w:p>
    <w:p>
      <w:pPr>
        <w:pStyle w:val="Style15"/>
        <w:rPr/>
      </w:pPr>
      <w:r>
        <w:rPr/>
        <w:t> </w:t>
      </w:r>
      <w:r>
        <w:rPr/>
        <w:t>1шенный. Устройство его не  сложно.  К  деревянному</w:t>
      </w:r>
    </w:p>
    <w:p>
      <w:pPr>
        <w:pStyle w:val="Style15"/>
        <w:rPr/>
      </w:pPr>
      <w:r>
        <w:rPr/>
        <w:t> </w:t>
      </w:r>
      <w:r>
        <w:rPr/>
        <w:t>1диску диаметром  32  см.  и толщиной 1-2 см.  надо</w:t>
      </w:r>
    </w:p>
    <w:p>
      <w:pPr>
        <w:pStyle w:val="Style15"/>
        <w:rPr/>
      </w:pPr>
      <w:r>
        <w:rPr/>
        <w:t> </w:t>
      </w:r>
      <w:r>
        <w:rPr/>
        <w:t>1прибить или приклеить резиновый коврик  такого  же</w:t>
      </w:r>
    </w:p>
    <w:p>
      <w:pPr>
        <w:pStyle w:val="Style15"/>
        <w:rPr/>
      </w:pPr>
      <w:r>
        <w:rPr/>
        <w:t> </w:t>
      </w:r>
      <w:r>
        <w:rPr/>
        <w:t>1диаметра, а  к  обратной  стороне диска прикрепить</w:t>
      </w:r>
    </w:p>
    <w:p>
      <w:pPr>
        <w:pStyle w:val="Style15"/>
        <w:rPr/>
      </w:pPr>
      <w:r>
        <w:rPr/>
        <w:t> </w:t>
      </w:r>
      <w:r>
        <w:rPr/>
        <w:t>1подставку высотой 10-12 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1УСТРОЙСТВО  БАРАБА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 </w:t>
      </w:r>
      <w:r>
        <w:rPr/>
        <w:t>1ПОХОДНЫЙ  МАРШ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ионерский барабан состоит из  фанерного  ци-</w:t>
      </w:r>
    </w:p>
    <w:p>
      <w:pPr>
        <w:pStyle w:val="Style15"/>
        <w:rPr/>
      </w:pPr>
      <w:r>
        <w:rPr/>
        <w:t> </w:t>
      </w:r>
      <w:r>
        <w:rPr/>
        <w:t>1линдрического корпуса,  на который с обоих основа- 0          1* правая рука     . левая рука</w:t>
      </w:r>
    </w:p>
    <w:p>
      <w:pPr>
        <w:pStyle w:val="Style15"/>
        <w:rPr/>
      </w:pPr>
      <w:r>
        <w:rPr/>
        <w:t> </w:t>
      </w:r>
      <w:r>
        <w:rPr/>
        <w:t>1ний натянута кожа.  Кожа закреплена двумя металли-</w:t>
      </w:r>
    </w:p>
    <w:p>
      <w:pPr>
        <w:pStyle w:val="Style15"/>
        <w:rPr/>
      </w:pPr>
      <w:r>
        <w:rPr/>
        <w:t> </w:t>
      </w:r>
      <w:r>
        <w:rPr/>
        <w:t>1ческими обручами,  а  обручи соединены между собой 0             1*    .    *     .</w:t>
      </w:r>
    </w:p>
    <w:p>
      <w:pPr>
        <w:pStyle w:val="Style15"/>
        <w:rPr/>
      </w:pPr>
      <w:r>
        <w:rPr/>
        <w:t> </w:t>
      </w:r>
      <w:r>
        <w:rPr/>
        <w:t>1пятью стяжными винтами,  расположенными на  равном 0          11 раз  два  три  четыре</w:t>
      </w:r>
    </w:p>
    <w:p>
      <w:pPr>
        <w:pStyle w:val="Style15"/>
        <w:rPr/>
      </w:pPr>
      <w:r>
        <w:rPr/>
        <w:t> </w:t>
      </w:r>
      <w:r>
        <w:rPr/>
        <w:t>1расстоянии друг  от  друга.  С помощью этих винтов 0             1*    *  .  *   .       *  .  *</w:t>
      </w:r>
    </w:p>
    <w:p>
      <w:pPr>
        <w:pStyle w:val="Style15"/>
        <w:rPr/>
      </w:pPr>
      <w:r>
        <w:rPr/>
        <w:t> </w:t>
      </w:r>
      <w:r>
        <w:rPr/>
        <w:t>1кожа на барабане туго натянута. 0                               1бей  ба-ра-бан-щик  в  ба-ра-б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о поверхности  кожи с одной стороны барабана 0             1*    .    *     .</w:t>
      </w:r>
    </w:p>
    <w:p>
      <w:pPr>
        <w:pStyle w:val="Style15"/>
        <w:rPr/>
      </w:pPr>
      <w:r>
        <w:rPr/>
        <w:t> </w:t>
      </w:r>
      <w:r>
        <w:rPr/>
        <w:t>1(изнутри) натягиваются пружины,  во время игры они 0          12 раз  два  три  четыре</w:t>
      </w:r>
    </w:p>
    <w:p>
      <w:pPr>
        <w:pStyle w:val="Style15"/>
        <w:rPr/>
      </w:pPr>
      <w:r>
        <w:rPr/>
        <w:t> </w:t>
      </w:r>
      <w:r>
        <w:rPr/>
        <w:t>1придают звучанию инструмента легкий,  дребезжащий, 0             1*    *  .  *   .       *  .  *</w:t>
      </w:r>
    </w:p>
    <w:p>
      <w:pPr>
        <w:pStyle w:val="Style15"/>
        <w:rPr/>
      </w:pPr>
      <w:r>
        <w:rPr/>
        <w:t> </w:t>
      </w:r>
      <w:r>
        <w:rPr/>
        <w:t>1звонкий оттенок.  На корпусе имеется небольшое от- 0            1бей  ба-ра-бан-щик  в  ба-ра-бан</w:t>
      </w:r>
    </w:p>
    <w:p>
      <w:pPr>
        <w:pStyle w:val="Style15"/>
        <w:rPr/>
      </w:pPr>
      <w:r>
        <w:rPr/>
        <w:t> </w:t>
      </w:r>
      <w:r>
        <w:rPr/>
        <w:t>1верстие для воздуха. 0                                           1*    *  .  *   .    *    *  .  *  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Для игры в движении к барабану  прикрепляется 0          13 бей  ба-ра-бан-щик  бей  ба-ра-бан-щик</w:t>
      </w:r>
    </w:p>
    <w:p>
      <w:pPr>
        <w:pStyle w:val="Style15"/>
        <w:rPr/>
      </w:pPr>
      <w:r>
        <w:rPr/>
        <w:t> </w:t>
      </w:r>
      <w:r>
        <w:rPr/>
        <w:t>1ремень. На барабане играют двумя палочками с утол- 0             1*    *  .  *   .      *  .  *</w:t>
      </w:r>
    </w:p>
    <w:p>
      <w:pPr>
        <w:pStyle w:val="Style15"/>
        <w:rPr/>
      </w:pPr>
      <w:r>
        <w:rPr/>
        <w:t> </w:t>
      </w:r>
      <w:r>
        <w:rPr/>
        <w:t>1щенными головками. 0                                            1бей  ба-ра-бан-щик  в ба-ра-ба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 </w:t>
      </w:r>
      <w:r>
        <w:rPr/>
        <w:t>1*    *  .  *   .    *    *  .  *   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1ПРАВИЛА ИГРЫ НА БАРАБАНЕ. 0                      14 бей  ба-ра-бан-щик  бей  ба-ра-бан-щ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Держать палочки  надо свободно,  без напряже- 0             1*    *  .  *   .       *   .    *  .  *</w:t>
      </w:r>
    </w:p>
    <w:p>
      <w:pPr>
        <w:pStyle w:val="Style15"/>
        <w:rPr/>
      </w:pPr>
      <w:r>
        <w:rPr/>
        <w:t> </w:t>
      </w:r>
      <w:r>
        <w:rPr/>
        <w:t>1ния. Обе руки полусогнуты в локтях,  а локти отда- 0            1бей  ба-ра-бан-щик  в  ста-рый  ба-ра-бан</w:t>
      </w:r>
    </w:p>
    <w:p>
      <w:pPr>
        <w:pStyle w:val="Style15"/>
        <w:rPr/>
      </w:pPr>
      <w:r>
        <w:rPr/>
        <w:t> </w:t>
      </w:r>
      <w:r>
        <w:rPr/>
        <w:t>1лены от туловища на ширину лад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Удары производить в центр барабана  движением</w:t>
      </w:r>
    </w:p>
    <w:p>
      <w:pPr>
        <w:pStyle w:val="Style15"/>
        <w:rPr/>
      </w:pPr>
      <w:r>
        <w:rPr/>
        <w:t> </w:t>
      </w:r>
      <w:r>
        <w:rPr/>
        <w:t>1кисти с некоторым сгибом руки в ло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осле удара концы палочек должны  отскакивать</w:t>
      </w:r>
    </w:p>
    <w:p>
      <w:pPr>
        <w:pStyle w:val="Style15"/>
        <w:rPr/>
      </w:pPr>
      <w:r>
        <w:rPr/>
        <w:t> </w:t>
      </w:r>
      <w:r>
        <w:rPr/>
        <w:t>1от барабана. Прижимать их к барабану во время уда-</w:t>
      </w:r>
    </w:p>
    <w:p>
      <w:pPr>
        <w:pStyle w:val="Style15"/>
        <w:rPr/>
      </w:pPr>
      <w:r>
        <w:rPr/>
        <w:t> </w:t>
      </w:r>
      <w:r>
        <w:rPr/>
        <w:t>1ра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Во время  удара  палочки образуют между собой</w:t>
      </w:r>
    </w:p>
    <w:p>
      <w:pPr>
        <w:pStyle w:val="Style15"/>
        <w:rPr/>
      </w:pPr>
      <w:r>
        <w:rPr/>
        <w:t> </w:t>
      </w:r>
      <w:r>
        <w:rPr/>
        <w:t>1прямой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Занятия надо  начинать с простых и легких уп-</w:t>
      </w:r>
    </w:p>
    <w:p>
      <w:pPr>
        <w:pStyle w:val="Style15"/>
        <w:rPr/>
      </w:pPr>
      <w:r>
        <w:rPr/>
        <w:t> </w:t>
      </w:r>
      <w:r>
        <w:rPr/>
        <w:t>1ражнений:  8 - 10 ударов одиночных  ударов  правой</w:t>
      </w:r>
    </w:p>
    <w:p>
      <w:pPr>
        <w:pStyle w:val="Style15"/>
        <w:rPr/>
      </w:pPr>
      <w:r>
        <w:rPr/>
        <w:t> </w:t>
      </w:r>
      <w:r>
        <w:rPr/>
        <w:t>1рукой, а затем 10 -15 ударов левой; левую руку на-</w:t>
      </w:r>
    </w:p>
    <w:p>
      <w:pPr>
        <w:pStyle w:val="Style15"/>
        <w:rPr/>
      </w:pPr>
      <w:r>
        <w:rPr/>
        <w:t> </w:t>
      </w:r>
      <w:r>
        <w:rPr/>
        <w:t>1до тренировать больше,  так как она обычно  слабее</w:t>
      </w:r>
    </w:p>
    <w:p>
      <w:pPr>
        <w:pStyle w:val="Style15"/>
        <w:rPr/>
      </w:pPr>
      <w:r>
        <w:rPr/>
        <w:t> </w:t>
      </w:r>
      <w:r>
        <w:rPr/>
        <w:t>1правой. Удары чередовать равномерно один за другим</w:t>
      </w:r>
    </w:p>
    <w:p>
      <w:pPr>
        <w:pStyle w:val="Style15"/>
        <w:rPr/>
      </w:pPr>
      <w:r>
        <w:rPr/>
        <w:t> </w:t>
      </w:r>
      <w:r>
        <w:rPr/>
        <w:t>1с одинаковой силой.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1ТОРЖЕСТВЕННЫЙ  ВЫНОС  ЗНАМЕН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 </w:t>
      </w:r>
      <w:r>
        <w:rPr/>
        <w:t>1КАК  ДЕРЖАТЬ  ПАЛОЧКИ.</w:t>
      </w:r>
    </w:p>
    <w:p>
      <w:pPr>
        <w:pStyle w:val="Style15"/>
        <w:rPr/>
      </w:pPr>
      <w:r>
        <w:rPr/>
        <w:t> </w:t>
      </w:r>
      <w:r>
        <w:rPr/>
        <w:t>1* правая рука   . левая ру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 </w:t>
      </w:r>
      <w:r>
        <w:rPr/>
        <w:t>1Палочки беруться в правую  и  левую  руки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*  .  *    *  .  *    *  .  * 0                       1расстоянии 8-9 см. от конца.</w:t>
      </w:r>
    </w:p>
    <w:p>
      <w:pPr>
        <w:pStyle w:val="Style15"/>
        <w:rPr/>
      </w:pPr>
      <w:r>
        <w:rPr/>
        <w:t> </w:t>
      </w:r>
      <w:r>
        <w:rPr/>
        <w:t>11 бей  ба-ра-бан  ба-ра-бан  ба-ра-бан 0                           1В правой руке палочку надо  обхватить  указ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1*  .  *    *  .  *    *  .  * 0                       1тельным и средним пальцами с одной стороны и бо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1ба-ра-бан  ба-ра-бан  ба-ра-бан 0                      1шим пальцем с другой стороны. Большой палец должен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1*  .  *   . 0                        1прижимать палочку ко второму суставу указате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1ба-ра-бан-щик 0                       1пальца. Безымянный палец и мизинец свободны и нем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*  .  *    *  .  *    *  .  * 0                       1ного согнуты.</w:t>
      </w:r>
    </w:p>
    <w:p>
      <w:pPr>
        <w:pStyle w:val="Style15"/>
        <w:rPr/>
      </w:pPr>
      <w:r>
        <w:rPr/>
        <w:t> </w:t>
      </w:r>
      <w:r>
        <w:rPr/>
        <w:t>12 бей  ба-ра-бан  ба-ра-бан  ба-ра-бан 0                           1Ладонь левой руки надо  чуть-чуть  разверну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1*  .  *    *  .  *    *  .  * 0                       1кверху и  слегка  согнуть безымянный палец и миз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1ба-ра-бан  ба-ра-бан  ба-ра-бан 0                      1нец. Палочку надо положить на второй сустав  безы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1*  .  *   . 0                        1мянного пальца; толстый конец ее должен находи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1ба-ра-бан-щик 0                       1между большим и указательным пальцем.  Сверху  п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*  .  *   .    *    *  .  *   . 0                     1лочка обхватывается большим пальцем.  Указательный</w:t>
      </w:r>
    </w:p>
    <w:p>
      <w:pPr>
        <w:pStyle w:val="Style15"/>
        <w:rPr/>
      </w:pPr>
      <w:r>
        <w:rPr/>
        <w:t> </w:t>
      </w:r>
      <w:r>
        <w:rPr/>
        <w:t>13 бей  ба-ра-бан-щик  бей  ба-ра-бан-щик 0                    1и средний палец свобод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*  .  *   .       *  .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1бей  ба-ра-бан-щик  в  ба-ра-ба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*  .  *    *  .  *    *  .  *   . 0                                 1БАРАБАНЩИК  В  СТРОЮ.</w:t>
      </w:r>
    </w:p>
    <w:p>
      <w:pPr>
        <w:pStyle w:val="Style15"/>
        <w:rPr/>
      </w:pPr>
      <w:r>
        <w:rPr/>
        <w:t> </w:t>
      </w:r>
      <w:r>
        <w:rPr/>
        <w:t>14 бей  ба-ра-бан  ба-ра-бан  ба-ра-бан-щи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1*   .    *   .    *   .    *  .  * 0                         11. Основная строевая стой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1в  ста-рый  ста-рый  ста-рый  ба-ра-бан 0                        1- барабан  находится  впереди  барабанщика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 </w:t>
      </w:r>
      <w:r>
        <w:rPr/>
        <w:t>1наклонном (вправо) положении, ремень перекинут че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1ПИОНЕРСКИЙ  ТУШ 0                             1рез правое плечо.</w:t>
      </w:r>
    </w:p>
    <w:p>
      <w:pPr>
        <w:pStyle w:val="Style15"/>
        <w:rPr/>
      </w:pPr>
      <w:r>
        <w:rPr/>
        <w:t> </w:t>
      </w:r>
      <w:r>
        <w:rPr/>
        <w:t>1* правая рука    . левая рука 0                                    1- левая  рука  придерживает барабан за ремен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 </w:t>
      </w:r>
      <w:r>
        <w:rPr/>
        <w:t>1возле верхнего обру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 *   .    *   .    *   . 0                                 1- обе  палочки барабанщик держит в правой ру-</w:t>
      </w:r>
    </w:p>
    <w:p>
      <w:pPr>
        <w:pStyle w:val="Style15"/>
        <w:rPr/>
      </w:pPr>
      <w:r>
        <w:rPr/>
        <w:t> </w:t>
      </w:r>
      <w:r>
        <w:rPr/>
        <w:t>11 бей  гром-ко  гром-ко  гром-ко 0                            1ке, сложив головки с рукоятками,  указательный п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*    *  .  *   .       *   .   *   .  * 0                  1лец вытянут вдоль палочек;</w:t>
      </w:r>
    </w:p>
    <w:p>
      <w:pPr>
        <w:pStyle w:val="Style15"/>
        <w:rPr/>
      </w:pPr>
      <w:r>
        <w:rPr/>
        <w:t> </w:t>
      </w:r>
      <w:r>
        <w:rPr/>
        <w:t>12 бей  ба-ра-бан-щик  в  ста-рый  ба-ра-бан 0                      1- правая рука опущена вниз, прижата к бедру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 </w:t>
      </w:r>
      <w:r>
        <w:rPr/>
        <w:t>12. Команды    "Равняйсь!","Смирно!","Вольно!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 </w:t>
      </w:r>
      <w:r>
        <w:rPr/>
        <w:t>1барабанщик выполняет также, как и остальные пион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 </w:t>
      </w:r>
      <w:r>
        <w:rPr/>
        <w:t>1ры отряда.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3. По команде "Готовсь!" барабанщик вскидыва- 0          1Р Е Ч Е В К И   С И Г Н А Л О В   И   М А Р Ш Е Й</w:t>
      </w:r>
    </w:p>
    <w:p>
      <w:pPr>
        <w:pStyle w:val="Style15"/>
        <w:rPr/>
      </w:pPr>
      <w:r>
        <w:rPr/>
        <w:t> </w:t>
      </w:r>
      <w:r>
        <w:rPr/>
        <w:t>1ет обе руки над барабаном, при этом вкладывает па-</w:t>
      </w:r>
    </w:p>
    <w:p>
      <w:pPr>
        <w:pStyle w:val="Style15"/>
        <w:rPr/>
      </w:pPr>
      <w:r>
        <w:rPr/>
        <w:t> </w:t>
      </w:r>
      <w:r>
        <w:rPr/>
        <w:t>1лочку рукояткой в левую руку, а другую оставляет в 0                               1СБОР</w:t>
      </w:r>
    </w:p>
    <w:p>
      <w:pPr>
        <w:pStyle w:val="Style15"/>
        <w:rPr/>
      </w:pPr>
      <w:r>
        <w:rPr/>
        <w:t> </w:t>
      </w:r>
      <w:r>
        <w:rPr/>
        <w:t>1пра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4. После окончания игры барабанщик складывает 0          1* правая рука    . левая рука</w:t>
      </w:r>
    </w:p>
    <w:p>
      <w:pPr>
        <w:pStyle w:val="Style15"/>
        <w:rPr/>
      </w:pPr>
      <w:r>
        <w:rPr/>
        <w:t> </w:t>
      </w:r>
      <w:r>
        <w:rPr/>
        <w:t>1палочки в правую руку и опускает ее вниз,  а левую</w:t>
      </w:r>
    </w:p>
    <w:p>
      <w:pPr>
        <w:pStyle w:val="Style15"/>
        <w:rPr/>
      </w:pPr>
      <w:r>
        <w:rPr/>
        <w:t> </w:t>
      </w:r>
      <w:r>
        <w:rPr/>
        <w:t>1на ремень (основная стойка). 0                                   1*     *  .  *   .      0  1*  . 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5. Движение со взмахом руки.  Во  время  тор- 0          11 бей   ба-ра-бан-щик  0  1в 0  1 ба-ра-бан</w:t>
      </w:r>
    </w:p>
    <w:p>
      <w:pPr>
        <w:pStyle w:val="Style15"/>
        <w:rPr/>
      </w:pPr>
      <w:r>
        <w:rPr/>
        <w:t> </w:t>
      </w:r>
      <w:r>
        <w:rPr/>
        <w:t>1жественного прохождения   барабанщик  левой  рукой 0             1*     *  .  *   .   0  1   *  .  *</w:t>
      </w:r>
    </w:p>
    <w:p>
      <w:pPr>
        <w:pStyle w:val="Style15"/>
        <w:rPr/>
      </w:pPr>
      <w:r>
        <w:rPr/>
        <w:t> </w:t>
      </w:r>
      <w:r>
        <w:rPr/>
        <w:t>1придерживает барабан за ремень,  правая рука с па- 0          12 бей   ба-ра-бан-щик 0  1 в 0  1 ба-ра-бан</w:t>
      </w:r>
    </w:p>
    <w:p>
      <w:pPr>
        <w:pStyle w:val="Style15"/>
        <w:rPr/>
      </w:pPr>
      <w:r>
        <w:rPr/>
        <w:t> </w:t>
      </w:r>
      <w:r>
        <w:rPr/>
        <w:t>1лочками сгибается  в локте перед грудью с одновре- 0             1*     *  .  *   .    *   *   .  *   .</w:t>
      </w:r>
    </w:p>
    <w:p>
      <w:pPr>
        <w:pStyle w:val="Style15"/>
        <w:rPr/>
      </w:pPr>
      <w:r>
        <w:rPr/>
        <w:t> </w:t>
      </w:r>
      <w:r>
        <w:rPr/>
        <w:t>1менным шагом левой ногой. На шаг правой ногой рука 0          13 бей   ба-ра-бан-щик  бей  ба-ра-бан-щик</w:t>
      </w:r>
    </w:p>
    <w:p>
      <w:pPr>
        <w:pStyle w:val="Style15"/>
        <w:rPr/>
      </w:pPr>
      <w:r>
        <w:rPr/>
        <w:t> </w:t>
      </w:r>
      <w:r>
        <w:rPr/>
        <w:t>1идет назад. 0                                                    1*   .  0  1  *   .  0  1  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 </w:t>
      </w:r>
      <w:r>
        <w:rPr/>
        <w:t>14 гром-ко 0  1 гром-ко 0  1 б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1ПРАВИЛА  УХОДА  ЗА  ИНСТРУМЕНТОМ. 0                                  1МАРШ  НА  ЛИНЕЙ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Барабан нельзя хранить в сырой  комнате,  иг- 0          1* правая рука    . левая рука</w:t>
      </w:r>
    </w:p>
    <w:p>
      <w:pPr>
        <w:pStyle w:val="Style15"/>
        <w:rPr/>
      </w:pPr>
      <w:r>
        <w:rPr/>
        <w:t> </w:t>
      </w:r>
      <w:r>
        <w:rPr/>
        <w:t>1рать на нем в дождь.  Отсыревшая кожа звучит глухо</w:t>
      </w:r>
    </w:p>
    <w:p>
      <w:pPr>
        <w:pStyle w:val="Style15"/>
        <w:rPr/>
      </w:pPr>
      <w:r>
        <w:rPr/>
        <w:t> </w:t>
      </w:r>
      <w:r>
        <w:rPr/>
        <w:t>1и быстро рвется. 0                                               1*   . 0  1   *   .  0  1  *  0  1 *  .   *  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Если на барабан попала влага, то ее надо уда- 0          11 гром-ко 0  1 гром-ко 0  1 бей 0  1 ба-ра-бан-щик</w:t>
      </w:r>
    </w:p>
    <w:p>
      <w:pPr>
        <w:pStyle w:val="Style15"/>
        <w:rPr/>
      </w:pPr>
      <w:r>
        <w:rPr/>
        <w:t> </w:t>
      </w:r>
      <w:r>
        <w:rPr/>
        <w:t>1лить, а барабан просушить.  Для лучшей сохранности 0             1*   .  0  1  *   .  0  1  * 0  1  *  .   *</w:t>
      </w:r>
    </w:p>
    <w:p>
      <w:pPr>
        <w:pStyle w:val="Style15"/>
        <w:rPr/>
      </w:pPr>
      <w:r>
        <w:rPr/>
        <w:t> </w:t>
      </w:r>
      <w:r>
        <w:rPr/>
        <w:t>1барабана можно сшить для него чехол из непромокае- 0          12 гром-ко 0  1 гром-ко 0  1 бей 0  1 ба-ра-бан</w:t>
      </w:r>
    </w:p>
    <w:p>
      <w:pPr>
        <w:pStyle w:val="Style15"/>
        <w:rPr/>
      </w:pPr>
      <w:r>
        <w:rPr/>
        <w:t> </w:t>
      </w:r>
      <w:r>
        <w:rPr/>
        <w:t>1мой ткани. 0                                                     1*   .  0  1  *  0  1   *  . 0  1   *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1Барабан следует оберегать от падений, царапин, 0          13 гром-ко 0  1 бей 0  1 гром-ко 0  1 бей</w:t>
      </w:r>
    </w:p>
    <w:p>
      <w:pPr>
        <w:pStyle w:val="Style15"/>
        <w:rPr/>
      </w:pPr>
      <w:r>
        <w:rPr/>
        <w:t> </w:t>
      </w:r>
      <w:r>
        <w:rPr/>
        <w:t>1загрязнения, ударов. 0                                           1*   .  0  1  *   .  0  1  * 0  1  *  .   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 гром-ко  гром-ко  бей  ба-ра-б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17:00Z</dcterms:created>
  <dc:creator>Круглов Владимир Витальевич</dc:creator>
  <dc:description/>
  <dc:language>en-US</dc:language>
  <cp:lastModifiedBy>Круглов Владимир Витальевич</cp:lastModifiedBy>
  <dcterms:modified xsi:type="dcterms:W3CDTF">2005-01-11T21:17:00Z</dcterms:modified>
  <cp:revision>2</cp:revision>
  <dc:subject/>
  <dc:title>     1В   П О М О Щ Ь   И Н С Т Р У К Т О Р У</dc:title>
</cp:coreProperties>
</file>