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Развивая творческую активность студийцев, руководитель студии старается не диктовать, не навязывать учащимся свой материал, а предоставлять им широкие возможности выбора. Во многом выигрывает учебный процесс, если руководитель предоставляет больше самостоятельности студийцам в организации своего досуга, проведению  мероприятий. Опыт моей работы убедительно показал, что желая приобщить детей к сокровищнице музыкального искусства, развить у них музыкальный вкус, музыкальные способности и на этой базе формировать подготовленного слушателя и любителя музыки, способного к наслаждению музыкальным искусством и к различным видам деятельности в нём, то совершенно необходимо использовать в работе новейшие технологии, направленные на развитие каждого ребёнка.</w:t>
      </w:r>
    </w:p>
    <w:p>
      <w:pPr>
        <w:pStyle w:val="Normal"/>
        <w:jc w:val="both"/>
        <w:rPr/>
      </w:pPr>
      <w:r>
        <w:rPr/>
        <w:t xml:space="preserve">В работе с детьми я ориентируюсь на личностные возможности каждого ребёнка и их непрерывное наращивание. </w:t>
      </w:r>
    </w:p>
    <w:p>
      <w:pPr>
        <w:pStyle w:val="Normal"/>
        <w:ind w:firstLine="708"/>
        <w:jc w:val="both"/>
        <w:rPr/>
      </w:pPr>
      <w:r>
        <w:rPr/>
        <w:t>Очень сложно подобрать “ключик” к каждому ребёнку, вызвать в нём доверие, в этом помогает личностно-ориентированный подход. Ребёнок только тогда раскроется, сможет проявить творчество, когда почувствует доброжелательное отношение к себе и детей, и взрослых. Поэтому так важно создать в детском коллективе атмосферу свободного выражения чувств и мыслей, поощрять желания детей, быть не похожими на других, разбудить их фантазию, пытаться максимально реализовать их способности.</w:t>
      </w:r>
    </w:p>
    <w:p>
      <w:pPr>
        <w:pStyle w:val="Normal"/>
        <w:ind w:firstLine="708"/>
        <w:jc w:val="both"/>
        <w:rPr/>
      </w:pPr>
      <w:r>
        <w:rPr/>
        <w:t>В ходе стремительного обновления нашей жизни, в том числе и в жизни школы, идет острая борьба идей, стилей мышления и поведения, психологических настроек и установок. В связи с этим среди методологических и теоретических проблем воспитания на одно из первых мест выдвигаются проблемы формирования личности, ее воспитанности.</w:t>
      </w:r>
    </w:p>
    <w:p>
      <w:pPr>
        <w:pStyle w:val="Normal"/>
        <w:ind w:firstLine="708"/>
        <w:jc w:val="both"/>
        <w:rPr/>
      </w:pPr>
      <w:r>
        <w:rPr/>
        <w:t>Личностный подход является ведущим в организации учебно-воспитательного процесса. В связи с этим следует выделить идею личностного подхода, суть которой в том, что в центр приходят не просто ученики, а ученики — личности со своим миром чувств и переживаний. Личностный подход основывается на том, что каждая личность универсальна, и главной задачей воспитательной работы становится формирование индивидуальности, создание условий для развития творческого потенциала</w:t>
      </w:r>
    </w:p>
    <w:p>
      <w:pPr>
        <w:pStyle w:val="Normal"/>
        <w:ind w:firstLine="708"/>
        <w:jc w:val="both"/>
        <w:rPr/>
      </w:pPr>
      <w:r>
        <w:rPr/>
        <w:t>Особого внимания требуют к себе «трудные» дети. В структуре личности «трудного» подростка наблюдается отрицательные качества, личностные недостатки, конфликтность в сфере общения, недоверчивость и даже враждебность к взрослым и сверстникам. Зная и учитывая специфику личностного-ориентированного подхода с «трудными» подростками, приходится корректировать свою работу. Коррекция — это способ педагогического воздействия на личность, наиболее эффективными являются методы и приемы корректирования -наблюдение и самонаблюдение, анализ и оценка, самооценка и переоценка, контроль и самоконтроль. Личностно-ориентированный подход в воспитании ребенка с выходом на индивидуальность имеет очень большое значение.</w:t>
      </w:r>
    </w:p>
    <w:p>
      <w:pPr>
        <w:pStyle w:val="Normal"/>
        <w:ind w:firstLine="708"/>
        <w:jc w:val="both"/>
        <w:rPr/>
      </w:pPr>
      <w:r>
        <w:rPr/>
        <w:t xml:space="preserve">Таким образом, индивидуальный подход — важнейший принцип воспитания. её реализация предполагает частичное, временное изменение ближайших задач и содержания воспитательной работы, постоянное варьирование ее методов и форм с учетом общего и особенного в личности каждого воспитанника студии  для обеспечения гармоничного, целостного ее развития. </w:t>
      </w:r>
    </w:p>
    <w:p>
      <w:pPr>
        <w:pStyle w:val="Normal"/>
        <w:jc w:val="both"/>
        <w:rPr/>
      </w:pPr>
      <w:r>
        <w:rPr/>
        <w:t>Считаю, необходимым усилить особое внимание на профилактику наркомании, токсикомании, алкоголизма, то есть воспитание личной ответственности каждого за свою жизнь, за свое здоровье.</w:t>
      </w:r>
    </w:p>
    <w:p>
      <w:pPr>
        <w:pStyle w:val="Normal"/>
        <w:ind w:firstLine="708"/>
        <w:jc w:val="both"/>
        <w:rPr/>
      </w:pPr>
      <w:r>
        <w:rPr/>
        <w:t>Семья играет большую роль в жизни ребенка. Не учить родителя, а помочь ему преодолеть барьер в становлении собственного ребенка, увидеть в ребенке Личность. Воспитание, формирование личности ребенка осуществляется каждый день в будничной жизни. Поэтому очень важно, чтобы повседневная жизнь и деятельность воспитанника студии стала разнообразной, содержательной и строилась на основе самых высоких нравственных отношений. Радостным для учащегося должен стать сам процесс приобретения новых, в частности музыкальных  знаний, познания мира с трудностями, успехами и неудачами. Ни с чем несравнимую радость доставляют общение с товарищами, приобретение друзей, коллективное музыцирование, совместные переживания, приобщение к твор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ый ребенок хочет реализовать себя с творческой стороны, такую возможность дают занятия в студии «ЗЕРКАЛО» где каждый воспитанник находит в изучении игры на музыкальном  инструменте свою индивидуа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2275</wp:posOffset>
            </wp:positionH>
            <wp:positionV relativeFrom="paragraph">
              <wp:posOffset>109855</wp:posOffset>
            </wp:positionV>
            <wp:extent cx="3371850" cy="2528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2857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66725</wp:posOffset>
            </wp:positionH>
            <wp:positionV relativeFrom="paragraph">
              <wp:posOffset>99695</wp:posOffset>
            </wp:positionV>
            <wp:extent cx="3371850" cy="2538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3873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371850" cy="23050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3050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2925</wp:posOffset>
            </wp:positionH>
            <wp:positionV relativeFrom="paragraph">
              <wp:posOffset>104775</wp:posOffset>
            </wp:positionV>
            <wp:extent cx="3448050" cy="22440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24409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2925</wp:posOffset>
            </wp:positionH>
            <wp:positionV relativeFrom="paragraph">
              <wp:posOffset>4897755</wp:posOffset>
            </wp:positionV>
            <wp:extent cx="2990850" cy="22548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5488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2275</wp:posOffset>
            </wp:positionH>
            <wp:positionV relativeFrom="paragraph">
              <wp:posOffset>2268855</wp:posOffset>
            </wp:positionV>
            <wp:extent cx="3371850" cy="252476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2476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42925</wp:posOffset>
            </wp:positionH>
            <wp:positionV relativeFrom="paragraph">
              <wp:posOffset>2268855</wp:posOffset>
            </wp:positionV>
            <wp:extent cx="3448050" cy="2505710"/>
            <wp:effectExtent l="0" t="0" r="0" b="0"/>
            <wp:wrapNone/>
            <wp:docPr id="7" name="2008 25 марта Второе зр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8 25 марта Второе зрение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0571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44700</wp:posOffset>
            </wp:positionH>
            <wp:positionV relativeFrom="paragraph">
              <wp:posOffset>4894580</wp:posOffset>
            </wp:positionV>
            <wp:extent cx="4292600" cy="22466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224663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38:00Z</dcterms:created>
  <dc:creator>Игорь</dc:creator>
  <dc:description/>
  <cp:keywords/>
  <dc:language>en-US</dc:language>
  <cp:lastModifiedBy>ЦДТ</cp:lastModifiedBy>
  <dcterms:modified xsi:type="dcterms:W3CDTF">2019-10-10T12:28:00Z</dcterms:modified>
  <cp:revision>7</cp:revision>
  <dc:subject/>
  <dc:title>Опыт моей работы убедительно показал, что желая приобщить детей к сокровищнице музыкального искусства, развить у них музыкальный вкус, музыкальные способности и на этой базе формировать подготовленного слушателя и любителя музыки, способного к наслаждени</dc:title>
</cp:coreProperties>
</file>