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цизм в музыке</w:t>
      </w:r>
    </w:p>
    <w:p>
      <w:pPr>
        <w:pStyle w:val="Normal"/>
        <w:jc w:val="both"/>
        <w:rPr/>
      </w:pPr>
      <w:r>
        <w:rPr/>
        <w:t>Эпоха Великих Революций по-своему знаменовала возникновение "массовой культуры". Песня вышла на площадь. Знаменитая "Марсельеза", написанная военным инженером Руже де Лилем за одну ночь, из той поры. Cимфония – произведение, предназначенное для сравнительно большого состава исполнителей и для широкой слушательской аудитории, в силу масштабности творческих задач и художественных средств, нацеленных композитором на их решение, становится в некотором роде "флагманом" среди жанров музыкального классицизма. В силу чего в течение некоторого времени даже именуется "светской мессой". Правила классицизма в том, что бытие должно изображаться в стремлении к наивысшему расцвету, гармонии и покою. Но сама эпоха, породившая этот стиль, буквально взрывалась противоречиями – войнами, революциями, политическими бурями, преследованиями и казнями. Ещё в 1804 году Людвиг Ван Бетховен совершает поступок совершенно в романтическом духе: он снимает посвящение консулу Бонапарту к своей третьей ("Героической") симфонии, как только до него доходит весть, что Наполеон объявил себя императором. "Этот – тоже обыкновенный человек! – в ярости вскричал Бетховен. – Теперь он будет топтать ногами человеческие права... и сделается тираном!". С этими словами он разорвал сверху донизу заглавный лист и швырнул его на по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Йозеф Гайдн (31.03.1732-31.05.1809) австр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ьфганг Амадей Моцарт (27.01.1756-05.12.1791) австр.  </w:t>
      </w:r>
    </w:p>
    <w:p>
      <w:pPr>
        <w:pStyle w:val="Normal"/>
        <w:jc w:val="both"/>
        <w:rPr/>
      </w:pPr>
      <w:r>
        <w:rPr/>
        <w:t>Общеизвестно, что под руководством своего строгого и целеустремлённого отца, скрипача и композитора Леопольда Моцарта, Моцарт-сын начал заниматься музыкой в 3 года, концертировать в 6 лет, а сочинять – в 12. По исчислению Кёхеля, составившего каталог, в который вошли все известные (!) произведения Моцарта, за 23 года работы композитором написаны, в общей сложности, 626 произведений – то есть каждое из них менее чем за две недели. Учитывая, что большая часть инструментальной музыки была им самостоятельно и блестяще исполнена, становится ясно, почему Моцарта считали и считают гением. Это же просто арифмети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юдвиг Ван Бетховен (17.12.1770-26.03.1827) не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лодой напор Бетховена, его бесцеремонное отношение к авторитетам, радикальные настроения и одновременно редкая утончённость повергали Гайдна в такое замешательство, что он порою бывал не в состоянии закончить начатую мысль. Бетховену приходилось активно побуждать его к высказываниям.</w:t>
      </w:r>
    </w:p>
    <w:p>
      <w:pPr>
        <w:pStyle w:val="Normal"/>
        <w:jc w:val="both"/>
        <w:rPr/>
      </w:pPr>
      <w:r>
        <w:rPr/>
        <w:t>"Вы производите на меня впечатление человека, у которого несколько голов, несколько сердец и несколько душ, – как-то заметил Гайдн и продолжил своё высказывание лишь после продолжительных уговоров: – …разумеется, ваши вещи прекрасны, это даже чудесные вещи, но то тут, то там в них встречается нечто странное, мрачное, так как вы сами немного угрюмы и странны: а стиль музыканта – это всегда он сам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 Мария фон Вебер (18.11.1786-05.06.1826) не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жоакино Россини (29.02.1792-13.11.1868) ита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ихаил Иванович Глинка (01.06.1804-15.02.1857) рус</w:t>
      </w:r>
      <w:r>
        <w:rPr/>
        <w:t xml:space="preserve">.  </w:t>
      </w:r>
    </w:p>
    <w:p>
      <w:pPr>
        <w:pStyle w:val="Normal"/>
        <w:jc w:val="both"/>
        <w:rPr/>
      </w:pPr>
      <w:r>
        <w:rPr/>
        <w:t>Русский композитор. Обобщив достижения европейской классической музыки и раскрыв специфические особенности национального музыкального мышления, Глинка создал глубоко национальный классический стиль, положил начало развитию оперных и симфонических форм в русской музыке. Оперы "Жизнь за царя" (1836, с 1939 с новым текстом исполнялась под названием "Иван Сусанин") и "Руслан и Людмила" (1842) определили 2 направления русской оперы – народной музыкальной драмы и оперы-сказки (эпического плана). Оркестровые сочинения: 2 испанские увертюры – "Арагонская хота" (1845) и "Ночь в Мадриде" (1851); "Камаринская" (на тему русской плясовой песни, 1848) и "Вальс-фантазия" (последняя редакция 1856) стали основой русского симфонизма. В вокальной лирике (80 романсов и песен) Глинка достиг абсолютной гармонии музыки и поэтического текста. Творчество Глинки выдвинуло русскую музыкальную культуру в ранг крупнейших в мировом масштаб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0" w:after="15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8:00Z</dcterms:created>
  <dc:creator>Studia</dc:creator>
  <dc:description/>
  <cp:keywords/>
  <dc:language>en-US</dc:language>
  <cp:lastModifiedBy>Studia</cp:lastModifiedBy>
  <dcterms:modified xsi:type="dcterms:W3CDTF">2011-04-13T12:32:00Z</dcterms:modified>
  <cp:revision>4</cp:revision>
  <dc:subject/>
  <dc:title>Классицизм в музыке</dc:title>
</cp:coreProperties>
</file>