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 как метод развития творческих способностей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 в студии «Зерк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Лисин Игорь Алексеевич- Педагог дополнительного образования </w:t>
      </w:r>
    </w:p>
    <w:p>
      <w:pPr>
        <w:pStyle w:val="Normal"/>
        <w:jc w:val="right"/>
        <w:rPr/>
      </w:pPr>
      <w:r>
        <w:rPr/>
        <w:t>(художественное направление)</w:t>
      </w:r>
    </w:p>
    <w:p>
      <w:pPr>
        <w:pStyle w:val="Normal"/>
        <w:jc w:val="right"/>
        <w:rPr/>
      </w:pPr>
      <w:r>
        <w:rPr/>
        <w:t xml:space="preserve">МБУДО «Центр детского творчества» </w:t>
      </w:r>
    </w:p>
    <w:p>
      <w:pPr>
        <w:pStyle w:val="Normal"/>
        <w:jc w:val="right"/>
        <w:rPr/>
      </w:pPr>
      <w:r>
        <w:rPr/>
        <w:t>Алексе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, как указано в словаре, – это особый вид художественного творчества, при котором произведение создаётся непосредственно в процессе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на занятиях в студии– это посильное музыкальное творчество детей, их собственное сочинение музыки и её исполнение или оформление жестикуляции в заданном музыкой ритме, темпе и характере. Музыкальная импровизация может выражаться в разных видах – вокальном, инструментальном, двигательно-ритмиче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провизации – перспективный приём для воспитания интереса к музыке и накопления музыкально-творческого опыта. Ведь при этом виде работы учащийся сразу вводится в непосредственный контакт с музыкой. Кроме того, для импровизации не требуется никаких дополнительных приспособлений: собственный голос имеется у каждого, ладони, чтобы заменить музыкальный инструмент, и двигательный аппарат для создания ритмических движений под музыку – т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деятельности привлекает внимание воплощением собственного замысла и фантазии, учит появлению новых интонаций, повышает эмоциональный уровень восприятия музыки, а также развивает вокально-слуховые навыки, музыкально-слуховые представления. В основе этой деятельности заложено умение спланировать, представить внутренним слухом продукт своей деятельности на предварительном этапе импровизирования; выполнить действие – исполнить мелодию; соотнести, оценить полученный результат с предварительным замыс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показывает, что учащиеся любого возраста охотно занимаются импровизацией. В импровизации обучающий как бы раскрепощается, ему не надо подражать, что часто бывает очень нелегко. Вокально-инструментальная импровизация тесно связана с творческим развитием воспитанника, позволяет мобилизовать его личностные качества  для самостоятельного поиска нужных выразительных средств муз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ая импровизация сиюминутна, создаётся в процессе исполнения;  как правило, дословно её повторить очень сложно (обычно, повторяя, они предлагают новый вариант мелодии), так как этот вид музыкальной деятельности позволяет им реализовать личностную доминанту – стремление к самовыра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аматургии занятия  импровизация может занимать любое место, обусловленное дидактическими целями этой работы. Если в импровизации готовится освоение новых понятий, то тогда импровизация может быть в самом начале занятия. В процессе вокальной импровизации можно моделировать определённые особенности музыкального языка (лад, характерные интонации, жанр, определённый ритм). Такая импровизация легко вписывается в середину занятия. Это ещё один метод освоения музыкального языка. Тогда, когда вокальная импровизация выполняет функцию закрепления в творческой деятельности определённых особенностей музыкального языка, то обычно она проводится в конце занятия, как его кульмин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чески импровизация должна тесно связываться с другим материалом занятия, помогать решать общие задачи. Начинать надо всегда с сильных детей, они “проложат путь”, и за ними, а не за педагогом пойдут остальные. Это очень важно! Я как руководитель могу только изредка показывать что-либо  в процессе импровизации, причём только тогда, когда задача очень трудна (импровизация в определённом стиле), или тогда, когда надо ввести определённые интонационные параметры, а у ребят это  не получае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мпров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провизация – диалогическая состоит из двух строчек: вопрос –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мпровизации на заданную тему диалогической структуры, где тему задаёт педагог, 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все  учащиеся по цепочке развивают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провизация на эмоционально-образ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провизация на жан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вид импровизации возможен с текстом (тогда текст, конечно, облегчает задачу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 ритмом и размером), а также бе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провизация на определённо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 Импровизация в заданном ладу: в мажоре или миноре.</w:t>
      </w:r>
    </w:p>
    <w:p>
      <w:pPr>
        <w:pStyle w:val="Normal"/>
        <w:jc w:val="both"/>
        <w:rPr/>
      </w:pPr>
      <w:r>
        <w:rPr>
          <w:sz w:val="28"/>
          <w:szCs w:val="28"/>
        </w:rPr>
        <w:t>7. Импровизация в задан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>8. Импровизация мелодии на заданный рит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вид импровизации хорошо использовать для закрепления определё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мических рисунков, ноты с точкой, смещение акцента и так далее.</w:t>
      </w:r>
    </w:p>
    <w:p>
      <w:pPr>
        <w:pStyle w:val="Normal"/>
        <w:rPr/>
      </w:pPr>
      <w:r>
        <w:rPr>
          <w:sz w:val="28"/>
          <w:szCs w:val="28"/>
        </w:rPr>
        <w:t xml:space="preserve">9. Очень интересна работа по импровизации на определённую интонацию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лутон, чистая кварта, интонация квинты – V-I, интонация трезвучия и т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). Мелодия при этом должна быть ладово осмысленна и иметь ясну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у.</w:t>
      </w:r>
    </w:p>
    <w:p>
      <w:pPr>
        <w:pStyle w:val="Normal"/>
        <w:rPr/>
      </w:pPr>
      <w:r>
        <w:rPr>
          <w:sz w:val="28"/>
          <w:szCs w:val="28"/>
        </w:rPr>
        <w:t xml:space="preserve">10. Очень важна роль  импровизации в процессе формирования ладового чувст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щущения устойчивости и неустойчивости (завершённости и незавершё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лодии), внутриладовых тяготений, ощущения тон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разу, оканчивающуюся на V ступени или на II-VII ступенях, надо повторить,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чив её тоникой. Постепенно усложняется интонационный строй фраз,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 вопроса доводится до предлож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мпровизация в определённом стиле, жанр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ак, импровизация как вид творчества может быть органической частью занятия студии только при таком обучении, которое и во всех других звеньях направлено на раскрытие творческого потенциала ребёнка.</w:t>
      </w:r>
    </w:p>
    <w:sectPr>
      <w:footerReference w:type="default" r:id="rId2"/>
      <w:type w:val="nextPage"/>
      <w:pgSz w:w="11906" w:h="16838"/>
      <w:pgMar w:left="136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51:00Z</dcterms:created>
  <dc:creator>Игорь</dc:creator>
  <dc:description/>
  <cp:keywords/>
  <dc:language>en-US</dc:language>
  <cp:lastModifiedBy>© Igor Lisin</cp:lastModifiedBy>
  <dcterms:modified xsi:type="dcterms:W3CDTF">2019-11-01T08:31:00Z</dcterms:modified>
  <cp:revision>10</cp:revision>
  <dc:subject/>
  <dc:title/>
</cp:coreProperties>
</file>