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Музыка барокко</w:t>
      </w:r>
    </w:p>
    <w:p>
      <w:pPr>
        <w:pStyle w:val="Normal"/>
        <w:jc w:val="both"/>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b/>
        </w:rPr>
        <w:t xml:space="preserve">Барокко (итал. </w:t>
      </w:r>
      <w:r>
        <w:rPr>
          <w:rStyle w:val="Emphasis"/>
          <w:rFonts w:cs="Arial" w:ascii="Arial" w:hAnsi="Arial"/>
          <w:b/>
        </w:rPr>
        <w:t>barocco</w:t>
      </w:r>
      <w:r>
        <w:rPr/>
        <w:t xml:space="preserve">, буквально – странный, причудливый) – одно из главных стилевых направлений в европейской и американской культуре конца XVI – XVIII вв. Для искусства барокко характерны драматизм, патетическая приподнятость, интенсивность чувств, совмещение в сюжете иллюзорного и реального, глубокие контрасты масштабов и ритмов, материалов и фактуры, света и тени. Для архитектуры (Л. Бернини, Ф. Борромини в Италии, В. В. Растрелли в России) характерны пространственный размах, слитность, текучесть криволинейных форм; для скульптуры (Бернини) и живописи (П. Рубенс, А. ван Дейк во Фландрии) – эффектные декоративные композиции, репрезентативные парадные портреты; для декоративного искусства – изысканность и прихотливость форм. Принципы барокко преломились в литературе (П. Кальдерон де ла Барка в Испании, Т. Тассо в Италии, А. д'Обинье во Франции, Симеон Полоцкий, М. В. Ломоносов в России). Музыке барокко свойственны контрастность, напряженность, драматизм, аффектация, тяготение к величавой пышности, совмещению реальности и иллюзии (опера, </w:t>
      </w:r>
      <w:hyperlink r:id="rId3">
        <w:r>
          <w:rPr>
            <w:rStyle w:val="InternetLink"/>
            <w:rFonts w:cs="Arial" w:ascii="Arial" w:hAnsi="Arial"/>
            <w:i/>
            <w:iCs/>
            <w:color w:val="000000"/>
          </w:rPr>
          <w:t>оратория</w:t>
        </w:r>
      </w:hyperlink>
      <w:r>
        <w:rPr/>
        <w:t xml:space="preserve">, культовая музыка); возникли жанры </w:t>
      </w:r>
      <w:hyperlink r:id="rId4">
        <w:r>
          <w:rPr>
            <w:rStyle w:val="InternetLink"/>
            <w:color w:val="000000"/>
          </w:rPr>
          <w:t>кончерто гроссо</w:t>
        </w:r>
      </w:hyperlink>
      <w:r>
        <w:rPr/>
        <w:t>, инструментальные сонаты, сюиты.</w:t>
      </w:r>
    </w:p>
    <w:p>
      <w:pPr>
        <w:pStyle w:val="Normal"/>
        <w:jc w:val="both"/>
        <w:rPr/>
      </w:pPr>
      <w:r>
        <w:rPr/>
        <w:t xml:space="preserve">Искусство </w:t>
      </w:r>
      <w:hyperlink r:id="rId5">
        <w:r>
          <w:rPr>
            <w:rStyle w:val="InternetLink"/>
          </w:rPr>
          <w:t>барокко</w:t>
        </w:r>
      </w:hyperlink>
      <w:r>
        <w:rPr/>
        <w:t xml:space="preserve"> сделало оперу одним из самых популярных жанров. Но и духовная музыкальная культура барокко испытала необыкновенный подъём. Музыка вокально-драматических жанров: месс, пассионов, ораторий, кантат – стала свободней по форме, украсилась проникновенными музыкально-поэтическими образами. И всё-таки одни из самых увлекательных впечатлений от музыки барокко связаны с развитием традиций полифонического письма. Эмоционально насыщенная полифония барокко, развёрнутое организованное многоголосие, как нельзя лучше выражает одержимость современников этой эпохи – поколения первопроходцев науки, литературы и искусства.</w:t>
      </w:r>
    </w:p>
    <w:p>
      <w:pPr>
        <w:pStyle w:val="Normal"/>
        <w:jc w:val="both"/>
        <w:rPr/>
      </w:pPr>
      <w:r>
        <w:rPr/>
      </w:r>
    </w:p>
    <w:p>
      <w:pPr>
        <w:pStyle w:val="Normal"/>
        <w:jc w:val="both"/>
        <w:rPr>
          <w:b/>
          <w:b/>
        </w:rPr>
      </w:pPr>
      <w:r>
        <w:rPr>
          <w:b/>
        </w:rPr>
        <w:t>Антонио Вивальди (04.03.1678-28.07.1741)</w:t>
      </w:r>
    </w:p>
    <w:p>
      <w:pPr>
        <w:pStyle w:val="Normal"/>
        <w:jc w:val="both"/>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t>Венецианский священник и композитор Антонио Вивальди, которого современники в шутку называли рыжим монахом за его огненную шевелюру, был человеком скромной судьбы, но яркого дарования. Но и в его жизни наступил звёздный час. Событие это одновременно и звёздный час в истории жанра инструментального концерта. В 1711 году концерты Вивальди были изданы в Амстердаме, откуда распространились по всей Северной Европе. Венецианское прибежище Антонио Вивальди превратилось в место музыкального паломничества, а стиль рыжего монаха сделался предметом подражания…</w:t>
      </w:r>
    </w:p>
    <w:p>
      <w:pPr>
        <w:pStyle w:val="Normal"/>
        <w:rPr/>
      </w:pPr>
      <w:r>
        <w:rPr/>
      </w:r>
    </w:p>
    <w:p>
      <w:pPr>
        <w:pStyle w:val="Normal"/>
        <w:rPr>
          <w:b/>
          <w:b/>
        </w:rPr>
      </w:pPr>
      <w:r>
        <w:rPr>
          <w:b/>
        </w:rPr>
        <w:t>Томазо Джованни Альбинони (08.06.1671-17.01.1751)</w:t>
      </w:r>
    </w:p>
    <w:p>
      <w:pPr>
        <w:pStyle w:val="Normal"/>
        <w:jc w:val="both"/>
        <w:rPr/>
      </w:pP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t>Итальянский, венецианский скрипач, композитор, выходец из богатой и знатной семьи, Томазо Альбинони никогда не обременял себя служебными обязанностями, кроме служения своему искусству.</w:t>
        <w:br/>
        <w:t>Альбинони был довольно популярен как автор инструментальной музыки. Им написаны 60 концертов, 70 сонат, более 50 опер (сохранилось около 10), месса и свыше 40 сольных кантат.</w:t>
        <w:br/>
        <w:t>Каждый из многочисленных концертов композитора состоит из 3 частей, написанных по схеме «быстро – медленно – быстро» (вероятно, Альбинони был одним из первых, кто систематически следовал этой схеме).</w:t>
        <w:br/>
        <w:t>Из ранних сонат Альбинони Бах позаимствовал темы для четырех своих клавирных сочинений.</w:t>
      </w:r>
    </w:p>
    <w:p>
      <w:pPr>
        <w:pStyle w:val="Normal"/>
        <w:jc w:val="both"/>
        <w:rPr/>
      </w:pPr>
      <w:r>
        <w:rPr/>
      </w:r>
    </w:p>
    <w:p>
      <w:pPr>
        <w:pStyle w:val="Normal"/>
        <w:rPr>
          <w:b/>
          <w:b/>
        </w:rPr>
      </w:pPr>
      <w:r>
        <w:rPr>
          <w:b/>
        </w:rPr>
        <w:t>Иоганн Себастьян Бах (31.03.1685-28.07.1750)</w:t>
      </w:r>
    </w:p>
    <w:p>
      <w:pPr>
        <w:pStyle w:val="Normal"/>
        <w:rPr/>
      </w:pPr>
      <w:r>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t>Если вам встретится юный или не очень юный музыкант, который скажет, что обожает играть гаммы, не верьте ему. Он лжёт! Гаммы играть очень полезно. Поэтому их никто терпеть не может! Дети И. С. Баха, которые по семейной традиции также должны были стать музыкантами, не любили гаммы, как и все нормальные дети. Их изобретательному отцу ничего не оставалось, как сочинять пьесы, одновременно интересные с точки зрения музыки и полезные с точки зрения техники.</w:t>
      </w:r>
    </w:p>
    <w:p>
      <w:pPr>
        <w:pStyle w:val="Normal"/>
        <w:rPr/>
      </w:pPr>
      <w:r>
        <w:rPr/>
        <w:t>А как бы иначе ему удалось воспитать четверых крупных музыкантов?</w:t>
      </w:r>
    </w:p>
    <w:p>
      <w:pPr>
        <w:pStyle w:val="Normal"/>
        <w:rPr/>
      </w:pPr>
      <w:r>
        <w:rPr/>
      </w:r>
    </w:p>
    <w:p>
      <w:pPr>
        <w:pStyle w:val="Normal"/>
        <w:rPr>
          <w:b/>
          <w:b/>
        </w:rPr>
      </w:pPr>
      <w:r>
        <w:rPr>
          <w:b/>
        </w:rPr>
        <w:t>Кристоф Виллибальд Глюк (02.07.1714-15.11.1787)</w:t>
      </w:r>
    </w:p>
    <w:p>
      <w:pPr>
        <w:pStyle w:val="Normal"/>
        <w:rPr/>
      </w:pPr>
      <w:r>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t>Немецкий композитор. Работал в городах Германии, в Милане, Вене, Париже. Одна из величайших заслуг Глюка – реформа оперы сериа в духе эстетики классицизма, подчеркивающая благородную простоту, героику, – отразила тенденции эпохи Просвещения, ее основная идея – подчинение музыки законам поэзии и драмы – оказала влияние на музыкальный театр XIX - XX вв. Оперы: "Орфей и Эвридика" (1762), "Альцеста" (1767), "Ифигения в Авлиде" (1774), "Ифигения в Тавриде" (1779).</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904700"/>
      <w:u w:val="single"/>
    </w:rPr>
  </w:style>
  <w:style w:type="character" w:styleId="Emphasis">
    <w:name w:val="Emphasis"/>
    <w:basedOn w:val="Style12"/>
    <w:qFormat/>
    <w:rPr>
      <w:i/>
      <w:iCs/>
    </w:rPr>
  </w:style>
  <w:style w:type="character" w:styleId="Listdetails1">
    <w:name w:val="list-details1"/>
    <w:basedOn w:val="Style12"/>
    <w:qFormat/>
    <w:rPr>
      <w:color w:val="996633"/>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150"/>
      <w:jc w:val="both"/>
    </w:pPr>
    <w:rPr>
      <w:sz w:val="19"/>
      <w:szCs w:val="19"/>
    </w:rPr>
  </w:style>
  <w:style w:type="paragraph" w:styleId="Bodytext">
    <w:name w:val="body_text"/>
    <w:basedOn w:val="Normal"/>
    <w:qFormat/>
    <w:pPr>
      <w:spacing w:before="0" w:after="150"/>
      <w:jc w:val="both"/>
    </w:pPr>
    <w:rPr>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Lisin%5C&#1048;&#1085;&#1090;&#1077;&#1088;&#1072;&#1082;&#1090;&#1080;&#1074;&#1085;&#1072;&#1103;%20&#1101;&#1085;&#1094;&#1080;&#1082;&#1083;&#1086;&#1087;&#1077;&#1076;&#1080;&#1103;%20&#1087;&#1086;%20&#1052;&#1091;&#1079;&#1099;&#1082;&#1077;%5Cdata%5Ccomments%5C212.html" TargetMode="External"/><Relationship Id="rId4" Type="http://schemas.openxmlformats.org/officeDocument/2006/relationships/hyperlink" Target="../../C:%5CLisin%5C&#1048;&#1085;&#1090;&#1077;&#1088;&#1072;&#1082;&#1090;&#1080;&#1074;&#1085;&#1072;&#1103;%20&#1101;&#1085;&#1094;&#1080;&#1082;&#1083;&#1086;&#1087;&#1077;&#1076;&#1080;&#1103;%20&#1087;&#1086;%20&#1052;&#1091;&#1079;&#1099;&#1082;&#1077;%5Cdata%5Ccomments%5C193.html" TargetMode="External"/><Relationship Id="rId5" Type="http://schemas.openxmlformats.org/officeDocument/2006/relationships/hyperlink" Target="../../C:%5CLisin%5C&#1048;&#1085;&#1090;&#1077;&#1088;&#1072;&#1082;&#1090;&#1080;&#1074;&#1085;&#1072;&#1103;%20&#1101;&#1085;&#1094;&#1080;&#1082;&#1083;&#1086;&#1087;&#1077;&#1076;&#1080;&#1103;%20&#1087;&#1086;%20&#1052;&#1091;&#1079;&#1099;&#1082;&#1077;%5Cdata%5Ccomments%5C165.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2:14:00Z</dcterms:created>
  <dc:creator>Studia</dc:creator>
  <dc:description/>
  <cp:keywords/>
  <dc:language>en-US</dc:language>
  <cp:lastModifiedBy>Studia</cp:lastModifiedBy>
  <dcterms:modified xsi:type="dcterms:W3CDTF">2011-04-13T12:27:00Z</dcterms:modified>
  <cp:revision>6</cp:revision>
  <dc:subject/>
  <dc:title/>
</cp:coreProperties>
</file>